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度中国轻工业二</w:t>
      </w:r>
      <w:r>
        <w:rPr/>
        <w:t>百强企业名单</w:t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843"/>
      </w:tblGrid>
      <w:tr>
        <w:trPr>
          <w:trHeight w:val="288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得分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的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7.34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尔集团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6.7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格力电器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6.42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贵州茅台酒厂（集团）有限责任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6.24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能控股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6.01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伊利实业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5.75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威集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5.5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玖龙纸业（控股）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5.38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晨鸣纸业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5.05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蒙牛乳业（集团）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4.98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泰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4.8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信家电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4.76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太阳控股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4.6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工艺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4.5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娃哈哈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4.44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踏体育用品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4.32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凤祥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4.3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（中国）体育用品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4.15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泸州老窖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4.11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王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4.1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联塑科技实业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4.0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一轻控股有限责任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3.6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丽荣鞋业（深圳）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3.5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欣旺达电子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3.5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文造纸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3.55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禾丰食品股份有限公司 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3.45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杏花村汾酒集团有限责任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3.3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鹰国际控股股份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3.2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丰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3.15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家家居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3.1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千喜鹤饮食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3.08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得分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海天调味食品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3.0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利食品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2.98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轻工工贸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2.96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二商肉类食品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2.95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士国际技术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2.65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雅迪科技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2.56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花生物科技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2.5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格兰仕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2.4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苏泊尔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2.3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纸业投资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2.1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驼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2.1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亚洲浆纸业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2.0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金桂浆纸业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1.96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立白凯晟控股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1.94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玫德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1.9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爱斯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1.86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步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1.84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东纸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江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1.81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利时日用品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1.71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林森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1.7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中财管道科技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1.65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方太厨具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1.62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澳柯玛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1.58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虹美菱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1.4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牧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1.3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奥克斯空调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1.2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宏胜饮料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1.18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益油脂科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1.1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三星电子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1.1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猴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1.11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海立（集团）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1.04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赞宇科技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1.02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沙河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9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峰实业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92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得分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伊品生物科技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9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琪酵母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84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元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7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老板电器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71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诸城东晓生物科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66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阳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5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金象生化有限责任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52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金鱼电器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52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寿光巨能金玉米开发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51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索菲亚家居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4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合利华（中国）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4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山体育产业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4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玛科技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3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南都电源动力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3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恩捷新材料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36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国台酒业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35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当升材料科技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3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可波罗控股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2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星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14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养元智汇饮品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02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帆有限责任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01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普照明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88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辉新材料科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8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明珠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75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星宇车灯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7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莱克电气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65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五亭龙科技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5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今世缘酒业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5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捷安特投资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55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双星彩塑新材料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54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齐心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41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新锦成陶瓷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16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伟星新型建材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1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华兴玻璃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12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得分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奥佳华智能健康科技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06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盼盼食品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05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里粮油（营口）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0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金虎保险设备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02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奥康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8.88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金禾实业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8.7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稻香村食品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8.7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英轩实业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8.76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宜宾环球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8.71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达信物联科技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8.7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丰企业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8.6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富士达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8.66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永强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8.46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桃李面包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8.3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诗漫控股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8.1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大集团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8.16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杰克科技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8.12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绿源电动车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9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熙生物科技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8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登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84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太太乐食品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8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帝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81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店集团得邦照明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76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友家私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6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珀莱雅化妆品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6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太欧林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5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飞亚达精密科技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36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口味王集团有限责任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28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艺家具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21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晨光生物科技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1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凤凰自行车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05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新日电动车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01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江河纸业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95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苏盐井神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95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得分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泰普森实业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88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阳光照明电器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8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金轮自行车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8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州雷士光电科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81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怡丰集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7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英茂糖业（集团）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78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国富黄金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75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小牛电动科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6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冠农果茸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6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银祥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65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月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6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喜临门家具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4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药用玻璃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4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东方弘叶家具制造有限责任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35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恒林家居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26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家化联合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1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电器照明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0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港市国泰华荣化工新材料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9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江化工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8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凯耀照明有限责任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85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雄韬电源科技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82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喜德盛自行车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7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世纪百强家具有限责任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6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绿能电动车科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58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海宝电池科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4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麒盛科技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3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六一度（中国）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31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照金禾生化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25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卓木王红木家具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24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大丰实业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22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宝香精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21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邦普循环科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98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有机实业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9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海四达电源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58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得分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州晶华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6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五芳斋实业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5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工申贝（集团）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48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永创智能设备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31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力远新能源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2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伽蓝（集团）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28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天堂伞业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05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工美集团有限责任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9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龄宝生物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78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援食品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61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丽臣实业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25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中宠食品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15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海瑞智能家居科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1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圣奥科技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0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马车业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88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榄菊日化实业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6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玉泉食品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6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埃美柯铜阀门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42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泰（福建）科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72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稻香村食品有限责任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92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新和成药业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64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金黄金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4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波顿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15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佳车业科技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12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红蜻蜓鞋业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5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乔体育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5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浪奇实业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4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百润投资控股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3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酒家利口福食品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0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高明顺成陶瓷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86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震旦（中国）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7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珠江钢琴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5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省盐业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5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41:00Z</dcterms:created>
  <dc:creator>Fuyan</dc:creator>
  <dc:description/>
  <cp:keywords/>
  <dc:language>en-US</dc:language>
  <cp:lastModifiedBy>Acer</cp:lastModifiedBy>
  <dcterms:modified xsi:type="dcterms:W3CDTF">2022-08-02T07:03:00Z</dcterms:modified>
  <cp:revision>13</cp:revision>
  <dc:subject/>
  <dc:title/>
</cp:coreProperties>
</file>