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 xml:space="preserve">1 </w:t>
      </w:r>
      <w:r>
        <w:rPr/>
        <w:t xml:space="preserve">                       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度中国轻工业联合会技术发明奖建议获奖项目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以建议等级、授奖类别、专业组编号为序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14"/>
        <w:gridCol w:w="1537"/>
        <w:gridCol w:w="3456"/>
        <w:gridCol w:w="3647"/>
        <w:gridCol w:w="4598"/>
      </w:tblGrid>
      <w:tr>
        <w:trPr>
          <w:tblHeader w:val="true"/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编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完成单位名称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完成人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-F-1-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型二氧化氯制备系统关键技术研发及其在纸浆清洁漂白中的应用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西大学、广西博世科环保科技股份有限公司、北京林业大学、广西博冠环保制品有限公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双飞、孙润仓、詹磊、刘新亮、王志伟、黄丙贵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-F-1-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陶瓷纤维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晶须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粉体多尺度增强摩擦材料的关键技术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</w:t>
            </w:r>
            <w:r>
              <w:rPr>
                <w:rFonts w:ascii="宋体;SimSun" w:hAnsi="宋体;SimSun" w:cs="宋体;SimSun"/>
              </w:rPr>
              <w:t>科技大学、</w:t>
            </w:r>
            <w:r>
              <w:rPr>
                <w:rFonts w:ascii="宋体;SimSun" w:hAnsi="宋体;SimSun" w:cs="宋体;SimSun"/>
              </w:rPr>
              <w:t>蒙娜丽莎集团</w:t>
            </w:r>
            <w:r>
              <w:rPr>
                <w:rFonts w:ascii="宋体;SimSun" w:hAnsi="宋体;SimSun" w:cs="宋体;SimSun"/>
              </w:rPr>
              <w:t>股份有限公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丽云</w:t>
            </w:r>
            <w:r>
              <w:rPr>
                <w:rFonts w:ascii="宋体;SimSun" w:hAnsi="宋体;SimSun" w:cs="宋体;SimSun"/>
              </w:rPr>
              <w:t>、费杰、李文斌、黄剑锋、刘一军、</w:t>
            </w:r>
            <w:bookmarkStart w:id="0" w:name="OLE_LINK16"/>
            <w:r>
              <w:rPr>
                <w:rFonts w:ascii="宋体;SimSun" w:hAnsi="宋体;SimSun" w:cs="宋体;SimSun"/>
              </w:rPr>
              <w:t>潘</w:t>
            </w:r>
            <w:r>
              <w:rPr>
                <w:rFonts w:ascii="宋体;SimSun" w:hAnsi="宋体;SimSun" w:cs="宋体;SimSun"/>
              </w:rPr>
              <w:t>利敏</w:t>
            </w:r>
            <w:bookmarkEnd w:id="0"/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-F-1-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属锂原电池的先进制造与电化学性能调控技术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惠州亿纬锂能股份有限公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金成、袁中直、刘建华、曾文强、曹浪、伍建武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-F-1-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香气协同与释放控制关键技术及应用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香料研究所、上海应用技术大学、上海百润投资控股集团股份有限公司、中国第一铅笔有限公司、名仕科技股份有限公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作兵、牛云蔚、朱广用、胡静、纪红兵、佘远斌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-F-1-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同功能特性的特色奶酪、乳脂产品的关键技术及应用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明乳业股份有限公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振民、莫蓓红、郑远荣、苗君莅、高红艳、焦晶凯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-F-1-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统食品加工过程智能化检测关键技术与自动化装备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大学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江苏恒顺醋业股份有限公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邹小波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李国权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潘天红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石吉勇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李志华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赵杰文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-F-1-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淀粉糖</w:t>
            </w:r>
            <w:r>
              <w:rPr>
                <w:rFonts w:ascii="宋体;SimSun" w:hAnsi="宋体;SimSun" w:cs="宋体;SimSun"/>
              </w:rPr>
              <w:t>分离</w:t>
            </w:r>
            <w:r>
              <w:rPr>
                <w:rFonts w:ascii="宋体;SimSun" w:hAnsi="宋体;SimSun" w:cs="宋体;SimSun"/>
              </w:rPr>
              <w:t>纯化关键技术</w:t>
            </w:r>
            <w:r>
              <w:rPr>
                <w:rFonts w:ascii="宋体;SimSun" w:hAnsi="宋体;SimSun" w:cs="宋体;SimSun"/>
              </w:rPr>
              <w:t>及</w:t>
            </w:r>
            <w:r>
              <w:rPr>
                <w:rFonts w:ascii="宋体;SimSun" w:hAnsi="宋体;SimSun" w:cs="宋体;SimSun"/>
              </w:rPr>
              <w:t>装备开发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ascii="宋体;SimSun" w:hAnsi="宋体;SimSun" w:cs="宋体;SimSun"/>
              </w:rPr>
              <w:t>应用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东理工大学、</w:t>
            </w:r>
            <w:r>
              <w:rPr>
                <w:rFonts w:ascii="宋体;SimSun" w:hAnsi="宋体;SimSun" w:cs="宋体;SimSun"/>
              </w:rPr>
              <w:t>山东西王糖业有限公司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山东兆光色谱分离技术有限公司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西王药业有限公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黎明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孙学谦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王兆光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陈启明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王棣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杨荣玉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2018-F-1-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聚合物熔体微分电纺纳米纤维绿色制造关键技术研发及应用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化工大学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卫民、李好义、阎华、谭晶、丁玉梅、谢鹏程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-F-1-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低碳、</w:t>
            </w:r>
            <w:r>
              <w:rPr>
                <w:rFonts w:ascii="宋体;SimSun" w:hAnsi="宋体;SimSun" w:cs="宋体;SimSun"/>
              </w:rPr>
              <w:t>生态</w:t>
            </w:r>
            <w:r>
              <w:rPr>
                <w:rFonts w:ascii="宋体;SimSun" w:hAnsi="宋体;SimSun" w:cs="宋体;SimSun"/>
              </w:rPr>
              <w:t>人造革制造关键</w:t>
            </w:r>
            <w:r>
              <w:rPr>
                <w:rFonts w:ascii="宋体;SimSun" w:hAnsi="宋体;SimSun" w:cs="宋体;SimSun"/>
              </w:rPr>
              <w:t>技术及集成应用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</w:t>
            </w:r>
            <w:r>
              <w:rPr>
                <w:rFonts w:ascii="宋体;SimSun" w:hAnsi="宋体;SimSun" w:cs="宋体;SimSun"/>
              </w:rPr>
              <w:t>大学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河北金谷再生资源开发有限公司</w:t>
            </w:r>
            <w:r>
              <w:rPr>
                <w:rFonts w:ascii="宋体;SimSun" w:hAnsi="宋体;SimSun" w:cs="宋体;SimSun"/>
              </w:rPr>
              <w:t>、浙江</w:t>
            </w:r>
            <w:r>
              <w:rPr>
                <w:rFonts w:ascii="宋体;SimSun" w:hAnsi="宋体;SimSun" w:cs="宋体;SimSun"/>
              </w:rPr>
              <w:t>德美博士达</w:t>
            </w:r>
            <w:r>
              <w:rPr>
                <w:rFonts w:ascii="宋体;SimSun" w:hAnsi="宋体;SimSun" w:cs="宋体;SimSun"/>
              </w:rPr>
              <w:t>高分子</w:t>
            </w:r>
            <w:r>
              <w:rPr>
                <w:rFonts w:ascii="宋体;SimSun" w:hAnsi="宋体;SimSun" w:cs="宋体;SimSun"/>
              </w:rPr>
              <w:t>材料有限公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浩军、</w:t>
            </w:r>
            <w:r>
              <w:rPr>
                <w:rFonts w:ascii="宋体;SimSun" w:hAnsi="宋体;SimSun" w:cs="宋体;SimSun"/>
              </w:rPr>
              <w:t>陈意</w:t>
            </w:r>
            <w:r>
              <w:rPr>
                <w:rFonts w:ascii="宋体;SimSun" w:hAnsi="宋体;SimSun" w:cs="宋体;SimSun"/>
              </w:rPr>
              <w:t>、赵</w:t>
            </w:r>
            <w:r>
              <w:rPr>
                <w:rFonts w:ascii="宋体;SimSun" w:hAnsi="宋体;SimSun" w:cs="宋体;SimSun"/>
              </w:rPr>
              <w:t>敏仲</w:t>
            </w:r>
            <w:r>
              <w:rPr>
                <w:rFonts w:ascii="宋体;SimSun" w:hAnsi="宋体;SimSun" w:cs="宋体;SimSun"/>
              </w:rPr>
              <w:t>、李成</w:t>
            </w:r>
            <w:r>
              <w:rPr>
                <w:rFonts w:ascii="宋体;SimSun" w:hAnsi="宋体;SimSun" w:cs="宋体;SimSun"/>
              </w:rPr>
              <w:t>祥</w:t>
            </w:r>
            <w:r>
              <w:rPr>
                <w:rFonts w:ascii="宋体;SimSun" w:hAnsi="宋体;SimSun" w:cs="宋体;SimSun"/>
              </w:rPr>
              <w:t>、颜</w:t>
            </w:r>
            <w:r>
              <w:rPr>
                <w:rFonts w:ascii="宋体;SimSun" w:hAnsi="宋体;SimSun" w:cs="宋体;SimSun"/>
              </w:rPr>
              <w:t>俊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-F-1-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态舒适高悬垂超棒合成革的产业化及应用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同大海岛新材料股份有限公司、陕西科技大学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乐智、强涛涛、郑永贵、王晓磊、马金美、任龙芳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2018-F-2-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ED</w:t>
            </w:r>
            <w:r>
              <w:rPr>
                <w:rFonts w:ascii="宋体;SimSun" w:hAnsi="宋体;SimSun" w:cs="宋体;SimSun"/>
              </w:rPr>
              <w:t>封装方法及封装结构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旭宇光电（深圳）股份有限公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金填、卢淑芬、蔡金兰、李超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-F-2-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性能淀粉基系列功能产品绿色制备技术开发与应用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杭州市化工研究院有限公司、山东华泰纸业股份有限公司、杭州纸友科技有限公司、华南理工大学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献平、张凤山、郑丽萍、杨仁党、姚臻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-F-2-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效可见光及近红外光引发剂的关键制备技术及应用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南大学、湖北固润科技股份有限公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治全、邹应全、顾志国、刘仁、何长华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-F-2-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性能二次电池新材料体系开发及应用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工业大学、超威电源有限公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暴宁钟、何大方、张绍辉、史叶勋、张凯、陆超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-F-2-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洗涤剂用纤维素酶的造粒产业化关键技术与应用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西勇宁记科技有限公司、山西大学、中国科学院成都生物研究所、四川大学高分子研究所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剑、李帮经、白晶、张晟、狄友波、杨恒权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-F-2-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然香兰素和茴香醛的开发研究与应用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昌航空大学、江西大地生物科技有限公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宇、徐江华、曹迁永、李沐正、徐波、戴玉华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-F-2-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型（天然风味</w:t>
            </w:r>
            <w:r>
              <w:rPr>
                <w:rFonts w:cs="宋体;SimSun" w:ascii="宋体;SimSun" w:hAnsi="宋体;SimSun"/>
              </w:rPr>
              <w:t>&amp;</w:t>
            </w:r>
            <w:r>
              <w:rPr>
                <w:rFonts w:ascii="宋体;SimSun" w:hAnsi="宋体;SimSun" w:cs="宋体;SimSun"/>
              </w:rPr>
              <w:t>低反式脂肪酸）烘焙油脂的制备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南侨食品有限公司、天津南侨食品有限公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耀坤、吴智明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-F-3-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随光异色装饰效果的陶瓷材料及其在建筑陶瓷中的应用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佛山欧神诺陶瓷有限公司、华南理工大学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柯善军、潘志东、王燕民、蒙臻明、吴洋、田维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-F-3-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安全快速检测技术和应用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南大学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云飞、郭亚辉、成玉梁、于航、钱和、姚卫蓉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-F-3-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阻高强多层热收缩冷鲜食品包装膜的研发和产业化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阴升辉包装材料有限公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建新、杨伟、焦逸清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-F-3-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精度树脂眼镜片自动化生产成套设备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海市劳尔机械有限公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吕建、张益、林杰斌、林旦阳、金卫星、李志强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-F-3-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种斜网成型器结构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轻工业杭州机电设计研究院有限公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旭、胡健、程洪玉、沈栋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-F-3-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模具型腔表面超声振动精密加工技术与装备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州科技大学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华、曹自洋、殷振、卢金斌、汪帮富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：按《中国轻工业联合会科学技术奖励办法实施细则》规定，每项目授奖单位最多</w:t>
    </w:r>
    <w:r>
      <w:rPr/>
      <w:t>5</w:t>
    </w:r>
    <w:r>
      <w:rPr/>
      <w:t>个，授奖最多人数为</w:t>
    </w:r>
    <w:r>
      <w:rPr/>
      <w:t>6</w:t>
    </w:r>
    <w:r>
      <w:rPr/>
      <w:t>人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07:00Z</dcterms:created>
  <dc:creator>Administrator</dc:creator>
  <dc:description/>
  <cp:keywords/>
  <dc:language>en-US</dc:language>
  <cp:lastModifiedBy>hp1231</cp:lastModifiedBy>
  <dcterms:modified xsi:type="dcterms:W3CDTF">2018-11-20T09:46:00Z</dcterms:modified>
  <cp:revision>46</cp:revision>
  <dc:subject/>
  <dc:title/>
</cp:coreProperties>
</file>