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1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firstLine="880"/>
        <w:jc w:val="left"/>
        <w:rPr>
          <w:rFonts w:ascii="宋体;汉仪书宋二KW" w:hAnsi="宋体;汉仪书宋二KW" w:eastAsia="黑体;汉仪中黑KW" w:cs="黑体;汉仪中黑KW"/>
          <w:color w:val="000000"/>
          <w:kern w:val="0"/>
          <w:sz w:val="44"/>
          <w:szCs w:val="44"/>
        </w:rPr>
      </w:pPr>
      <w:r>
        <w:rPr>
          <w:rFonts w:eastAsia="黑体;汉仪中黑KW" w:cs="黑体;汉仪中黑KW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轻工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企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业知识产权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示范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案例</w:t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TextBody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TextBody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苹方-简" w:hAnsi="??_GB2312;苹方-简" w:eastAsia="等线;汉仪中等线KW" w:cs="宋体;汉仪书宋二KW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</w:rPr>
        <w:t>申报企业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苹方-简" w:hAnsi="??_GB2312;苹方-简" w:cs="??_GB2312;苹方-简" w:eastAsia="??_GB2312;苹方-简"/>
          <w:b/>
          <w:bCs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苹方-简" w:hAnsi="??_GB2312;苹方-简" w:cs="宋体;汉仪书宋二KW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苹方-简" w:hAnsi="??_GB2312;苹方-简" w:cs="??_GB2312;苹方-简" w:eastAsia="??_GB2312;苹方-简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tLeast" w:line="240"/>
        <w:rPr>
          <w:rFonts w:ascii="??_GB2312;苹方-简" w:hAnsi="??_GB2312;苹方-简" w:cs="宋体;汉仪书宋二KW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汉仪书宋二KW" w:ascii="??_GB2312;苹方-简" w:hAnsi="??_GB2312;苹方-简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苹方-简" w:hAnsi="??_GB2312;苹方-简" w:cs="宋体;汉仪书宋二KW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轻工业信息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Nimbus Roman No9 L;苹方-简" w:cs="Nimbus Roman No9 L;苹方-简" w:ascii="Nimbus Roman No9 L;苹方-简" w:hAnsi="Nimbus Roman No9 L;苹方-简"/>
          <w:color w:val="000000"/>
          <w:kern w:val="0"/>
          <w:sz w:val="32"/>
          <w:szCs w:val="32"/>
        </w:rPr>
        <w:t>202</w:t>
      </w:r>
      <w:r>
        <w:rPr>
          <w:rFonts w:cs="Nimbus Roman No9 L;苹方-简" w:ascii="Nimbus Roman No9 L;苹方-简" w:hAnsi="Nimbus Roman No9 L;苹方-简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一、申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宋体;汉仪书宋二KW" w:eastAsia="仿宋_GB2312"/>
          <w:sz w:val="32"/>
          <w:szCs w:val="32"/>
        </w:rPr>
        <w:t>书中各项内容用“小四”号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宋体</w:t>
      </w:r>
      <w:r>
        <w:rPr>
          <w:rFonts w:ascii="仿宋_GB2312" w:hAnsi="仿宋_GB2312" w:cs="宋体;汉仪书宋二KW" w:eastAsia="仿宋_GB2312"/>
          <w:sz w:val="32"/>
          <w:szCs w:val="32"/>
        </w:rPr>
        <w:t>填写。表格空间不足的，可以扩展，有字数限制的需按照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二、按如下顺序提交附件并装订成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一）法人资格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二）知识产权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;汉仪书宋二KW" w:eastAsia="仿宋_GB2312"/>
          <w:sz w:val="32"/>
          <w:szCs w:val="32"/>
        </w:rPr>
        <w:t>人员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宋体;汉仪书宋二KW" w:eastAsia="仿宋_GB2312"/>
          <w:sz w:val="32"/>
          <w:szCs w:val="32"/>
        </w:rPr>
        <w:t>证明（如专利代理师证书</w:t>
      </w:r>
      <w:r>
        <w:rPr>
          <w:rFonts w:ascii="仿宋_GB2312" w:hAnsi="仿宋_GB2312" w:cs="宋体;汉仪书宋二KW" w:eastAsia="仿宋_GB2312"/>
          <w:sz w:val="32"/>
          <w:szCs w:val="32"/>
        </w:rPr>
        <w:t>、法律职业资格证</w:t>
      </w:r>
      <w:r>
        <w:rPr>
          <w:rFonts w:ascii="仿宋_GB2312" w:hAnsi="仿宋_GB2312" w:cs="宋体;汉仪书宋二KW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三）本文件</w:t>
      </w:r>
      <w:r>
        <w:rPr>
          <w:rFonts w:ascii="仿宋_GB2312" w:hAnsi="仿宋_GB2312" w:cs="宋体;汉仪书宋二K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三、请用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宋体;汉仪书宋二KW" w:eastAsia="仿宋_GB2312"/>
          <w:sz w:val="32"/>
          <w:szCs w:val="32"/>
        </w:rPr>
        <w:t>纸双面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"/>
        <w:gridCol w:w="1985"/>
        <w:gridCol w:w="1134"/>
        <w:gridCol w:w="567"/>
        <w:gridCol w:w="1158"/>
        <w:gridCol w:w="2197"/>
        <w:gridCol w:w="68"/>
      </w:tblGrid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0" w:name="__Fieldmark__0_1614900061"/>
            <w:bookmarkStart w:id="1" w:name="__Fieldmark__0_1614900061"/>
            <w:bookmarkEnd w:id="1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特大型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2" w:name="__Fieldmark__1_1614900061"/>
            <w:bookmarkStart w:id="3" w:name="__Fieldmark__1_1614900061"/>
            <w:bookmarkEnd w:id="3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4" w:name="__Fieldmark__2_1614900061"/>
            <w:bookmarkStart w:id="5" w:name="__Fieldmark__2_1614900061"/>
            <w:bookmarkEnd w:id="5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中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6" w:name="__Fieldmark__3_1614900061"/>
            <w:bookmarkStart w:id="7" w:name="__Fieldmark__3_1614900061"/>
            <w:bookmarkEnd w:id="7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小型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separate"/>
            </w:r>
            <w:bookmarkStart w:id="8" w:name="__Fieldmark__4_1614900061"/>
            <w:bookmarkStart w:id="9" w:name="__Fieldmark__4_1614900061"/>
            <w:bookmarkEnd w:id="9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仿宋_GB2312" w:ascii="仿宋_GB2312" w:hAnsi="仿宋_GB2312"/>
                <w:lang w:val="zh-CN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知识产权主要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eastAsia="仿宋_GB2312" w:cs="宋体;汉仪书宋二KW"/>
                <w:kern w:val="0"/>
                <w:sz w:val="24"/>
                <w:szCs w:val="24"/>
              </w:rPr>
            </w:pPr>
            <w:r>
              <w:rPr>
                <w:rFonts w:eastAsia="仿宋_GB2312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eastAsia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eastAsia="仿宋_GB2312" w:cs="宋体;汉仪书宋二KW"/>
                <w:kern w:val="0"/>
                <w:sz w:val="24"/>
                <w:szCs w:val="24"/>
              </w:rPr>
            </w:pPr>
            <w:r>
              <w:rPr>
                <w:rFonts w:eastAsia="仿宋_GB2312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汉仪书宋二KW" w:hAnsi="宋体;汉仪书宋二KW" w:eastAsia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知识产权基本情况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（说明企业拥有的商标、专利、地理标志等自主知识产权数量、内容等，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并对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企业知识产权相关的管理人员配置、团队工作能力、部门规章制度及经费保障等情况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进行描述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。）</w:t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eastAsia="仿宋_GB2312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cs="黑体;汉仪中黑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三、知识产权支撑企业创新情况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（描述知识产权在促进企业研发和创新发展、支撑行业和区域发展等工作中发挥的主要作用。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eastAsia="zh-CN"/>
              </w:rPr>
              <w:t>知识产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未来发展思路和支持措施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（描述企业未来</w:t>
            </w: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年知识产权相关工作计划，含制度、人员、资金、发展方向等内容。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、案例基本情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宋体;汉仪书宋二KW" w:hAnsi="宋体;汉仪书宋二KW" w:eastAsia="仿宋_GB2312" w:cs="宋体;汉仪书宋二KW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宋体;汉仪书宋二KW" w:ascii="宋体;汉仪书宋二KW" w:hAnsi="宋体;汉仪书宋二KW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zh-CN"/>
              </w:rPr>
            </w:r>
          </w:p>
        </w:tc>
      </w:tr>
      <w:tr>
        <w:trPr>
          <w:trHeight w:val="117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知识产权类型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0" w:name="__Fieldmark__5_1614900061"/>
            <w:bookmarkStart w:id="11" w:name="__Fieldmark__5_1614900061"/>
            <w:bookmarkEnd w:id="11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专利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2" w:name="__Fieldmark__6_1614900061"/>
            <w:bookmarkStart w:id="13" w:name="__Fieldmark__6_1614900061"/>
            <w:bookmarkEnd w:id="13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商标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4" w:name="__Fieldmark__7_1614900061"/>
            <w:bookmarkStart w:id="15" w:name="__Fieldmark__7_1614900061"/>
            <w:bookmarkEnd w:id="15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地理标志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6" w:name="__Fieldmark__8_1614900061"/>
            <w:bookmarkStart w:id="17" w:name="__Fieldmark__8_1614900061"/>
            <w:bookmarkEnd w:id="17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集成电路布图设计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8" w:name="__Fieldmark__9_1614900061"/>
            <w:bookmarkStart w:id="19" w:name="__Fieldmark__9_1614900061"/>
            <w:bookmarkEnd w:id="19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案例主题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0" w:name="__Fieldmark__10_1614900061"/>
            <w:bookmarkStart w:id="21" w:name="__Fieldmark__10_1614900061"/>
            <w:bookmarkEnd w:id="21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数字转型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2" w:name="__Fieldmark__11_1614900061"/>
            <w:bookmarkStart w:id="23" w:name="__Fieldmark__11_1614900061"/>
            <w:bookmarkEnd w:id="23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知识产权全链条管理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4" w:name="__Fieldmark__12_1614900061"/>
            <w:bookmarkStart w:id="25" w:name="__Fieldmark__12_1614900061"/>
            <w:bookmarkEnd w:id="25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知识产权信息分析和利用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6" w:name="__Fieldmark__13_1614900061"/>
            <w:bookmarkStart w:id="27" w:name="__Fieldmark__13_1614900061"/>
            <w:bookmarkEnd w:id="27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知识产权转移转化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8" w:name="__Fieldmark__14_1614900061"/>
            <w:bookmarkStart w:id="29" w:name="__Fieldmark__14_1614900061"/>
            <w:bookmarkEnd w:id="29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知识产权维权援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30" w:name="__Fieldmark__15_1614900061"/>
            <w:bookmarkStart w:id="31" w:name="__Fieldmark__15_1614900061"/>
            <w:bookmarkEnd w:id="31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商标品牌培育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32" w:name="__Fieldmark__16_1614900061"/>
            <w:bookmarkStart w:id="33" w:name="__Fieldmark__16_1614900061"/>
            <w:bookmarkEnd w:id="33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案例实施时间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苹方-简" w:hAnsi="??_GB2312;苹方-简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案例内容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苹方-简" w:hAnsi="??_GB2312;苹方-简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苹方-简" w:hAnsi="??_GB2312;苹方-简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27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描述案例发生的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背景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过程及成效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以及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涉及的企业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服务机构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司法机构等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，说明知识产权在促进企业发展中的具体做法。涉及企业商业秘密等不宜公开的信息请单独说明。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、典型意义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zh-CN"/>
              </w:rPr>
              <w:t>（阐述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案例中所使用的创新方法、创新思路与实施原理，以及获得的创新成果，提炼总结具有“可学习、可复制、可推广”性质的实践经验。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黑体;汉仪中黑KW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苹方-简" w:hAnsi="??_GB2312;苹方-简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、报送单位意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苹方-简" w:hAnsi="??_GB2312;苹方-简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??_GB2312;苹方-简" w:hAnsi="??_GB2312;苹方-简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6" w:hRule="atLeas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zh-CN"/>
              </w:rPr>
              <w:t>含材料真实性、合法性等情况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是否同意公开案例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并加盖报送单位公章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zh-CN"/>
              </w:rPr>
              <w:t>。）</w:t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eastAsia="仿宋_GB2312" w:cs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宋体;汉仪书宋二KW" w:hAnsi="宋体;汉仪书宋二KW"/>
                <w:color w:val="000000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联系人：　　　　负责人：　     日期：　     （盖章）</w:t>
            </w:r>
          </w:p>
          <w:p>
            <w:pPr>
              <w:pStyle w:val="TextBody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苹方-简"/>
    <w:charset w:val="00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方正小标宋简体"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Helvetica Neu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22:00Z</dcterms:created>
  <dc:creator>打字室</dc:creator>
  <dc:description/>
  <dc:language>en-US</dc:language>
  <cp:lastModifiedBy>Yuankun</cp:lastModifiedBy>
  <cp:lastPrinted>2023-02-25T02:15:00Z</cp:lastPrinted>
  <dcterms:modified xsi:type="dcterms:W3CDTF">2023-04-19T15:2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3CAE6500009008">
    <vt:lpwstr>603CAE6500009008</vt:lpwstr>
  </property>
  <property fmtid="{D5CDD505-2E9C-101B-9397-08002B2CF9AE}" pid="3" name="ICV">
    <vt:lpwstr>837D16070EDBFE2ED2963F6477A9D227_43</vt:lpwstr>
  </property>
  <property fmtid="{D5CDD505-2E9C-101B-9397-08002B2CF9AE}" pid="4" name="KSOProductBuildVer">
    <vt:lpwstr>2052-5.2.1.7798</vt:lpwstr>
  </property>
</Properties>
</file>