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017</w:t>
      </w:r>
      <w:r>
        <w:rPr>
          <w:rFonts w:ascii="仿宋_GB2312" w:hAnsi="仿宋_GB2312" w:eastAsia="仿宋_GB2312"/>
          <w:bCs/>
          <w:sz w:val="28"/>
        </w:rPr>
        <w:t>年第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批办公家具产品质量省监督抽查结果汇总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1"/>
        <w:gridCol w:w="1545"/>
        <w:gridCol w:w="685"/>
        <w:gridCol w:w="1448"/>
        <w:gridCol w:w="1266"/>
        <w:gridCol w:w="686"/>
        <w:gridCol w:w="773"/>
        <w:gridCol w:w="137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批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查结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检机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衣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柏思特办公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0×850×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1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飞龙木业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华东木业发展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2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钢木家具总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×390×3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0.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博源制造实业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祥隆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祥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1.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7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档案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一坤办公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K-0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海燕置业集团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兴泰荣家具制造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×600×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1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茶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永益木业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Style w:val="Font01"/>
                <w:sz w:val="21"/>
                <w:szCs w:val="21"/>
                <w:lang w:bidi="ar"/>
              </w:rPr>
              <w:t>HC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信和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衣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嘉旺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翔龙办公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Style w:val="Font01"/>
                <w:sz w:val="21"/>
                <w:szCs w:val="21"/>
                <w:lang w:bidi="ar"/>
              </w:rPr>
              <w:t>L-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1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沂伯利恒家俱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1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10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蓝图家具制造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金诺集团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形商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0×900×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红山木业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形商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×440×9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0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议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窦氏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×400×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1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2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活动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南华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形商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×420×5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马小茶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卓怡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×700×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8.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天利达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文商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×680×5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0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毕氏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氏家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×420×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淄博金友钢木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×440×8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俊风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形商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0×700×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4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泉文科教设备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×600×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1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雅仕达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×500×6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县天涯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形商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×450×8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1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菏泽红旗家具制造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×435×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13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活动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如意家具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文商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×350×6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2.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小标宋简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富华办公家具制造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×580×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1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工要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产品质量检验研究院</w:t>
            </w:r>
          </w:p>
        </w:tc>
      </w:tr>
    </w:tbl>
    <w:p>
      <w:pPr>
        <w:pStyle w:val="Normal"/>
        <w:autoSpaceDE w:val="false"/>
        <w:spacing w:lineRule="auto" w:line="360"/>
        <w:ind w:right="640"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6:00Z</dcterms:created>
  <dc:creator>微软用户</dc:creator>
  <dc:description/>
  <cp:keywords/>
  <dc:language>en-US</dc:language>
  <cp:lastModifiedBy>杨璐</cp:lastModifiedBy>
  <cp:lastPrinted>2017-03-27T11:11:00Z</cp:lastPrinted>
  <dcterms:modified xsi:type="dcterms:W3CDTF">2017-03-27T03:11:00Z</dcterms:modified>
  <cp:revision>5</cp:revision>
  <dc:subject/>
  <dc:title>刘局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