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2</w:t>
      </w:r>
      <w:r>
        <w:rPr>
          <w:rFonts w:ascii="黑体;SimHei" w:hAnsi="黑体;SimHei" w:cs="黑体;SimHei" w:eastAsia="黑体;SimHei"/>
          <w:sz w:val="30"/>
          <w:szCs w:val="30"/>
        </w:rPr>
        <w:t>年度中国轻工业百强企业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574"/>
        <w:gridCol w:w="1665"/>
      </w:tblGrid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尔集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0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明食品（集团）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8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轻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的集团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5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3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信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1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宜宾五粮液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1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娃哈哈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3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贵州茅台酒厂有限责任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8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玖龙纸业（控股）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9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晨鸣纸业集团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太阳纸业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9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品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啤酒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2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工艺（集团）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威集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9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州老窖集团有限责任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9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泰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格兰仕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能集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蒙牛乳业（集团）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2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品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洋河酒厂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金空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河汇福粮油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轻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凤祥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轻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博汇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三粮油工业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纸业投资总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聚龙嘉华投资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8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万宝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3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诸城外贸有限责任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9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司登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8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润雪花啤酒（中国）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稻花香集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燕京啤酒集团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1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文造纸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轻工工贸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7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天业（集团）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6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张裕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6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三星电子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泉林纸业有限责任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4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亚太森博浆纸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3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鲁花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9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东纸业（江苏）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9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二轻集团（控股）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2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杏花村汾酒集团有限责任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2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澳柯玛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1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志高空调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9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驰控股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9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美菱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苏泊尔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步（中国）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1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星集团有限责任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1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联社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猴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奥克斯空调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即发集团控股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大食品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洋浦南华糖业集团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糖业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爱斯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洗涤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王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1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一轻控股有限责任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1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劲牌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0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丰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7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玫德铸造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古井集团有限责任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4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星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0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天冠企业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9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方太厨具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6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日月首饰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2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达利食品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3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焙烤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枝江酒业集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2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珠江啤酒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2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富贵红文化发展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0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花生物科技集团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7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踏（中国）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6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富陵控股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4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联塑科技实业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3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九联集团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雅迪科技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9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广博集团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9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百丽鞋业（深圳）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9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光宇集团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9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骆驼集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8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元塑业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6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完达山乳业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6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品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玫琳凯（中国）化妆品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6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奥康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5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立白企业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5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利时集团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4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利浦（中国）投资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2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隆达轻工控股有限责任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2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财管道科技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1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东糖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1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糖业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龄宝生物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工美集团有限责任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8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神生物科技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7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恒福糖业集团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4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糖业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南都电源动力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3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宜华木业股份有限公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2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东亚糖业集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7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糖业协会</w:t>
            </w:r>
          </w:p>
        </w:tc>
      </w:tr>
      <w:tr>
        <w:trPr>
          <w:trHeight w:val="34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糖集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7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糖业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推荐单位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多家单位同时推荐的情况下，推荐单位按以下顺序认定：行业协会、地方轻工管理部门、企业直报、信息中心。</w:t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2</w:t>
      </w:r>
      <w:r>
        <w:rPr>
          <w:rFonts w:ascii="黑体;SimHei" w:hAnsi="黑体;SimHei" w:cs="黑体;SimHei" w:eastAsia="黑体;SimHei"/>
          <w:sz w:val="30"/>
          <w:szCs w:val="30"/>
        </w:rPr>
        <w:t>年中国轻工业市场能力百强企业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359"/>
        <w:gridCol w:w="1566"/>
      </w:tblGrid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尔集团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2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明食品（集团）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0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轻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的集团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4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0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信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6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娃哈哈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9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宜宾五粮液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2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玖龙纸业（控股）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6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晨鸣纸业集团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3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4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品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艺（集团）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1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蒙牛乳业（集团）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7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品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威集团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3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能集团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太阳纸业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1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泰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贵州茅台酒厂有限责任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8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格兰仕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三粮油工业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外贸有限责任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凤祥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3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轻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啤酒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2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轻工工贸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波司登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润雪花啤酒（中国）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天业（集团）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州老窖集团有限责任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9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河汇福粮油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7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轻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博汇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7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王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二轻集团（控股）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2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纸业投资总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1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万宝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燕京啤酒集团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洋河酒厂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稻花香集团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洋浦南华糖业集团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糖业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三星电子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3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张裕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7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聚龙嘉华投资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5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爱斯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洗涤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步（中国）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1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文造纸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0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驰控股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0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一轻控股有限责任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7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阜丰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3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星集团有限责任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1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联社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花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泉林纸业有限责任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杏花村汾酒集团有限责任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1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猴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8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金空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2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澳柯玛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1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立白企业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0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美菱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0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即发集团控股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东纸业（江苏）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3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广博集团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1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泰格林纸集团有限责任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志高空调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0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隆达轻工控股有限责任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6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大食品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6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花生物科技集团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2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富陵控股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2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踏（中国）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1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亚太森博浆纸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0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奥克斯空调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东糖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9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糖业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雅迪科技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9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达利食品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7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焙烤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联塑科技实业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6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市海天调味食品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枝江酒业集团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4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九联集团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4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苏泊尔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3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日月首饰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3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完达山乳业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品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恒福糖业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0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糖业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星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0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百丽鞋业（深圳）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7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利浦（中国）投资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7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南宁东亚糖业集团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7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糖业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惠鑫大豆科技开发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6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玫琳凯（中国）化妆品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6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神生物科技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4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天冠企业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0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富贵红文化发展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9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元塑业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7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爱玛科技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5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龄宝生物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4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康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2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劲牌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1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鲁洲食品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0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糖集团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0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糖业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光宇集团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0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山体育产业集团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9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古井集团有限责任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8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时集团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8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中财管道科技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8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凤糖生化股份有限公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7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糖业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2</w:t>
      </w:r>
      <w:r>
        <w:rPr>
          <w:rFonts w:ascii="黑体;SimHei" w:hAnsi="黑体;SimHei" w:cs="黑体;SimHei" w:eastAsia="黑体;SimHei"/>
          <w:sz w:val="30"/>
          <w:szCs w:val="30"/>
        </w:rPr>
        <w:t>年中国轻工业盈利能力百强企业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245"/>
        <w:gridCol w:w="1560"/>
      </w:tblGrid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贵州茅台酒厂有限责任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8.75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宜宾五粮液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5.87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娃哈哈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2.11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明食品（集团）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.37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轻工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尔集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.77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.53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洋河酒厂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9.81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的集团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9.73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州老窖集团有限责任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7.69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王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7.61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信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.8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司登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7.82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啤酒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7.3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张裕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7.1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62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品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泰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59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润雪花啤酒（中国）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73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杏花村汾酒集团有限责任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6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金空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34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玫琳凯（中国）化妆品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06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蒙牛乳业（集团）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.83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品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玖龙纸业（控股）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.68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一轻控股有限责任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.8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踏（中国）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67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劲牌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19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百丽鞋业（深圳）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65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东纸业（江苏）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34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爱斯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.82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洗涤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凤祥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.54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轻工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联塑科技实业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.1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能集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58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元塑业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52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燕京啤酒集团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47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古井集团有限责任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43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泉林纸业有限责任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2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文造纸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83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医药股份有限公司新昌制药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59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威集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54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玫德铸造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4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花生物科技集团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35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步（中国）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19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东亚糖业集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17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糖业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凤糖生化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.58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糖业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天业（集团）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.33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轻工工贸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.26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家化联合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5.97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稻花香集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5.92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丰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5.89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群星纸业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5.68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鲁花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5.21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奥康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5.18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人鸟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5.07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工艺（集团）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利时集团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4.72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苏泊尔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4.62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山体育产业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4.44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达利食品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4.41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焙烤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亨达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4.3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聚龙嘉华投资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4.08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三星电子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4.03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骆驼集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3.93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太阳纸业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3.52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英轩实业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3.52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雅迪科技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.99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洋浦南华糖业集团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.83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糖业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即发集团控股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.76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欧史密斯（中国）热水器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.54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搪瓷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猴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.53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富陵控股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.49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河汇福粮油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.2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轻工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诚源盐化集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.95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业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立白企业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.82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好利来工贸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.68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焙烤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财管道科技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.46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稻香村食品有限责任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.44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焙烤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特电子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.18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龄宝生物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.09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日月首饰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.05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福田科技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.99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二轻集团（控股）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.94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普照明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.9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相宜本草化妆品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.73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宜华木业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.71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枝江酒业集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博汇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广博集团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.46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方太厨具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.44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光宇集团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.34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爱玛科技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.33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星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.23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格兰仕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.87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纪阳光控股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.47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利浦（中国）投资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.45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富贵红文化发展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.24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伟星新型建材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.23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神生物科技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.16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古城香业集团股份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.07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杂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驰控股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8.85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菱花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8.83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协会</w:t>
            </w:r>
          </w:p>
        </w:tc>
      </w:tr>
      <w:tr>
        <w:trPr>
          <w:trHeight w:val="288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大食品集团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8.72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2</w:t>
      </w:r>
      <w:r>
        <w:rPr>
          <w:rFonts w:ascii="黑体;SimHei" w:hAnsi="黑体;SimHei" w:cs="黑体;SimHei" w:eastAsia="黑体;SimHei"/>
          <w:sz w:val="30"/>
          <w:szCs w:val="30"/>
        </w:rPr>
        <w:t>年度中国轻工业价值能力百强企业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209"/>
        <w:gridCol w:w="1543"/>
      </w:tblGrid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数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山中古典工艺家具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89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金空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9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集邮总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6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群星纸业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6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贵州茅台酒厂有限责任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54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玫德铸造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94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东纸业（江苏）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4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中恒宠物用品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25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中宠食品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2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洋河酒厂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1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信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7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泉林纸业有限责任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84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特电子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79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宜宾五粮液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57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张裕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2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的集团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21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达威科技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67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泰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22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21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尔集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99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杏花村汾酒集团有限责任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9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州老窖集团有限责任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85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金箔集团有限责任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7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文造纸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71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方太厨具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36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伟星新型建材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22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梧州冰泉实业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8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二轻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万和新电器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75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花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36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娃哈哈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1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旗点世纪科技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32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劲牌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3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市山花地毯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11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足珍珠集团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星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5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踏（中国）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4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大食品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8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飞神车业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69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明食品（集团）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5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轻工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苏泊尔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45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聚龙嘉华投资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2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骆驼集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2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威能环保电源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16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古井集团有限责任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4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秀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1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宜华木业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12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东方之彩印刷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西曼实业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2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驰控股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玖龙纸业（控股）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3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浔兴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17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稻香村食品有限责任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9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焙烤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三星电子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7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奈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8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红谷皮具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71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南都电源动力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6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工艺美术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2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王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82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普照明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82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澳柯玛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37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光宇集团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3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新郎欧美尔家居置业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2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联社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欣旺达电子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19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大集团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19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凤祥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11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轻工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日月首饰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9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医药股份有限公司新昌制药厂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86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啤酒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77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司朗（中国）照明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7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蜘蛛王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3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即发集团控股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26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福田科技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6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登市芸祥绣品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47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联社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红双喜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34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酒家集团利口福食品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29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焙烤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富贵红文化发展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29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比玻璃制品（中国）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25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城化学（江苏）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2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河汇福粮油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97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轻工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万汇休闲用品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3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人鸟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2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志高空调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86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元塑业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好利来工贸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34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焙烤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纪阳光控股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29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家化联合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6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德力日用玻璃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环宇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95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纸业投资总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9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光威集团有限责任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87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佳禾食品工业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65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杏花楼食品餐饮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65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焙烤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长裕玻璃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4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百龙创园生物科技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4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太阳纸业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4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达利食品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4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焙烤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百丽鞋业（深圳）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3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美菱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15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古城香业集团股份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7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杂协会</w:t>
            </w:r>
          </w:p>
        </w:tc>
      </w:tr>
      <w:tr>
        <w:trPr>
          <w:trHeight w:val="28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博汇集团有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7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2</w:t>
      </w:r>
      <w:r>
        <w:rPr>
          <w:rFonts w:ascii="黑体;SimHei" w:hAnsi="黑体;SimHei" w:cs="黑体;SimHei" w:eastAsia="黑体;SimHei"/>
          <w:sz w:val="28"/>
          <w:szCs w:val="28"/>
        </w:rPr>
        <w:t>年中国轻工业财政能力百强企业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278"/>
        <w:gridCol w:w="2001"/>
      </w:tblGrid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亚太森博浆纸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27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晨鸣纸业集团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74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美菱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78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纸业投资总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37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格兰仕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20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聚龙嘉华投资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47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万宝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14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志高空调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99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博汇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36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河汇福粮油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29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轻工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澳柯玛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48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方圆包装玻璃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90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天冠企业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8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太阳纸业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44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尔集团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87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珠江啤酒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79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的集团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73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泰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46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金空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40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信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33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燕京啤酒集团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28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星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1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三粮油工业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09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豹集团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23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星集团有限责任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00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联社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玖龙纸业（控股）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9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啤酒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67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53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奥克斯空调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7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即发集团控股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1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泉林纸业有限责任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23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中辉皮草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21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昌珠宝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1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大食品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81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古井集团有限责任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68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花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37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凤阳集团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24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杏花村汾酒集团有限责任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00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市山花地毯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87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登市芸祥绣品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77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联社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糖集团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0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业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集邮总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84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方太厨具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84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杉皮草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8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苏泊尔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7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凤祥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0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轻工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富贵红文化发展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38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足珍珠集团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21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三环锁业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80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万和新电器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49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文造纸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48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师傅控股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37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焙烤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驰控股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33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枝江酒业集团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29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金箔集团有限责任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16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工艺美术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16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中宠食品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14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劲牌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09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猴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03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稻花香集团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90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东纸业（江苏）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72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大集团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72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艺（集团）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68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天使之泪珍珠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3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奈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27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丽友食品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12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焙烤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外贸有限责任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03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雪莱特光电科技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94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有机实业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8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店集团得邦照明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7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玫德铸造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6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九联集团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9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轻工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司朗（中国）照明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7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蜘蛛王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42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张裕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34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完达山乳业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22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品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工美集团有限责任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06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亨达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89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步（中国）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77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新郎欧美尔家居置业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6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联社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贵州茅台酒厂有限责任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2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宜宾五粮液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29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州老窖集团有限责任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14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飞神车业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04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百丽鞋业（深圳）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71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达利食品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70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焙烤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玻璃集团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8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人鸟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33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亚明照明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23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鲁洲食品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08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旗点世纪科技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07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淄博大桓九宝恩皮革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83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晨光生物科技集团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26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杏花楼食品餐饮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18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焙烤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洋河酒厂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08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龄宝生物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娃哈哈集团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6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直报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三雄极光照明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62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琪酵母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4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协会</w:t>
            </w:r>
          </w:p>
        </w:tc>
      </w:tr>
      <w:tr>
        <w:trPr>
          <w:trHeight w:val="28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伊品生物科技股份有限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1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2</w:t>
      </w:r>
      <w:r>
        <w:rPr>
          <w:rFonts w:ascii="黑体;SimHei" w:hAnsi="黑体;SimHei" w:cs="黑体;SimHei" w:eastAsia="黑体;SimHei"/>
          <w:sz w:val="28"/>
          <w:szCs w:val="28"/>
        </w:rPr>
        <w:t>年度中国轻工业成长能力百强企业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240"/>
        <w:gridCol w:w="1557"/>
      </w:tblGrid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数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利达自行车（中国）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2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威集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2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伽蓝（集团）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5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雅丽洁精细化工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5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能集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晨鸣纸业集团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9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格雅表业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6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表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石新集团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6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缝制机械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迈能高科技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2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搪瓷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兰太实业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业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小刀电动车业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7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泰丰小鸟电动车业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5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昌金宝乐器制造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4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器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康乐佳运动器材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9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南都电源动力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2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金桥盐化有限责任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7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业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五爱集团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6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杂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工美集团有限责任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1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百润香精香料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9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榄菊日化实业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8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杂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珀莱雅化妆品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9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爱玛科技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6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立马电动车制造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6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盐金坛盐化有限责任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4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业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工艺美术集团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3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迈尔格表业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2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表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精科实业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表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相宜本草化妆品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东红制革集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8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华康药业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7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强凌集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百龙创园生物科技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达信绿色照明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4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昌珠宝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3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英克莱健身器械科技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2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伊品生物科技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0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雨丝梦洋伞实业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杂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安溪聚丰工艺品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9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喜得盛自行车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7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中恒宠物用品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威博电器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搪瓷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井神盐化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4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业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阜丰集团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3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彩文具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1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笔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英派斯健康科技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0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师傅控股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7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焙烤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百花香料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7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亨达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7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雅迪科技集团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7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宁香料（江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山中古典工艺家具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4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秀集团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4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欣旺达电子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3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三星电子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2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齐心文具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1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达威科技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1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丽友食品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0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焙烤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威能环保电源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9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广博集团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9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波精品（深圳）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6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表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隆力奇集团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富贵红文化发展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4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田集团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4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有机实业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3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海罗西尼表业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3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民族乐器一厂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2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器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贵州茅台酒厂有限责任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9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华峰超纤材料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9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爱斯集团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洗涤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埕口盐化有限责任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业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大集团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7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伟星新型建材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7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晨光文具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6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笔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津宝乐器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器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金音乐器集团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器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长裕玻璃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3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天骄笔业有限责任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笔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太阳纸业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1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步（中国）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汇香源生物科技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玫德铸造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6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旗点世纪科技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3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纳诺微新材料科技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2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笔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耐特食品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1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铭康香精香料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1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富士达自行车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0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古城香业集团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8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杂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稻花香集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8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州鲁樱食品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6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江峰搪铝制品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4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搪瓷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天堂伞业集团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3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杂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雷诺表业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2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表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飞鹤乳业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品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神生物科技集团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绿晶香精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酒家集团利口福食品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焙烤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华（中国）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7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凤祥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7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轻工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珠江钢琴集团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7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器协会</w:t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华鹏玻璃股份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7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1:00Z</dcterms:created>
  <dc:creator>FUYAN</dc:creator>
  <dc:description/>
  <cp:keywords/>
  <dc:language>en-US</dc:language>
  <cp:lastModifiedBy>FUYAN</cp:lastModifiedBy>
  <dcterms:modified xsi:type="dcterms:W3CDTF">2013-06-08T02:37:00Z</dcterms:modified>
  <cp:revision>27</cp:revision>
  <dc:subject/>
  <dc:title/>
</cp:coreProperties>
</file>