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轻联各代管协会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将《关于举办国资委行业协会秘书长培训班的通知》转发你们，请认真阅读，并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班之前按照通知要求将参会人员名单报送中轻联会员部，会员部汇总后将统一报送国资委行业协会联系办公室。会员部联系人：王乾，电话</w:t>
      </w:r>
      <w:r>
        <w:rPr>
          <w:sz w:val="28"/>
          <w:szCs w:val="28"/>
        </w:rPr>
        <w:t xml:space="preserve">: 68396437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68396821 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>1453083678@qq.c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轻联会员部</w:t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参会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秘书长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（建议以电子邮件形式报送会员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0:00Z</dcterms:created>
  <dc:creator>MC SYSTEM</dc:creator>
  <dc:description/>
  <cp:keywords/>
  <dc:language>en-US</dc:language>
  <cp:lastModifiedBy>MC SYSTEM</cp:lastModifiedBy>
  <dcterms:modified xsi:type="dcterms:W3CDTF">2013-12-24T02:39:00Z</dcterms:modified>
  <cp:revision>26</cp:revision>
  <dc:subject/>
  <dc:title/>
</cp:coreProperties>
</file>