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1</w:t>
      </w:r>
      <w:bookmarkStart w:id="0" w:name="_GoBack"/>
      <w:bookmarkEnd w:id="0"/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4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6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轻工行业标准制修订计划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b/>
          <w:b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b/>
          <w:spacing w:val="40"/>
          <w:sz w:val="18"/>
          <w:szCs w:val="18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18"/>
          <w:szCs w:val="30"/>
        </w:rPr>
      </w:pPr>
      <w:r>
        <w:rPr>
          <w:rFonts w:eastAsia="宋体;SimSun" w:cs="宋体;SimSun" w:ascii="宋体;SimSun" w:hAnsi="宋体;SimSun"/>
          <w:spacing w:val="40"/>
          <w:sz w:val="18"/>
          <w:szCs w:val="30"/>
        </w:rPr>
      </w:r>
    </w:p>
    <w:p>
      <w:pPr>
        <w:pStyle w:val="Normal"/>
        <w:spacing w:lineRule="auto" w:line="19" w:before="156" w:after="156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质量标准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14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6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>2014</w:t>
      </w:r>
      <w:r>
        <w:rPr>
          <w:rFonts w:ascii="宋体;SimSun" w:hAnsi="宋体;SimSun" w:cs="宋体;SimSun" w:eastAsia="宋体;SimSun"/>
          <w:szCs w:val="30"/>
        </w:rPr>
        <w:t>年</w:t>
      </w:r>
      <w:r>
        <w:rPr>
          <w:rFonts w:eastAsia="宋体;SimSun" w:cs="宋体;SimSun" w:ascii="宋体;SimSun" w:hAnsi="宋体;SimSun"/>
          <w:szCs w:val="30"/>
        </w:rPr>
        <w:t>6</w:t>
      </w:r>
      <w:r>
        <w:rPr>
          <w:rFonts w:ascii="宋体;SimSun" w:hAnsi="宋体;SimSun" w:cs="宋体;SimSun" w:eastAsia="宋体;SimSun"/>
          <w:szCs w:val="30"/>
        </w:rPr>
        <w:t>月轻工行业标准制修订计划汇总表</w:t>
      </w:r>
      <w:bookmarkStart w:id="1" w:name="A1"/>
      <w:bookmarkEnd w:id="1"/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  <w:szCs w:val="30"/>
        </w:rPr>
      </w:pPr>
      <w:r>
        <w:rPr>
          <w:rFonts w:eastAsia="宋体;SimSun" w:cs="宋体;SimSun" w:ascii="宋体;SimSun" w:hAnsi="宋体;SimSun"/>
          <w:sz w:val="24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9"/>
        <w:gridCol w:w="672"/>
        <w:gridCol w:w="819"/>
        <w:gridCol w:w="666"/>
        <w:gridCol w:w="556"/>
        <w:gridCol w:w="556"/>
        <w:gridCol w:w="558"/>
        <w:gridCol w:w="556"/>
        <w:gridCol w:w="558"/>
        <w:gridCol w:w="791"/>
        <w:gridCol w:w="791"/>
        <w:gridCol w:w="791"/>
        <w:gridCol w:w="791"/>
        <w:gridCol w:w="791"/>
        <w:gridCol w:w="862"/>
        <w:gridCol w:w="553"/>
      </w:tblGrid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质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7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表面活性剂和洗涤用品标准化技术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7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日用陶瓷标准化技术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照明电器标准化技术委员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皮革标委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224" w:hanging="34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ind w:left="-224" w:hanging="34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ind w:left="-224" w:hanging="34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ind w:left="-224" w:hanging="34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ind w:left="-224" w:hanging="34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ind w:left="-224" w:hanging="34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ind w:left="-224" w:hanging="34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ind w:left="-168" w:hanging="396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ind w:left="-168" w:hanging="396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ind w:left="-168" w:hanging="396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ind w:left="-168" w:hanging="396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before="0" w:after="24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>2014</w:t>
      </w:r>
      <w:r>
        <w:rPr>
          <w:rFonts w:ascii="宋体;SimSun" w:hAnsi="宋体;SimSun" w:cs="宋体;SimSun" w:eastAsia="宋体;SimSun"/>
          <w:b/>
          <w:sz w:val="18"/>
          <w:szCs w:val="18"/>
        </w:rPr>
        <w:t>年</w:t>
      </w:r>
      <w:r>
        <w:rPr>
          <w:rFonts w:eastAsia="宋体;SimSun"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 w:eastAsia="宋体;SimSun"/>
          <w:b/>
          <w:sz w:val="18"/>
          <w:szCs w:val="18"/>
        </w:rPr>
        <w:t>月轻工行业标准项目计划汇总表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25"/>
        <w:gridCol w:w="701"/>
        <w:gridCol w:w="701"/>
        <w:gridCol w:w="701"/>
        <w:gridCol w:w="701"/>
        <w:gridCol w:w="1786"/>
        <w:gridCol w:w="2694"/>
        <w:gridCol w:w="1559"/>
        <w:gridCol w:w="1656"/>
        <w:gridCol w:w="992"/>
      </w:tblGrid>
      <w:tr>
        <w:trPr>
          <w:tblHeader w:val="true"/>
          <w:trHeight w:val="98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项目名称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性质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类别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修订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年限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组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起草单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替标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重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醇（酚）醚羧酸（盐）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表面活性剂和洗涤用品标准化技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委员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凯化工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中国日用化学工业研究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950-20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洗涤剂中碳酸盐含量的测定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法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表面活性剂和洗涤用品标准化技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委员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洗涤用品质量监督检验中心（太原）、中国日用化学工业研究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115-19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复合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洗衣皂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表面活性剂和洗涤用品标准化技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委员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洗涤用品质量监督检验中心（太原）、纳爱斯集团有限公司、广州立白企业集团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487-20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en-US"/>
              </w:rPr>
              <w:t>肥皂试验方法  肥皂中游离苛性碱含量的测定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法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表面活性剂和洗涤用品标准化技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委员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洗涤用品质量监督检验中心（太原）、中国日用化学工业研究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O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SO 456:197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623.1-2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肥皂试验方法  肥皂中总游离碱含量的测定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法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表面活性剂和洗涤用品标准化技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委员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洗涤用品质量监督检验中心（太原）、中国日用化学工业研究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O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SO 684:197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623.2-2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肥皂试验方法  肥皂中总有效物含量的测定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法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表面活性剂和洗涤用品标准化技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委员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洗涤用品质量监督检验中心（太原）、中国日用化学工业研究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清洗基础分类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表面活性剂和洗涤用品标准化技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委员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面活性剂和洗涤剂行业生产力促进中心、中国日用化学工业研究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醇醚糖苷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表面活性剂和洗涤用品标准化技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委员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日月化学工业研究院、江苏万淇生物科技有限公司、安阳博奥生物科技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烷基二苯醚双磺酸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表面活性剂和洗涤用品标准化技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委员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日用化学工业研究院、上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凯化工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烷基苯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表面活性剂和洗涤用品标准化技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委员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日用化学工业研究院、中国石化集团资产经营管理有限公司金陵石化分公司烷基苯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椰油基羟乙基磺酸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表面活性剂和洗涤用品标准化技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委员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日用化学工业研究院、杭州迪康生物技术有限公司、上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凯化工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面活性剂中水溶性伯胺仲胺的测定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法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表面活性剂和洗涤用品标准化技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委员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洗涤用品质量监督检验中心（太原）、广州星业科技股份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聚丙烯酸钠洗涤增效剂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表面活性剂和洗涤用品标准化技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委员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日用化学工业研究院、广州星业科技股份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婴幼儿专用洗衣液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表面活性剂和洗涤用品标准化技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委员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洗涤用品质量监督检验中心（太原）、广州蓝月亮实业有限公司、西安开米股份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洗衣机除垢剂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表面活性剂和洗涤用品标准化技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委员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洗涤用品质量监督检验中心（太原）、杭州传化日用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抗菌洗剂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表面活性剂和洗涤用品标准化技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委员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洗涤用品质量监督检验中心（太原）、福建生物工程研究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消毒剂和防腐剂  基本消毒活性  试验方法和要求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法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洗涤消毒产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委员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洗涤用品质量监督检验中心（太原）、中国日用化学工业研究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O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N 104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消毒剂和防腐剂  碱性真菌活性  试验方法和要求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法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洗涤消毒产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委员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洗涤用品质量监督检验中心（太原）、中国日用化学工业研究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O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N 127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及家庭用清洁剂、防腐剂性能的细菌活性评估试验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法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洗涤消毒产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委员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洗涤用品质量监督检验中心（太原）、中国日用化学工业研究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O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N 127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及家庭用清洁剂、防腐剂性能的杀细菌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或杀真菌活性评估试验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法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洗涤消毒产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委员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洗涤用品质量监督检验中心（太原）、中国日用化学工业研究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O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N 165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饮料行业原位清洗规范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法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洗涤消毒产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委员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面活性剂和洗涤剂行业生产力促进中心、艺康（中国）投资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用陶瓷用高岭土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日用陶瓷标准化技术委员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陶瓷研究所、广东长城集团股份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QB/T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35-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用陶瓷用长石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日用陶瓷标准化技术委员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陶瓷研究所、广东四通集团股份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QB/T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36-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用陶瓷用滑石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日用陶瓷标准化技术委员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陶瓷研究所、潮州市兴业陶瓷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QB/T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38-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陶瓷艺术品表面微观结构测试方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显微镜法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法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日用陶瓷标准化技术委员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景德镇出入境检验检疫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陶瓷用框架窑具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日用陶瓷标准化技术委员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热金宝新材料科技有限公司、广东省枫溪陶瓷工业研究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双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灯 安全要求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照明电器标准化技术委员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杭州菁蓝照明科技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双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灯 性能要求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照明电器标准化技术委员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市朝阳区高效照明技术中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牛剖层皮革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标委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济南鲁日钧达皮革有限公司、山东省皮革行业协会、中国皮革和制鞋工业研究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毛皮服装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标委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银杉皮草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2-2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毛皮  耐日晒色牢度试验方法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法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标委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皮革协会毛皮专业委员会、嘉兴市皮毛和制鞋工业研究所、中国皮革和制鞋工业研究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925-20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皮革用光蜡水整饰剂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标委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芬尼奇工贸有限公司、温州市质量技术监督检测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皮革用微球树脂补伤膏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标委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芬尼奇工贸有限公司、温州市质量技术监督检测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皮革边缘整饰剂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标委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芬尼奇工贸有限公司、国家皮革制品质量监督检验中心（广州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背提包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标委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福建保兰德箱包皮具有限公司、浙江来利皮件有限公司广州分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1333-2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行箱包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产品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标委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秀集团有限公司、浙江来利皮件有限公司广州分公司、浙江爱美德旅游用品有限公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155-2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箱包 行走试验方法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法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标委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莞市恒宇仪器有限公司、扬益检测科技有限公司、中国皮革和制鞋工业研究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/T 2920-20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箱包配件 机械式密码锁 轮式密码轮耐用性能试验方法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法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标委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莞市怡丰锁业有限公司、扬益检测科技有限公司、中国皮革和制鞋工业研究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箱包配件 机械式密码锁 盘式密码轮耐用性能试验方法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法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标委会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莞市怡丰锁业有限公司、扬益检测科技有限公司、中国皮革和制鞋工业研究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CharCharChar">
    <w:name w:val="批注框文本 Char Char Char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CharCharChar1Char">
    <w:name w:val="WW-Char Char Char1 Char"/>
    <w:basedOn w:val="Normal"/>
    <w:qFormat/>
    <w:pPr/>
    <w:rPr>
      <w:rFonts w:eastAsia="宋体;SimSun"/>
      <w:sz w:val="21"/>
      <w:szCs w:val="20"/>
    </w:rPr>
  </w:style>
  <w:style w:type="paragraph" w:styleId="CharCharChar1Char1">
    <w:name w:val=" Char Char Char1 Char"/>
    <w:basedOn w:val="Normal"/>
    <w:qFormat/>
    <w:pPr/>
    <w:rPr>
      <w:rFonts w:eastAsia="宋体;SimSun"/>
      <w:sz w:val="21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15:00Z</dcterms:created>
  <dc:creator>微软用户</dc:creator>
  <dc:description/>
  <cp:keywords/>
  <dc:language>en-US</dc:language>
  <cp:lastModifiedBy>lenovo</cp:lastModifiedBy>
  <cp:lastPrinted>2014-06-09T11:20:00Z</cp:lastPrinted>
  <dcterms:modified xsi:type="dcterms:W3CDTF">2014-06-09T05:43:00Z</dcterms:modified>
  <cp:revision>14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