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4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7</w:t>
      </w:r>
      <w:r>
        <w:rPr>
          <w:rFonts w:ascii="宋体;SimSun" w:hAnsi="宋体;SimSun" w:cs="宋体;SimSun" w:eastAsia="宋体;SimSun"/>
          <w:szCs w:val="30"/>
        </w:rPr>
        <w:t>月第二批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556"/>
        <w:gridCol w:w="558"/>
        <w:gridCol w:w="791"/>
        <w:gridCol w:w="791"/>
        <w:gridCol w:w="791"/>
        <w:gridCol w:w="791"/>
        <w:gridCol w:w="791"/>
        <w:gridCol w:w="862"/>
        <w:gridCol w:w="553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地毯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 w:eastAsia="宋体;SimSun"/>
          <w:b/>
          <w:sz w:val="18"/>
          <w:szCs w:val="18"/>
        </w:rPr>
        <w:t>月第二批轻工行业标准项目计划汇总表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5"/>
        <w:gridCol w:w="708"/>
        <w:gridCol w:w="709"/>
        <w:gridCol w:w="709"/>
        <w:gridCol w:w="709"/>
        <w:gridCol w:w="2409"/>
        <w:gridCol w:w="2715"/>
        <w:gridCol w:w="2126"/>
        <w:gridCol w:w="1559"/>
        <w:gridCol w:w="688"/>
      </w:tblGrid>
      <w:tr>
        <w:trPr>
          <w:tblHeader w:val="true"/>
          <w:trHeight w:val="98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重点项目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植物油胶印油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油墨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东洋油墨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色域单张纸胶印油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油墨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紫荆油墨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水胶印油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油墨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威科（上海）油墨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印热固着轮转油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油墨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华油墨化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2824-200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柔性版水性油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油墨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华油墨化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2825-200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印紫外光固化油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油墨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华油墨化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2826-200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背胶长绒头地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地毯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美术地毯制造有限公司、石家庄市雅文贸易有限公司、中国工艺美术协会地毯专业委员会、威海市山花地毯集团有限公司、威海海马地毯有限公司、东升地毯集团有限公司、江苏开利地毯股份有限公司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锡钻石地毯有限公司、郑州华德永佳地毯有限公司、北京加鼎地毯有限公司、青海圣源地毯有限公司、北京金宝华地毯有限公司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用裂膜丝及加捻纱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地毯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山花地毯集团有限公司、东方地毯集团有限公司、东升地毯集团有限公司、中国工艺美术协会地毯专业委员会、天津市地毯研究所、大连加美地毯有限公司、重庆市海伦地毯有限公司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用尼龙</w:t>
            </w:r>
            <w:r>
              <w:rPr>
                <w:sz w:val="18"/>
                <w:szCs w:val="18"/>
              </w:rPr>
              <w:t>BCF</w:t>
            </w:r>
            <w:r>
              <w:rPr>
                <w:sz w:val="18"/>
                <w:szCs w:val="18"/>
              </w:rPr>
              <w:t>长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地毯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海马地毯有限公司、江苏开利地毯股份有限公司、中国工艺美术协会地毯专业委员会、英威达纺织品有限公司、天津市地毯研究所、常州灵达特种纤维有限公司、威海市山花地毯集团有限公司、东升地毯集团有限公司、重庆市海伦地毯有限公司、浙江四通化纤有限公司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地毯用毛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地毯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海马地毯有限公司、天津市地毯研究所、黑龙江省蓝艺地毯集团有限公司、开封豫祥毛纺织厂、中国藏毯协会、石家庄市雅文贸易有限公司、北京金宝华地毯有限公司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2518-20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块地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地毯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艺美术协会地毯专业委员会、上海巨东方块地毯有限公司、苏州东帝士纤维地毯有限公司、美利肯纺织（张家港）有限公司、浙江东方星月地毯产业有限公司、天津市地毯研究所、江西华腾地毯产业园有限公司、无锡奥飞斯商用地毯有限公司、英特飞模块地毯（中国）有限公司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2755-200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分类命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地毯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地毯研究所、无锡钻石地毯有限公司、郑州华德地毯集团有限公司、大连加美地毯有限公司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2213-199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实验室家具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通风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上海市质量监督检验技术研究院、国家办公用品设备质量监督检验中心、上海飞域实验室设备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深色名贵硬木家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上海市质量监督检验技术研究院、中山鸿发家具有限公司、上海市木材行业协会红木专业委员会、国家家具产品质量监督检验中心（广东）、国家家具及室内环境质量监督检验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385-20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木家具配料作业技术规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、广东省宜华木业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板式家具粉末涂料涂装生产规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顺德职业技术学院、山东朗法博粉末涂装科技有限公司、明珠家具股份有限公司、广州市欧林家具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酿酒红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食品工业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国生物发酵产业协会、义乌市丹溪酒业有限公司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5:00Z</dcterms:created>
  <dc:creator>微软用户</dc:creator>
  <dc:description/>
  <cp:keywords/>
  <dc:language>en-US</dc:language>
  <cp:lastModifiedBy>lenovo</cp:lastModifiedBy>
  <cp:lastPrinted>2014-07-01T15:55:00Z</cp:lastPrinted>
  <dcterms:modified xsi:type="dcterms:W3CDTF">2014-07-15T08:00:00Z</dcterms:modified>
  <cp:revision>3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