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三批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4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4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7</w:t>
      </w:r>
      <w:r>
        <w:rPr>
          <w:rFonts w:ascii="宋体;SimSun" w:hAnsi="宋体;SimSun" w:cs="宋体;SimSun" w:eastAsia="宋体;SimSun"/>
          <w:szCs w:val="30"/>
        </w:rPr>
        <w:t>月第三批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556"/>
        <w:gridCol w:w="558"/>
        <w:gridCol w:w="791"/>
        <w:gridCol w:w="791"/>
        <w:gridCol w:w="791"/>
        <w:gridCol w:w="791"/>
        <w:gridCol w:w="791"/>
        <w:gridCol w:w="862"/>
        <w:gridCol w:w="553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地毯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 w:eastAsia="宋体;SimSun"/>
          <w:b/>
          <w:sz w:val="18"/>
          <w:szCs w:val="18"/>
        </w:rPr>
        <w:t>月第三批轻工行业标准项目计划汇总表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5"/>
        <w:gridCol w:w="708"/>
        <w:gridCol w:w="709"/>
        <w:gridCol w:w="709"/>
        <w:gridCol w:w="709"/>
        <w:gridCol w:w="2409"/>
        <w:gridCol w:w="2715"/>
        <w:gridCol w:w="2126"/>
        <w:gridCol w:w="1559"/>
        <w:gridCol w:w="688"/>
      </w:tblGrid>
      <w:tr>
        <w:trPr>
          <w:tblHeader w:val="true"/>
          <w:trHeight w:val="98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重点项目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镀铝原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 w:val="18"/>
                <w:szCs w:val="18"/>
              </w:rPr>
              <w:t>全国造纸工业标准化技术委员会</w:t>
            </w:r>
            <w:bookmarkEnd w:id="2"/>
            <w:bookmarkEnd w:id="3"/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制浆造纸研究院、民丰特种纸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剂包装袋用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制浆造纸研究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新华纸业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张施胶度测定专用标准墨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制浆造纸研究院、国家纸张质量监督检验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纸制卫生用品用防漏底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制浆造纸研究院、国家纸张质量监督检验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纸制卫生用品用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造纸工业标准化技术委员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制浆造纸研究院、国家纸张质量监督检验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18"/>
                <w:szCs w:val="18"/>
              </w:rPr>
              <w:t>大便冲洗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18"/>
                <w:szCs w:val="18"/>
              </w:rPr>
              <w:t>全国建筑五金标准化中心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质量监督检验技术研究院、宁波埃美柯铜阀门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3649-199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感应推拉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微软雅黑"/>
                <w:sz w:val="18"/>
                <w:szCs w:val="18"/>
              </w:rPr>
              <w:t>全国建筑五金标准化中心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质量监督检验技术研究院、广东顶固集创家居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5:00Z</dcterms:created>
  <dc:creator>微软用户</dc:creator>
  <dc:description/>
  <cp:keywords/>
  <dc:language>en-US</dc:language>
  <cp:lastModifiedBy>lenovo</cp:lastModifiedBy>
  <cp:lastPrinted>2014-07-17T15:47:00Z</cp:lastPrinted>
  <dcterms:modified xsi:type="dcterms:W3CDTF">2014-07-17T07:51:00Z</dcterms:modified>
  <cp:revision>4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