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国轻工业装备制造行业三十强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364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业名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杰克缝纫机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工申贝（集团）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豪科技股份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丰实业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恒图像视觉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液态食品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永创智能设备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液态食品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中亚机械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捷缝纫科技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信胜缝制设备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液态食品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乐惠国际工程装备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琦星电子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园和鹰智能科技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液态食品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达意隆包装机械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越隆缝制设备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液态食品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普瑞特机械制造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苹乐面粉机械集团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安标准工业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美机缝纫机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装备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狮机械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泰山恒信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肥城金塔机械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装备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威士机械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新顺发缝纫机科技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缝制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汇宝科技集团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星联精密机械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液态食品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美星包装机械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浆造纸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晨钟机械股份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玻璃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三金玻璃机械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浆造纸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轻工机械设备有限公司</w:t>
            </w:r>
          </w:p>
        </w:tc>
      </w:tr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轻工机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明克林轻工机械有限责任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4:00Z</dcterms:created>
  <dc:creator>王肖涛</dc:creator>
  <dc:description/>
  <cp:keywords/>
  <dc:language>en-US</dc:language>
  <cp:lastModifiedBy>王肖涛</cp:lastModifiedBy>
  <dcterms:modified xsi:type="dcterms:W3CDTF">2018-05-29T06:06:00Z</dcterms:modified>
  <cp:revision>8</cp:revision>
  <dc:subject/>
  <dc:title/>
</cp:coreProperties>
</file>