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轻工业行业十强企业名单</w:t>
      </w:r>
    </w:p>
    <w:p>
      <w:pPr>
        <w:pStyle w:val="Normal"/>
        <w:spacing w:lineRule="exact" w:line="400"/>
        <w:ind w:firstLine="9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自行车行业十强企业</w:t>
      </w:r>
    </w:p>
    <w:p>
      <w:pPr>
        <w:pStyle w:val="Normal"/>
        <w:spacing w:lineRule="exact" w:line="400"/>
        <w:ind w:firstLine="708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3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</w:tblGrid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firstLine="879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富士达集团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firstLine="879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捷安特投资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firstLine="879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喜德盛自行车股份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firstLine="879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凤凰自行车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firstLine="879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金轮自行车集团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firstLine="879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科林自行车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firstLine="879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飞鸽车业发展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firstLine="879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永久自行车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firstLine="879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恒驰自行车零件集团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firstLine="879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千里达实业（集团）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缝制机械行业十强企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5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</w:tblGrid>
      <w:tr>
        <w:trPr>
          <w:trHeight w:val="454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ind w:firstLine="87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杰克缝纫机股份有限公司</w:t>
            </w:r>
          </w:p>
        </w:tc>
      </w:tr>
      <w:tr>
        <w:trPr>
          <w:trHeight w:val="454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ind w:firstLine="87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工申贝（集团）股份有限公司</w:t>
            </w:r>
          </w:p>
        </w:tc>
      </w:tr>
      <w:tr>
        <w:trPr>
          <w:trHeight w:val="454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ind w:firstLine="87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豪科技股份有限公司</w:t>
            </w:r>
          </w:p>
        </w:tc>
      </w:tr>
      <w:tr>
        <w:trPr>
          <w:trHeight w:val="454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ind w:firstLine="87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中捷缝纫科技有限公司</w:t>
            </w:r>
          </w:p>
        </w:tc>
      </w:tr>
      <w:tr>
        <w:trPr>
          <w:trHeight w:val="454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ind w:firstLine="87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琦星电子有限公司</w:t>
            </w:r>
          </w:p>
        </w:tc>
      </w:tr>
      <w:tr>
        <w:trPr>
          <w:trHeight w:val="454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ind w:firstLine="87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鲍麦克斯电子科技有限公司</w:t>
            </w:r>
          </w:p>
        </w:tc>
      </w:tr>
      <w:tr>
        <w:trPr>
          <w:trHeight w:val="454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ind w:firstLine="87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标准工业股份有限公司</w:t>
            </w:r>
          </w:p>
        </w:tc>
      </w:tr>
      <w:tr>
        <w:trPr>
          <w:trHeight w:val="454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ind w:firstLine="87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美机缝纫机有限公司</w:t>
            </w:r>
          </w:p>
        </w:tc>
      </w:tr>
      <w:tr>
        <w:trPr>
          <w:trHeight w:val="454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ind w:firstLine="87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新顺发缝纫机科技股份有限公司</w:t>
            </w:r>
          </w:p>
        </w:tc>
      </w:tr>
      <w:tr>
        <w:trPr>
          <w:trHeight w:val="454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ind w:firstLine="87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汇宝科技集团有限公司</w:t>
            </w:r>
          </w:p>
        </w:tc>
      </w:tr>
      <w:tr>
        <w:trPr>
          <w:trHeight w:val="454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ind w:firstLine="87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宝盈电脑机械有限公司</w:t>
            </w:r>
          </w:p>
        </w:tc>
      </w:tr>
      <w:tr>
        <w:trPr>
          <w:trHeight w:val="454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ind w:firstLine="87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富山精密机械科技有限公司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钟表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24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</w:tblGrid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珠海罗西尼表业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飞亚达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集团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股份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海鸥表业集团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王电子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深圳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依波精品（深圳）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雷诺表业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瑞辉钟表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格雅表业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星皇钟表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漳州市恒丽电子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北极星国有控股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持久钟表集团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照明电器行业十强企业</w:t>
      </w:r>
    </w:p>
    <w:p>
      <w:pPr>
        <w:pStyle w:val="Normal"/>
        <w:spacing w:lineRule="exact" w:line="400"/>
        <w:ind w:firstLine="8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0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欧普照明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飞乐音响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立达信绿色照明集团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阳光照明电器集团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星宇车灯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横店集团得邦照明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雷士集团（香港）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佛山电器照明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三雄极光照明股份有限公司</w:t>
            </w:r>
          </w:p>
        </w:tc>
      </w:tr>
      <w:tr>
        <w:trPr>
          <w:trHeight w:val="638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凯耀照明股份有限公司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日用玻璃行业（日用玻璃制品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力诺特种玻璃股份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弓箭玻璃器皿（中国）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德力日用玻璃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发强玻璃制品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西大华玻璃实业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黑山玻璃集团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康泰玻业科技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庆市远玲玻璃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西宏艺玻璃器皿有限责任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利比玻璃制品（中国）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济南台有玻璃制品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香料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新和成药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嘉兴市中华化工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山科宏生物香料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格林生物科技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百花香料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瀛海（沧州）香料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华业香料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滕州市悟通香料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丰乐香料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家庄利达化学品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铅蓄电池行业十强企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能集团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南都电源动力股份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骆驼集团股份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风帆有限责任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双登集团股份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华富控股集团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雄韬电源科技股份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宝电池科技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闽华电源股份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圣阳电源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38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联塑科技实业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元塑业集团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广核俊尔新材料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利时集团股份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双汇集团化工包装事业部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中财管道科技股份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伟星新型建材股份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日丰企业集团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亚大集团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中财型材有限责任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制笔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3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晨光文具股份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第一铅笔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贝发集团股份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温州市爱好笔业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英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集团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硕文教用品（上海）股份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温州天骄笔业有限责任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真彩文具股份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金万年文具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青岛昌隆文具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皮革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通天星集团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兴业皮革科技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红谷皮具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恒泰皮草制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泰（福建）科技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雪豹集团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达威科技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杭州兽王实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锡市新达轻工机械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中辉皮草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乐器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珠江钢琴集团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宜昌金宝乐器制造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市津宝乐器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金音乐器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伦钢琴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民族乐器一厂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得理乐器（珠海）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吟飞科技（江苏）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蔚科电子科技开发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凤灵乐器集团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发酵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王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阜丰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梅花生物科技集团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琪酵母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潍坊英轩实业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天力药业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巨龙生物工程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寿光巨能金玉米开发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鲁洲生物科技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秦皇岛骊骅淀粉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酿酒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10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贵州茅台酒厂（集团）有限责任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宜宾五粮液集团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洋河酒厂股份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泸州老窖股份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啤酒股份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西杏花村汾酒集团有限责任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劲牌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稽山绍兴酒股份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古井集团有限责任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张裕集团有限公司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焙烤食品糖制品行业（饼干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10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亿滋食品企业管理（上海）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达利食品集团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莞徐记食品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好丽友食品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莞锦泰食品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嘉士利食品集团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食品股份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美代食品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顶园食品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市美丹食品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食品添加剂及配料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金禾实业股份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龄宝生物股份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百龙创园生物科技股份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晨光生物科技集团股份有限公司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有机实业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华康药业股份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城化学（江苏）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名花香料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州瑞普生物工程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鄂尔多斯市中轩生化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文教用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得力集团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博集团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齐心集团股份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实业马利画材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木控股集团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康大美术用品集团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宾王扑克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兴伟刀具科技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图强文具股份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省磐安县绿海工艺厂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安兴汇东纸业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文谷文化用品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陶瓷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科达洁能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佛山高明顺成陶瓷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恒福陶瓷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佛山市恒力泰机械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汇亚陶瓷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晧业青花彩瓷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南华联瓷业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佛山市陶瓷研究所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四通集团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临沂银凤陶瓷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潍坊华美精细技术陶瓷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淄博华光陶瓷科技文化有限公司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日用杂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杭州天堂伞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山榄菊日化实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古城香业集团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哈尔斯真空器皿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雨丝梦洋伞实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莱特玻璃集团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雨中鸟（福建）户外用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嘉兴捷顺旅游制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都彩虹电器（集团）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希诺实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友谊菲诺伞业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轻工业造纸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玖龙纸业（控股）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晨鸣纸业集团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泰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文造纸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太阳控股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鹰国际控股股份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博汇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东纸业（江苏）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荣成环保科技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景兴纸业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中国轻工业礼仪用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集邮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新光饰品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工美集团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汉今国际文化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佳奇科技教育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九牧林氏古典家具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下寻宝（莆田）工艺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繁荣文化发展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东方之彩印刷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莆田市丹桂工艺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邮电印刷厂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制盐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大地盐化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井神盐化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莱州诚源盐化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长芦汉沽盐场有限责任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连云港市工业投资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盐东兴盐化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长舟盐化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西晶昊盐化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久大制盐有限责任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自贡驰宇盐品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五金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苏泊尔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方太厨具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杭州老板电器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万和新电气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玫德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帝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意控股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伟星实业发展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爱仕达电器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牧厨卫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9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家具行业十强企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家家居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敏华家具制造（惠州）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佛山维尚家具制造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左右家私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曲美家居集团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友家私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喜临门家具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斯可馨家具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淄博大桓九宝恩皮革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番禺永华家具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吉斯家具集团有限公司</w:t>
            </w:r>
          </w:p>
        </w:tc>
      </w:tr>
    </w:tbl>
    <w:p>
      <w:pPr>
        <w:pStyle w:val="Normal"/>
        <w:spacing w:lineRule="exact" w:line="5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9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液态食品机械行业十强企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杭州永创智能设备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达意隆包装机械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乐惠国际工程装备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普丽盛包装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杭州中亚机械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新美星包装机械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普瑞特机械制造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华研精密机械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廊坊百冠包装机械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肥中辰轻工机械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工艺美术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工艺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工美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省广轻控股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高淳陶瓷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衡阳市天天见梳篦实业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南醴陵红官窑瓷业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庆锦晖陶瓷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南新艺宝家具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南新世纪陶瓷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曲阳县华育雕刻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电动自行车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雅迪科技集团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玛科技集团股份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新日电动车股份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绿源电动车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德文控股集团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立马车业集团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绿佳车业科技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小鸟车业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绿能电动车科技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刀科技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刺绣机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越隆缝制设备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信胜缝制设备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诸暨玛雅电器机械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佛山市遨宇电脑机械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莞市宝轮电脑刺绣机械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西禾丰电子机械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杭州经纬电子机械制造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乐佳机电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盛名机电制造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佛山市南海佳绣电脑机械有限公司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日用玻璃行业（玻璃包装容器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华兴玻璃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长裕玻璃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省药用玻璃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宜宾环球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华鹏玻璃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玻璃集团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泰山生力源玻璃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景耀玻璃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宏达玻璃制品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蜀玻（集团）有限责任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秦皇岛索坤玻璃容器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化妆品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欧诗漫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隆力奇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伽蓝（集团）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家化联合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珀莱雅化妆品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生堂丽源化妆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郁美净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华银日用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相宜本草化妆品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珠海伊斯佳科技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新能源电池十强企业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超威集团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欣旺达电子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大先行科技产业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光宇集团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当升材料科技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湖南科力远高技术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家港市国泰华荣化工新材料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四达电源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宁波维科电池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猛狮新能源科技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塑料行业（塑料异型材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中财型材有限责任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芜湖海螺型材科技股份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开发区金鹏塑料异型材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制造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连实德科技发展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之杰塑料建材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西中德塑钢型材有限责任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天鹅型材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营大明新型建材有限责任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疆蓝山屯河型材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西惠丰型材有限公司</w:t>
            </w:r>
          </w:p>
        </w:tc>
      </w:tr>
    </w:tbl>
    <w:p>
      <w:pPr>
        <w:pStyle w:val="Normal"/>
        <w:spacing w:lineRule="exact" w:line="5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塑料家居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利时集团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茶花现代家居用品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州富岭塑胶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鸿昌塑胶工业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家联科技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8"/>
                <w:szCs w:val="28"/>
              </w:rPr>
              <w:t>▪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双马塑业有限公</w:t>
            </w:r>
            <w:r>
              <w:rPr>
                <w:color w:val="000000"/>
                <w:sz w:val="28"/>
                <w:szCs w:val="28"/>
              </w:rPr>
              <w:t>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禧天龙科技发展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盘锦海兴科技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龙士达家居用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新力实业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塑料管材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联塑科技实业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元塑业集团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中财管道科技股份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伟星新型建材股份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丰企业集团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亚大集团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金牛经济发展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宏岳塑胶集团股份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军星管业集团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中元枫叶管业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农用薄膜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盾雪花塑料（固安）有限责任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科伦塑料科技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甘肃济洋塑料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玉溪市旭日塑料有限责任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甘肃福雨塑业有限责任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济南新三塑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聊城金蚂蚁塑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淄博神农塑料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兰州鑫银环橡塑制品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云南曲靖塑料（集团）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聚氨酯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梦百合家居科技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圣诺盟顾家海绵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赛若（浙江）聚氨酯新材料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晶雪节能科技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绿源新材料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馨源新材料科技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山兴邦管道工程设备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多维联合集团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一诺威新材料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都锦江泡沫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降解塑料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发科技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海正生物材料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肥恒鑫环保科技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华丽环保科技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万达杰环保新材料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通华盛新材料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晖兆隆高新科技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光华伟业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龙骏环保实业发展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汉丰新材料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合成革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安利材料科技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华峰超纤材料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昶丰新材料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禾欣新材料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山阿基里斯人造皮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同大海岛新材料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清远市齐力合成革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守（福建）超纤科技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宝利特科技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山协孚新材料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聚苯乙烯挤出发泡板材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欧文斯科宁（中国）投资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北鹏首豪建材集团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法宁格节能科技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山万兴建材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五洲开元环保新材料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廊坊美佳塑胶制品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孚达保温隔热材料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华能保温材料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圣奎塑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市天龙双盛保温材料制造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塑料鞋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思迪嘉鞋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晋江市祥泰鞋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创力塑胶实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通盈鞋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川市全兴橡塑鞋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通拓驰鞋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福建嘉怡塑胶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揭阳市嘉华鞋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正定县恒润塑胶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美凯源鞋业有限责任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笔类制备行业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图强文具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贝斯特软化板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雄鹰笔墨科技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学泰印务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庆元县新正大漆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福州普洛机械制造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贵州博士化工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联兴文教用品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尚志市珍珠笔业有限责任公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鸵鸟墨水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制鞋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踏体育用品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猴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奥康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宁（中国）体育用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红蜻蜓鞋业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百丽鞋业（深圳）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奈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新森达鞋业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孝夕阳科技发展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丽华企业（南京）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焙烤食品糖制品行业（饼店）十强企业</w:t>
      </w:r>
    </w:p>
    <w:p>
      <w:pPr>
        <w:pStyle w:val="Normal"/>
        <w:spacing w:lineRule="exact" w:line="5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味多美食品有限责任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安米旗食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金凤成祥食品有限责任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市仟吉食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南万利隆食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好利来工贸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市玫隆皇冠食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山市采蝶轩食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丹香投资管理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桂香村食品连锁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体育用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泰山体育产业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红双喜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金陵体育器材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双鱼体育用品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荣威塑胶工业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昊康健身器材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厂回族自治县夏垫佳美体育用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胜利体育用品实业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万德体育产业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市春华校园体育设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健身器材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舒华体育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康力源健身器材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西澳瑞特健康产业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英派斯健康科技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英吉多健康产业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通铁人运动用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迈宝赫健身器材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好家庭实业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汇祥健身器材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康乐佳运动器材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万年青（上海）运动器材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新贵族运动用品有限公司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钓具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威海光威集团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环球渔具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海伯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老鬼生物科技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龙王恨渔具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威海市海明威集团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中源欧佳渔具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佛山市南海中宇渔具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连球工贸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扬州久扬渔具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制镜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莱特玻璃集团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阴市京澄玻璃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秦皇岛开发区华光工业技术玻璃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民兴玻璃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市新丽华色材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俊一明玻璃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莞市银泰玻璃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日升卫浴洁具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河市科正商贸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杰之洋玻璃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制伞（成品伞）行业十强企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雨丝梦洋伞实业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雨中鸟（福建）户外用品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友谊菲诺伞业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太阳城（厦门）户外用品科技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梅花（晋江）伞业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集成伞业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天玮雨具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晋江市佳乐美洋伞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宝丽姿伞业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温州海螺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西大地走红伞业有限公司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制伞（配套）行业十强企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圣山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绍兴市上虞华联印染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信纺织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晋江市恒溢雨具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晋江富永雨具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云鹏雨具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晋江市恒兴雨具玩具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西昌硕户外休闲用品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恒洋伞业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鹤山市大光明制伞有限公司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刷类及清洁用品行业十强企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嘉兴捷顺旅游制品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山尚洋科技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好媳妇日用品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明新化妆用具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海新化妆用品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兴宝华刷业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伊司达洁具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省恒昌刷业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定英特盛鬃刷制造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玉达工具有限公司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休闲用品行业十强企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泰普森实业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中恒宠物用品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中宠食品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海翔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波速尔运动器械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路斯宠物食品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伟休闲用品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临亚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永康市堂胜工贸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阿波罗摩托车制造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宠爱商贸有限公司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洗涤机械行业十强企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海狮机械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威士机械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航星机械（集团）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中施机械设备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劼保申光洗涤科技（上海）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泰州国鑫机械制造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百强洗涤设备制造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都美联利华电气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济南绿洲清洗设备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蓬莱小鸭洗涤设备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制浆造纸机械行业十强企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省轻工机械设备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潍坊凯信机械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中亚智能科技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晨钟机械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杰锋机械制造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大指造纸装备集成工程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安维亚造纸机械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州运达造纸设备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信和造纸工程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丘市天利机械制造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0:00Z</dcterms:created>
  <dc:creator>fuyan</dc:creator>
  <dc:description/>
  <cp:keywords/>
  <dc:language>en-US</dc:language>
  <cp:lastModifiedBy>王肖涛</cp:lastModifiedBy>
  <cp:lastPrinted>2017-09-15T10:49:00Z</cp:lastPrinted>
  <dcterms:modified xsi:type="dcterms:W3CDTF">2018-06-28T09:21:00Z</dcterms:modified>
  <cp:revision>72</cp:revision>
  <dc:subject/>
  <dc:title/>
</cp:coreProperties>
</file>