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中国轻工业食品行业五十强企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840"/>
      </w:tblGrid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行业名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贵州茅台酒厂（集团）有限责任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宜宾五粮液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乳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伊利实业集团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乳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蒙牛乳业（集团）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饮料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娃哈哈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洋河酒厂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王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农副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渤海实业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农副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禾丰牧业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海天调味食品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岛啤酒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阜丰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泸州老窖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业运销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盐业总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乳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光明乳业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农副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石羊（集团）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杏花村汾酒集团有限责任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饮料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王老吉健康产业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古井集团有限责任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梅花生物科技集团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潍坊英轩实业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琪酵母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扳倒井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太太乐食品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业运销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盐业集团有限责任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保龄宝生物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饮料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润怡宝饮料（中国）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乳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完达山乳业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洲生物科技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烟台张裕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食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一轻食品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添加剂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金禾实业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制盐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地盐化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寿光巨能金玉米开发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制糖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云南英茂糖业（集团）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珠江啤酒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制盐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北长舟盐化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添加剂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百龙创园生物科技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添加剂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晨光生物科技集团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劲牌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鑫河阳酒精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秦皇岛骊骅淀粉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巨龙生物工程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制盐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井神盐化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天力药业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制盐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工业投资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会稽山绍兴酒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罐头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梅林食品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宋河酒业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添加剂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有机实业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0:00Z</dcterms:created>
  <dc:creator>王肖涛</dc:creator>
  <dc:description/>
  <cp:keywords/>
  <dc:language>en-US</dc:language>
  <cp:lastModifiedBy>王肖涛</cp:lastModifiedBy>
  <dcterms:modified xsi:type="dcterms:W3CDTF">2018-05-29T06:04:00Z</dcterms:modified>
  <cp:revision>4</cp:revision>
  <dc:subject/>
  <dc:title/>
</cp:coreProperties>
</file>