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中国轻工业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78"/>
        <w:gridCol w:w="1554"/>
        <w:gridCol w:w="23"/>
      </w:tblGrid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的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24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尔集团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4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珠海格力电器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2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7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玖龙纸业（控股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7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能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08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宜宾五粮液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8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晨鸣纸业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74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超威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3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泰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文造纸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太阳控股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伊利实业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渤海轻工投资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东纸业（江苏）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2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9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娃哈哈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鹰国际控股股份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洋河酒厂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王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轻工工贸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老凤祥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信科龙电器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渤海实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18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荣成环保科技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博汇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踏体育用品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万宝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0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禾丰牧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4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联塑科技实业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9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海天调味食品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啤酒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一轻控股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5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阜丰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0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工艺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泸州老窖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顾家家居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苏泊尔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盐业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光明乳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8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纳爱斯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6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得力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6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元塑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立白企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波奥克斯空调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欧普照明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星星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石羊（集团）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猴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格兰仕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1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欣旺达电子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1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奥康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杏花村汾酒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金鱼电器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波方太厨具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亚大集团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珠海凌达压缩机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泰普森实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1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泰山体育产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1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古井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美菱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老板电器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中财管道科技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宁（中国）体育用品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浪奇实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梅花生物科技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广核俊尔新材料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博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州三星电子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利时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骆驼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厦门立达信绿色照明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1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意压缩机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潍坊英轩实业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琪酵母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集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扳倒井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富士达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帝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药用玻璃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太太乐食品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盐业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万和新电气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雅迪科技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威莱（广州）日用品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工美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康泰塑胶科技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1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保龄宝生物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9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风帆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澳柯玛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隆达轻工控股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润怡宝饮料（中国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完达山乳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雷士集团（香港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爱玛科技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玫德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星宇车灯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桃李面包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横店集团得邦照明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推荐单位说明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在多家单位同时推荐的情况下，推荐单位按以下顺序认定：行业协会、地方轻工管理部门、企业直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中国轻工业市场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17"/>
        <w:gridCol w:w="1580"/>
      </w:tblGrid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尔集团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9.2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.2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海格力电器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4.0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能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4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威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9.8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晨鸣纸业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0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宜宾五粮液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1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泰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0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渤海轻工投资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4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2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0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6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龙纸业（控股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0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娃哈哈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3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轻工工贸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1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太阳控股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9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王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7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渤海实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2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凤祥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8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工艺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9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信科龙电器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1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博汇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9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万宝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2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啤酒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7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盐业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3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丰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7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文造纸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5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爱斯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5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明乳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9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联塑科技实业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3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立白企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2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格兰仕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2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洋河酒厂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1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力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1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欣旺达电子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9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鹰国际控股股份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8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美菱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6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踏体育用品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4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奥克斯空调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2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博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0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广核俊尔新材料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4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3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苏泊尔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1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禾丰牧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8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猴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7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海凌达压缩机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7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星星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3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浪奇实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6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一轻控股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4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三星电子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3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花生物科技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0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工美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9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方太厨具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6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隆达轻工控股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5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迪科技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5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老窖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4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时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4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海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3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金鱼电器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2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士集团（香港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润怡宝饮料（中国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澳柯玛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元塑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山体育产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7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泰普森实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0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省药用玻璃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9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东纸业（江苏）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8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完达山乳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8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中财管道科技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6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荣成环保科技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5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富士达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5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意压缩机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4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古井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3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盐业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0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驼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9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石羊（集团）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8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光宇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6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玛科技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6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帆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5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石东贝机电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3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登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2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普照明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1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虎头电池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9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家家居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8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大地盐化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7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老板电器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7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万和新电气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6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潍坊英轩实业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6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嘉冠粮油工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4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宁（中国）体育用品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0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奥康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0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宜宾环球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0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洲生物科技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0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龄宝生物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8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琪酵母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7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欧诗漫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6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帝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6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莱克电气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6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扳倒井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3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中国轻工业盈利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80"/>
        <w:gridCol w:w="1420"/>
      </w:tblGrid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7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5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4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3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宜宾五粮液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5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4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0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1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老窖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体育用品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科龙电器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鹰国际控股股份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啤酒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9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先行科技产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苏泊尔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4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0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张裕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古井集团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集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4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汇集团化工包装事业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3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3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立白企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0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药用玻璃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士集团（香港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7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轻工投资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5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爱斯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2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乳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8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德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8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家家居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7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6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5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英轩实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2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盐业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0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泰普森实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0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7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荣成环保科技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6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万宝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5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凌达压缩机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3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博汇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3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景兴纸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0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0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0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时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6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扳倒井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6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太乐食品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4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1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集邮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8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旺达电子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7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李面包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6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利食品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5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英茂糖业（集团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2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云南轻纺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帝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1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驼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9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7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7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禾丰牧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6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5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玛科技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2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9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迪科技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9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地盐化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8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盐业集团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7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莱（广州）日用品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7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新电气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5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5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敏华家具制造（惠州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4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大集团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4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新和成药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4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实业发展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4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3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徐记食品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3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豪科技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9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百丽鞋业（深圳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6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6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盐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5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3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寿光巨能金玉米开发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2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克电气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2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1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光威集团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.9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华兴玻璃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.8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玻璃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中国轻工业价值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160"/>
        <w:gridCol w:w="1865"/>
      </w:tblGrid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.7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.6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3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2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8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景兴纸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6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斯可馨家具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2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实验室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先行科技产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1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鹰国际控股股份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6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荣成环保科技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4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汇集团化工包装事业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9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欧林斯家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4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实验室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3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番禺永华家具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8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4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三雄极光照明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8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唐宅配家居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集体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德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4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敏华家具制造（惠州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3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0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3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卓木王红木家俱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3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实验室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大桓九宝恩皮革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9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家家居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7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5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美家居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3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新艺宝家具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2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新光饰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9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草原蒙福食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7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利食品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5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晧业青花彩瓷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5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体育用品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1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集邮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0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9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恒力泰机械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9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7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7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禾丰牧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7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新森达鞋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6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新丽华色材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7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达威科技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4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4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老窖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3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港市国泰华荣化工新材料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盐业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石羊（集团）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仁豪家具发展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实验室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9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熊猫线缆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9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临门家具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吉斯家具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6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华日家具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6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恒泰皮草制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5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4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百丽鞋业（深圳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顺德区锡山家居科技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5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实验室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士集团（香港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恒益科技滤材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大集团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科达洁能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四通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盛塑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当升材料科技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金鱼电器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6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振静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峰新材料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集体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李面包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红双喜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华美精细技术陶瓷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6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奇德新材料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梅林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罐头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华联瓷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博汇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古井集团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宜宾五粮液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苏泊尔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食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奈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万宝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万利隆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菊花女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兽王实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左右家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实验室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徐记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太乐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中宠食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高明顺成陶瓷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度中国轻工业成长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42"/>
        <w:gridCol w:w="1230"/>
        <w:gridCol w:w="1679"/>
      </w:tblGrid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孝夕阳科技发展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.7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头市大青山机械制造有限责任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6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新达轻工机械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9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意控股集团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6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2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飞鸽车业发展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9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万淇生物科技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市海明威集团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长舟盐化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新电气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5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帝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玻纤集团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9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4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莱（广州）日用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广核俊尔新材料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0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牧厨卫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元一海产精制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大集团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5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醴陵红官窑瓷业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2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杰锋机械制造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体育用品集团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晨光文具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胡子运动器材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泰（福建）科技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8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老鬼生物科技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好利来工贸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创斯达热交换器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中亚智能科技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凤凰自行车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洛娃日化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7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春华校园体育设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孔雀表业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先行科技产业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大洋高性能材料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稽山绍兴酒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康泰玻业科技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点石文具用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6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远玲玻璃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富士达集团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恒宠物用品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中宠食品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凯耀照明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奇德新材料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玖开电线电缆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红谷皮具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英雄金笔厂丽水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沂臻丽服饰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9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百花香料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环球渔具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永创智能设备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盐东兴盐化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佳冷冷弯科技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康力源健身器材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1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城（厦门）户外用品科技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广轻控股集团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大自然科技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9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实验室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达威科技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莱特玻璃集团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今日食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自贡驰宇盐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凌丰集团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有机实业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豪中豪健康产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晧业青花彩瓷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陶瓷研究所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0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恒泰皮草制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9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丰乐香料有限责任公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锦晖陶瓷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井神盐化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4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慕思寝具用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4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盐业总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雨中鸟（福建）户外用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荣成环保科技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2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信胜缝制设备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海伯集团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龙王恨渔具集团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索特盐化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鲍麦克斯电子科技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琦星电子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景耀玻璃集团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久大制盐有限责任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菊花女食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钟机械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爱立特纺织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士集团（香港）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弓箭玻璃器皿（中国）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店集团得邦照明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玻璃包装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怡实业（韶关）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8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家家居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7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巨龙生物工程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7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达伦特工艺品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6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通天星集团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6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林生物科技股份有限公司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6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度中国轻工业电商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559"/>
        <w:gridCol w:w="1843"/>
      </w:tblGrid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7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2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5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浪奇实业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9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8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7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集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1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意压缩机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4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盛塑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9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泰普森实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5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阳县华育雕刻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苏泊尔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科龙电器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6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富士达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清田塑工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英茂糖业（集团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轻纺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英轩实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友家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吟飞科技（江苏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新贵族运动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1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胡子运动器材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8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伽蓝（集团）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星皇钟表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珀莱雅化妆品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吴忠市精艺裘皮制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牧厨卫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相宜本草化妆品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帝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莱（广州）日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华银日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敏华家具制造（惠州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阳宏州雕塑园林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2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磐安县绿海工艺厂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盛科技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福田药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长虹空调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玖开电线电缆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罗西尼表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乐佳机电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王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力卡塑料托盘制造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8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欧诗漫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8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美菱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6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堂伞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9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云港市工业投资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5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士集团（香港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博亿印染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永久自行车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锦泰食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绿能电动车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格兰仕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新电气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吉斯家具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文谷文化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6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富控股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凤成祥食品有限责任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安兴汇东纸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桂香村食品连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连球工贸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菊花女食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海鸥表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恒益科技滤材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1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彩虹电器（集团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1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恒泰皮草制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海翔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生堂丽源化妆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今日食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波精品（深圳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宝轮电脑刺绣机械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左右家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实验室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厂回族自治县夏垫佳美体育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海晏堂生物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洲生物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扳倒井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漳州市恒丽电子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亚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5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哈尔斯真空器皿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5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长舟盐化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力远高技术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爱斯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大自然科技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实验室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华日家具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英雄（集团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齐心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度中国轻工业研发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594"/>
        <w:gridCol w:w="1600"/>
      </w:tblGrid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5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0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8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伊品生物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0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堂伞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8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巨龙生物工程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锦泰食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恒益科技滤材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威士机械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渤海实业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宜宾五粮液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9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科龙电器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啤酒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大集团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2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2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轻工投资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格兰仕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柯玛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富控股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1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7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泰普森实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旺达电子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立达信绿色照明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禾丰牧业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1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体育用品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帆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美菱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克电气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5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驼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光宇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凌达压缩机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洲生物科技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张裕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立白企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苏泊尔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豪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星皇钟表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清田塑工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德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9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久扬渔具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暨玛雅电器机械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双维绒制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经信委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伽蓝（集团）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时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杰克缝纫机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金鱼电器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意压缩机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登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达意隆包装机械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英轩实业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先行科技产业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富士达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徐记食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华光陶瓷科技文化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家化联合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4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康齿灵牙膏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4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相宜本草化妆品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4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4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久大制盐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名花香料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2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东贝机电集团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2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新电气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浪奇实业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0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扳倒井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0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0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永创智能设备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0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南海中宇渔具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环球渔具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古井集团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狮机械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圣阳电源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钢琴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牧厨卫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海伯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科达洁能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帕弗洛文化用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康大美术用品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帝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永创通达机械设备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当升材料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生堂丽源化妆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2:00Z</dcterms:created>
  <dc:creator>FUYAN</dc:creator>
  <dc:description/>
  <cp:keywords/>
  <dc:language>en-US</dc:language>
  <cp:lastModifiedBy>abc</cp:lastModifiedBy>
  <cp:lastPrinted>2015-06-05T14:13:00Z</cp:lastPrinted>
  <dcterms:modified xsi:type="dcterms:W3CDTF">2018-05-30T06:59:00Z</dcterms:modified>
  <cp:revision>30</cp:revision>
  <dc:subject/>
  <dc:title/>
</cp:coreProperties>
</file>