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附件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会议报名回执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4"/>
        <w:gridCol w:w="2194"/>
        <w:gridCol w:w="1843"/>
        <w:gridCol w:w="1629"/>
        <w:gridCol w:w="2046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微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所在单位及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（邮编）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是否需要发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是□     否□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名称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税号：</w:t>
            </w:r>
          </w:p>
        </w:tc>
      </w:tr>
      <w:tr>
        <w:trPr>
          <w:trHeight w:val="1132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是否需要接站    是□     否□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是否需要送站    是□     否□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到达航班时间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回程航班及时间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val="en-US" w:eastAsia="zh-CN"/>
              </w:rPr>
              <w:t>分组考察泉州工艺美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val="en-US" w:eastAsia="zh-CN"/>
              </w:rPr>
              <w:t>二选一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eastAsia="zh-CN"/>
              </w:rPr>
              <w:t>线路一：考察德化陶瓷产业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eastAsia="zh-CN"/>
              </w:rPr>
              <w:t>线路二：考察惠安石雕产业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-103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日前将参会回执发送至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gmds@cli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com</w:t>
        </w:r>
      </w:hyperlink>
      <w:r>
        <w:rPr>
          <w:b/>
          <w:color w:val="000000"/>
          <w:sz w:val="28"/>
          <w:szCs w:val="28"/>
          <w:u w:val="none"/>
        </w:rPr>
        <w:t>.cn</w:t>
      </w:r>
      <w:r>
        <w:rPr>
          <w:b/>
          <w:color w:val="000000"/>
          <w:sz w:val="28"/>
          <w:szCs w:val="28"/>
          <w:u w:val="none"/>
        </w:rPr>
        <w:t>的邮箱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10&#26376;20&#26085;&#21069;&#23558;&#21442;&#20250;&#22238;&#25191;&#21457;&#36865;&#33267;gmds@cli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1:00Z</dcterms:created>
  <dc:creator>106</dc:creator>
  <dc:description/>
  <dc:language>en-US</dc:language>
  <cp:lastModifiedBy>108</cp:lastModifiedBy>
  <cp:lastPrinted>2018-10-09T09:47:00Z</cp:lastPrinted>
  <dcterms:modified xsi:type="dcterms:W3CDTF">2018-10-09T03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