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轻工业两化融合先进单位申报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93"/>
        <w:gridCol w:w="1276"/>
        <w:gridCol w:w="2518"/>
      </w:tblGrid>
      <w:tr>
        <w:trPr>
          <w:trHeight w:val="58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代码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名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盖章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（邮编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 □民营 □三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截至上年末的主营业务收入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技术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两化融合水平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中国两化融合服务平台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www.cspiii.com/p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进行评估，并填写评估结果：</w:t>
            </w:r>
          </w:p>
          <w:p>
            <w:pPr>
              <w:pStyle w:val="Normal"/>
              <w:snapToGrid w:val="false"/>
              <w:spacing w:lineRule="auto" w:line="288" w:before="62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估总分：                发展阶段：               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建设得分：            单项应用得分：           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综合集成得分：            协同与创新得分：         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竞争力得分：              经济与社会效益得分：        </w:t>
            </w:r>
          </w:p>
        </w:tc>
      </w:tr>
      <w:tr>
        <w:trPr>
          <w:trHeight w:val="155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荣誉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信部两化融合贯标试点企业（）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信部智能制造示范企业（）</w:t>
            </w:r>
          </w:p>
          <w:p>
            <w:pPr>
              <w:pStyle w:val="Normal"/>
              <w:snapToGrid w:val="false"/>
              <w:spacing w:lineRule="auto" w:line="288"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信部智能制造综合标准化和新模式应用专项资金（）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两化融合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总结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两化融合主要内容和做法、经验体会、主要成效等。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附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左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John</dc:creator>
  <dc:description/>
  <cp:keywords/>
  <dc:language>en-US</dc:language>
  <cp:lastModifiedBy>周小红</cp:lastModifiedBy>
  <dcterms:modified xsi:type="dcterms:W3CDTF">2018-10-23T01:05:00Z</dcterms:modified>
  <cp:revision>4</cp:revision>
  <dc:subject/>
  <dc:title/>
</cp:coreProperties>
</file>