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《升级和创新消费品指南（轻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五批）》建议产品名单</w:t>
      </w:r>
    </w:p>
    <w:p>
      <w:pPr>
        <w:pStyle w:val="Normal"/>
        <w:jc w:val="center"/>
        <w:rPr/>
      </w:pPr>
      <w:r>
        <w:rPr/>
        <w:t>升级消费品建议名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2944"/>
        <w:gridCol w:w="3649"/>
      </w:tblGrid>
      <w:tr>
        <w:trPr>
          <w:tblHeader w:val="true"/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（型号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企业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fy adv pro 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安特投资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自行车</w:t>
            </w:r>
            <w:r>
              <w:rPr>
                <w:rFonts w:eastAsia="Times New Roman"/>
              </w:rPr>
              <w:t xml:space="preserve"> </w:t>
            </w:r>
            <w:r>
              <w:rPr/>
              <w:t>米纳</w:t>
            </w:r>
            <w:r>
              <w:rPr/>
              <w:t>TDR2152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迪科技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能天然皂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爱斯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能洗衣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爱斯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牌全效加浓洗洁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爱斯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健康钛无油烟炒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T32Z1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浙江爱仕达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旋风钛不粘无油烟炒锅</w:t>
            </w:r>
            <w:r>
              <w:rPr/>
              <w:t>CL32T4Q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爱仕达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巧三层钢压力快锅</w:t>
            </w:r>
          </w:p>
          <w:p>
            <w:pPr>
              <w:pStyle w:val="Normal"/>
              <w:jc w:val="center"/>
              <w:rPr/>
            </w:pPr>
            <w:r>
              <w:rPr/>
              <w:t>YC22A1Q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爱仕达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万家乐</w:t>
            </w:r>
            <w:r>
              <w:rPr>
                <w:iCs/>
              </w:rPr>
              <w:t>H5C</w:t>
            </w:r>
            <w:r>
              <w:rPr>
                <w:iCs/>
              </w:rPr>
              <w:t>厨房安装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燃气热水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万家乐燃气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万家乐蜂鸟洗碗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万家乐燃气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万家乐儿童盾反渗透纯水机</w:t>
            </w:r>
            <w:r>
              <w:rPr>
                <w:iCs/>
              </w:rPr>
              <w:t>-</w:t>
            </w:r>
            <w:r>
              <w:rPr>
                <w:iCs/>
              </w:rPr>
              <w:t>超静音系列</w:t>
            </w:r>
            <w:r>
              <w:rPr>
                <w:iCs/>
              </w:rPr>
              <w:t>QU600</w:t>
            </w:r>
            <w:r>
              <w:rPr>
                <w:iCs/>
              </w:rPr>
              <w:t>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万家乐燃气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烟机</w:t>
            </w:r>
            <w:r>
              <w:rPr/>
              <w:t>CXW-160-X12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万和电气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氏家具隐形连接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潍坊华美木业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烟机</w:t>
            </w:r>
            <w:r>
              <w:rPr/>
              <w:t>CXW-230-HT 98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意控股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灶具</w:t>
            </w:r>
            <w:r>
              <w:rPr/>
              <w:t>SE 32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意控股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悦享热水器</w:t>
            </w:r>
            <w:r>
              <w:rPr/>
              <w:t>RUS-16E56FR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林内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荟智</w:t>
            </w:r>
            <w:r>
              <w:rPr/>
              <w:t>HD788</w:t>
            </w:r>
            <w:r>
              <w:rPr/>
              <w:t>儿童推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小小恐龙儿童用品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  <w:r>
              <w:rPr/>
              <w:t>动力机械基础探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邦宝益智玩具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城市火车站</w:t>
            </w:r>
            <w:r>
              <w:rPr/>
              <w:t>E37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怡人玩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溜梅系列产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溜果园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冷冻调理水产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蓬莱汇洋食品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跃纽贝能素婴幼儿配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羊乳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西安百跃羊乳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宝跃贝儿婴幼儿配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羊乳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西安百跃羊乳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</w:rPr>
            </w:pPr>
            <w:r>
              <w:rPr>
                <w:iCs/>
              </w:rPr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</w:rPr>
            </w:pPr>
            <w:r>
              <w:rPr>
                <w:iCs/>
              </w:rPr>
              <w:t>澳优儿童成长配方奶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优乳业（中国）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</w:rPr>
            </w:pPr>
            <w:r>
              <w:rPr>
                <w:iCs/>
              </w:rPr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娃悦婴幼儿配方奶粉系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双娃乳业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感药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古城香业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酿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珠江纯生啤酒系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广州珠江啤酒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萨帝</w:t>
            </w:r>
            <w:r>
              <w:rPr/>
              <w:t>CAP721UAA</w:t>
            </w:r>
            <w:r>
              <w:rPr/>
              <w:t>（</w:t>
            </w:r>
            <w:r>
              <w:rPr/>
              <w:t>A1)</w:t>
            </w:r>
            <w:r>
              <w:rPr/>
              <w:t>套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尔空调器有限总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炉</w:t>
            </w:r>
            <w:r>
              <w:rPr>
                <w:rFonts w:eastAsia="Times New Roman"/>
              </w:rPr>
              <w:t xml:space="preserve"> </w:t>
            </w:r>
            <w:r>
              <w:rPr/>
              <w:t>X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美的厨房电器制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</w:t>
            </w:r>
            <w:r>
              <w:rPr/>
              <w:t>·</w:t>
            </w:r>
            <w:r>
              <w:rPr/>
              <w:t>舒御智能人感超高效壁挂式空调器</w:t>
            </w:r>
            <w:r>
              <w:rPr/>
              <w:t>KFR-**GW/(**577)FNhCa-A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格力电器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创新消费品建议名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2944"/>
        <w:gridCol w:w="3705"/>
      </w:tblGrid>
      <w:tr>
        <w:trPr>
          <w:tblHeader w:val="true"/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（型号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企业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车</w:t>
            </w:r>
            <w:r>
              <w:rPr/>
              <w:t>FULL E+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安特投资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MARCO</w:t>
            </w:r>
            <w:r>
              <w:rPr/>
              <w:t>马可”木制彩色</w:t>
            </w:r>
          </w:p>
          <w:p>
            <w:pPr>
              <w:pStyle w:val="Normal"/>
              <w:jc w:val="center"/>
              <w:rPr/>
            </w:pPr>
            <w:r>
              <w:rPr/>
              <w:t>绘画铅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硕文教用品（上海）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草集太极•昼御夜养•</w:t>
            </w:r>
          </w:p>
          <w:p>
            <w:pPr>
              <w:pStyle w:val="Normal"/>
              <w:jc w:val="center"/>
              <w:rPr/>
            </w:pPr>
            <w:r>
              <w:rPr/>
              <w:t>源生面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家化联合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密码水漾轻盈气垫</w:t>
            </w:r>
            <w:r>
              <w:rPr/>
              <w:t>CC</w:t>
            </w:r>
            <w:r>
              <w:rPr/>
              <w:t>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白云联佳精细化工厂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叶子</w:t>
            </w:r>
            <w:r>
              <w:rPr>
                <w:rFonts w:eastAsia="Times New Roman"/>
              </w:rPr>
              <w:t xml:space="preserve"> </w:t>
            </w:r>
            <w:r>
              <w:rPr/>
              <w:t>水漾滢润保湿面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上美化妆品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束巨水光高保湿弹润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上美化妆品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草集凝•臻白如玉系列产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家化联合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娃</w:t>
            </w:r>
            <w:r>
              <w:rPr/>
              <w:t>靓丽绚彩洗衣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洛娃日化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家乐</w:t>
            </w:r>
            <w:r>
              <w:rPr/>
              <w:t>MATE7</w:t>
            </w:r>
            <w:r>
              <w:rPr/>
              <w:t>自动烹饪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广东万家乐燃气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不串味蒸鲜汽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S28F1Q/ZA30F1Q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/ZS32F1Q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浙江爱仕达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睿锋Ⅵ六件套刀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RDF06R6Q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浙江爱仕达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芯燃气灶</w:t>
            </w:r>
            <w:r>
              <w:rPr/>
              <w:t>RB-2WLG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林内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太极火直喷系列燃气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方太厨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热水器</w:t>
            </w:r>
            <w:r>
              <w:rPr>
                <w:rFonts w:eastAsia="Times New Roman"/>
              </w:rPr>
              <w:t xml:space="preserve"> </w:t>
            </w:r>
            <w:r>
              <w:rPr/>
              <w:t>SCH-16E79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樱花卫厨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采暖热水炉</w:t>
            </w:r>
            <w:r>
              <w:rPr>
                <w:rFonts w:eastAsia="Times New Roman"/>
              </w:rPr>
              <w:t xml:space="preserve"> </w:t>
            </w:r>
            <w:r>
              <w:rPr/>
              <w:t>SCL-24B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樱花卫厨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 best A6</w:t>
            </w:r>
            <w:r>
              <w:rPr/>
              <w:t>创客机器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邦宝益智玩具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荟智</w:t>
            </w:r>
            <w:r>
              <w:rPr/>
              <w:t>HSR199</w:t>
            </w:r>
            <w:r>
              <w:rPr/>
              <w:t>（潘多拉）</w:t>
            </w:r>
          </w:p>
          <w:p>
            <w:pPr>
              <w:pStyle w:val="Normal"/>
              <w:jc w:val="center"/>
              <w:rPr/>
            </w:pPr>
            <w:r>
              <w:rPr/>
              <w:t>儿童三轮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小小恐龙儿童用品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滚乐电子音乐鼓（</w:t>
            </w:r>
            <w:r>
              <w:rPr/>
              <w:t>E0333</w:t>
            </w:r>
            <w:r>
              <w:rPr/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怡人玩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财竹木纤维装饰墙顶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安中财管道科技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鱼籽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安井食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炫彩小汤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全食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裕湘谷膳</w:t>
            </w:r>
            <w:r>
              <w:rPr/>
              <w:t>®</w:t>
            </w:r>
            <w:r>
              <w:rPr/>
              <w:t>全麦挂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裕湘食品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全堂铁棍山药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京华食品科技开发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珍芯芝士”夸克风味奶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三元食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象酱拌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象食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因美儿童配方奶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因美婴童食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枣枸杞豆浆粉（速溶豆粉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北京双娃乳业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曰健康智能按摩器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S</w:t>
            </w:r>
            <w:r>
              <w:rPr/>
              <w:t>健康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曰科技（北京）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度亳菊酒（</w:t>
            </w:r>
            <w:r>
              <w:rPr/>
              <w:t>500ML</w:t>
            </w:r>
            <w:r>
              <w:rPr/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古井贡酒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伦蒂系列（</w:t>
            </w:r>
            <w:r>
              <w:rPr/>
              <w:t>ED88</w:t>
            </w:r>
            <w:r>
              <w:rPr/>
              <w:t>班台、</w:t>
            </w:r>
          </w:p>
          <w:p>
            <w:pPr>
              <w:pStyle w:val="Normal"/>
              <w:jc w:val="center"/>
              <w:rPr/>
            </w:pPr>
            <w:r>
              <w:rPr/>
              <w:t>ED78</w:t>
            </w:r>
            <w:r>
              <w:rPr/>
              <w:t>会议桌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圣奥家具制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岚博系列（</w:t>
            </w:r>
            <w:r>
              <w:rPr/>
              <w:t>EB88</w:t>
            </w:r>
            <w:r>
              <w:rPr/>
              <w:t>班台、</w:t>
            </w:r>
          </w:p>
          <w:p>
            <w:pPr>
              <w:pStyle w:val="Normal"/>
              <w:jc w:val="center"/>
              <w:rPr/>
            </w:pPr>
            <w:r>
              <w:rPr/>
              <w:t>EB78</w:t>
            </w:r>
            <w:r>
              <w:rPr/>
              <w:t>会议桌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圣奥家具制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icen</w:t>
            </w:r>
            <w:r>
              <w:rPr/>
              <w:t>办公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艺家具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R-35GW/A3RAA21AU1</w:t>
            </w:r>
          </w:p>
          <w:p>
            <w:pPr>
              <w:pStyle w:val="Normal"/>
              <w:jc w:val="center"/>
              <w:rPr/>
            </w:pPr>
            <w:r>
              <w:rPr/>
              <w:t>套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青岛海尔空调器有限总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尔全能王集成灶</w:t>
            </w:r>
            <w:r>
              <w:rPr/>
              <w:t>JJZT-J90H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尔洗碗机有限公司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</w:t>
            </w:r>
            <w:r>
              <w:rPr/>
              <w:t>·</w:t>
            </w:r>
            <w:r>
              <w:rPr/>
              <w:t>火凤凰至尊型</w:t>
            </w:r>
          </w:p>
          <w:p>
            <w:pPr>
              <w:pStyle w:val="Normal"/>
              <w:jc w:val="center"/>
              <w:rPr/>
            </w:pPr>
            <w:r>
              <w:rPr/>
              <w:t>户式暖冷机</w:t>
            </w:r>
          </w:p>
          <w:p>
            <w:pPr>
              <w:pStyle w:val="Normal"/>
              <w:jc w:val="center"/>
              <w:rPr/>
            </w:pPr>
            <w:r>
              <w:rPr/>
              <w:t>GN-HRZ</w:t>
            </w:r>
            <w:r>
              <w:rPr/>
              <w:t>**L</w:t>
            </w:r>
            <w:r>
              <w:rPr/>
              <w:t>GZV/NaD</w:t>
            </w:r>
          </w:p>
          <w:p>
            <w:pPr>
              <w:pStyle w:val="Normal"/>
              <w:jc w:val="center"/>
              <w:rPr/>
            </w:pPr>
            <w:r>
              <w:rPr/>
              <w:t>HLRfD**WSZPd/NaA</w:t>
            </w:r>
          </w:p>
          <w:p>
            <w:pPr>
              <w:pStyle w:val="Normal"/>
              <w:jc w:val="center"/>
              <w:rPr/>
            </w:pPr>
            <w:r>
              <w:rPr/>
              <w:t>GN-HRZ**DGSV/Na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格力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光伏多联机</w:t>
            </w:r>
          </w:p>
          <w:p>
            <w:pPr>
              <w:pStyle w:val="Normal"/>
              <w:jc w:val="center"/>
              <w:rPr/>
            </w:pPr>
            <w:r>
              <w:rPr/>
              <w:t>GMV-Y</w:t>
            </w:r>
            <w:r>
              <w:rPr/>
              <w:t>**</w:t>
            </w:r>
            <w:r>
              <w:rPr/>
              <w:t>WL/A-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格力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制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蝴蝶牌无线智能缝绣一体机</w:t>
            </w:r>
            <w:r>
              <w:rPr/>
              <w:t>JX550L-W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工申贝（集团）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晶果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西王糖业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糖（液体蔗糖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双桥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6:00Z</dcterms:created>
  <dc:creator>MC SYSTEM</dc:creator>
  <dc:description/>
  <cp:keywords/>
  <dc:language>en-US</dc:language>
  <cp:lastModifiedBy>邹军</cp:lastModifiedBy>
  <cp:lastPrinted>2018-12-12T16:29:00Z</cp:lastPrinted>
  <dcterms:modified xsi:type="dcterms:W3CDTF">2018-12-12T08:44:00Z</dcterms:modified>
  <cp:revision>25</cp:revision>
  <dc:subject/>
  <dc:title/>
</cp:coreProperties>
</file>