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升级和创新消费品指南（轻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五批）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升级消费品名单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1"/>
        <w:gridCol w:w="3827"/>
        <w:gridCol w:w="3544"/>
        <w:gridCol w:w="5053"/>
      </w:tblGrid>
      <w:tr>
        <w:trPr>
          <w:tblHeader w:val="true"/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产品名称（型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企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产品简介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车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Defy adv pro 0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捷安特投资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主打舒适性能，适合长时间、长距离的骑乘；利用车架结构本身形变来减震，减少身体肌肉压力，稳定骑乘效率；创新性</w:t>
            </w:r>
            <w:r>
              <w:rPr>
                <w:rFonts w:ascii="Times New Roman" w:hAnsi="Times New Roman" w:cs="Times New Roman"/>
                <w:lang w:val="en-US" w:eastAsia="zh-CN"/>
              </w:rPr>
              <w:t>地</w:t>
            </w:r>
            <w:r>
              <w:rPr>
                <w:rFonts w:ascii="Times New Roman" w:hAnsi="Times New Roman" w:cs="Times New Roman"/>
              </w:rPr>
              <w:t>使用全新开发的隐藏式把立设计，整合走线，美化整车外观；搭配捷安特自主开发的</w:t>
            </w:r>
            <w:r>
              <w:rPr>
                <w:rFonts w:cs="Times New Roman" w:ascii="Times New Roman" w:hAnsi="Times New Roman"/>
              </w:rPr>
              <w:t>Gavia ACO</w:t>
            </w:r>
            <w:r>
              <w:rPr>
                <w:rFonts w:ascii="Times New Roman" w:hAnsi="Times New Roman" w:cs="Times New Roman"/>
              </w:rPr>
              <w:t>真空胎，具备瞬间修复穿刺功能，同时提供较低的滚动阻力，提升骑乘表现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行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动自行车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</w:rPr>
              <w:t>米纳</w:t>
            </w:r>
            <w:r>
              <w:rPr>
                <w:rFonts w:cs="Times New Roman" w:ascii="Times New Roman" w:hAnsi="Times New Roman"/>
              </w:rPr>
              <w:t>TDR2152Z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雅迪科技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拥有</w:t>
            </w:r>
            <w:r>
              <w:rPr>
                <w:rFonts w:cs="Times New Roman" w:ascii="Times New Roman" w:hAnsi="Times New Roman"/>
              </w:rPr>
              <w:t>26L</w:t>
            </w:r>
            <w:r>
              <w:rPr>
                <w:rFonts w:ascii="Times New Roman" w:hAnsi="Times New Roman" w:cs="Times New Roman"/>
              </w:rPr>
              <w:t>大座桶，</w:t>
            </w:r>
            <w:r>
              <w:rPr>
                <w:rFonts w:ascii="Times New Roman" w:hAnsi="Times New Roman" w:cs="Times New Roman"/>
                <w:lang w:val="en-US" w:eastAsia="zh-CN"/>
              </w:rPr>
              <w:t>增</w:t>
            </w:r>
            <w:r>
              <w:rPr>
                <w:rFonts w:ascii="Times New Roman" w:hAnsi="Times New Roman" w:cs="Times New Roman"/>
              </w:rPr>
              <w:t>大储物空间；圆润柔美曲线，精致小巧；全新分层式尾灯，</w:t>
            </w:r>
            <w:r>
              <w:rPr>
                <w:rFonts w:ascii="Times New Roman" w:hAnsi="Times New Roman" w:cs="Times New Roman"/>
                <w:lang w:val="en-US" w:eastAsia="zh-CN"/>
              </w:rPr>
              <w:t>设计美观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ascii="Times New Roman" w:hAnsi="Times New Roman" w:cs="Times New Roman"/>
                <w:lang w:val="en-US" w:eastAsia="zh-CN"/>
              </w:rPr>
              <w:t>采用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管矢量板端黑钻控制器，灵敏对置缸碟刹，双泵制动，操控稳定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能天然皂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爱斯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ascii="Times New Roman" w:hAnsi="Times New Roman" w:cs="Times New Roman"/>
                <w:lang w:val="en-US" w:eastAsia="zh-CN"/>
              </w:rPr>
              <w:t>由</w:t>
            </w:r>
            <w:r>
              <w:rPr>
                <w:rFonts w:ascii="Times New Roman" w:hAnsi="Times New Roman" w:cs="Times New Roman"/>
              </w:rPr>
              <w:t>天然椰子油生产，将普通洗衣粉的强去污与肥皂的绿色环保相结合，有效去除食品污渍、油渍、果汁等各种污渍；洗护合一，更好地提升护衣护色及衣物柔顺等性能，低泡溶解性好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绿色环保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超能洗衣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爱斯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产品由天然椰子油生产，采用绿色植物洁净成分</w:t>
            </w:r>
            <w:r>
              <w:rPr>
                <w:rFonts w:cs="Times New Roman" w:ascii="Times New Roman" w:hAnsi="Times New Roman"/>
                <w:bCs/>
              </w:rPr>
              <w:t>APG</w:t>
            </w:r>
            <w:r>
              <w:rPr>
                <w:rFonts w:ascii="Times New Roman" w:hAnsi="Times New Roman" w:cs="Times New Roman"/>
                <w:bCs/>
              </w:rPr>
              <w:t>，无刺激更柔软；运用全新一代生物酵素技术，定向瓦解各类顽固污渍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Cs/>
              </w:rPr>
              <w:t>采用创新超低泡技术，易迅速漂清，与普通洗涤产品相比节水效果显著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洗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雕牌全效加浓洗洁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纳爱斯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产品是</w:t>
            </w:r>
            <w:r>
              <w:rPr>
                <w:rFonts w:ascii="Times New Roman" w:hAnsi="Times New Roman" w:cs="Times New Roman"/>
              </w:rPr>
              <w:t>食品用洗洁精，符合</w:t>
            </w:r>
            <w:r>
              <w:rPr>
                <w:rFonts w:ascii="Times New Roman" w:hAnsi="Times New Roman" w:cs="Times New Roman"/>
                <w:bCs/>
              </w:rPr>
              <w:t>《食品安全国家标准洗涤剂》</w:t>
            </w:r>
            <w:r>
              <w:rPr>
                <w:rFonts w:cs="Times New Roman" w:ascii="Times New Roman" w:hAnsi="Times New Roman"/>
                <w:bCs/>
              </w:rPr>
              <w:t>A</w:t>
            </w:r>
            <w:r>
              <w:rPr>
                <w:rFonts w:ascii="Times New Roman" w:hAnsi="Times New Roman" w:cs="Times New Roman"/>
                <w:bCs/>
              </w:rPr>
              <w:t>类产品标准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Cs/>
              </w:rPr>
              <w:t>添加来源于椰子油和</w:t>
            </w:r>
            <w:r>
              <w:rPr>
                <w:rFonts w:ascii="Times New Roman" w:hAnsi="Times New Roman" w:cs="Times New Roman"/>
              </w:rPr>
              <w:t>玉米淀粉的植物基表面活性剂</w:t>
            </w:r>
            <w:r>
              <w:rPr>
                <w:rFonts w:cs="Times New Roman" w:ascii="Times New Roman" w:hAnsi="Times New Roman"/>
              </w:rPr>
              <w:t>APG</w:t>
            </w:r>
            <w:r>
              <w:rPr>
                <w:rFonts w:ascii="Times New Roman" w:hAnsi="Times New Roman" w:cs="Times New Roman"/>
              </w:rPr>
              <w:t>，温和无刺激性，</w:t>
            </w:r>
            <w:r>
              <w:rPr>
                <w:rFonts w:ascii="Times New Roman" w:hAnsi="Times New Roman" w:cs="Times New Roman"/>
                <w:bCs/>
              </w:rPr>
              <w:t>采用高效去油配方技术，</w:t>
            </w:r>
            <w:r>
              <w:rPr>
                <w:rFonts w:ascii="Times New Roman" w:hAnsi="Times New Roman" w:cs="Times New Roman"/>
              </w:rPr>
              <w:t>去油力强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</w:rPr>
              <w:t>有效清洗残留农药，用于清洗餐具、蔬菜、水果等，</w:t>
            </w:r>
            <w:r>
              <w:rPr>
                <w:rFonts w:ascii="Times New Roman" w:hAnsi="Times New Roman" w:cs="Times New Roman"/>
                <w:bCs/>
              </w:rPr>
              <w:t>泡沫适中，</w:t>
            </w:r>
            <w:r>
              <w:rPr>
                <w:rFonts w:ascii="Times New Roman" w:hAnsi="Times New Roman" w:cs="Times New Roman"/>
              </w:rPr>
              <w:t>无残留</w:t>
            </w:r>
            <w:r>
              <w:rPr>
                <w:rFonts w:ascii="Times New Roman" w:hAnsi="Times New Roman" w:cs="Times New Roman"/>
                <w:bCs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健康钛无油烟炒锅</w:t>
            </w:r>
            <w:r>
              <w:rPr>
                <w:rFonts w:ascii="Times New Roman" w:hAnsi="Times New Roman" w:cs="Times New Roman"/>
                <w:iCs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iCs/>
              </w:rPr>
              <w:t>CT32Z1C</w:t>
            </w:r>
            <w:r>
              <w:rPr>
                <w:rFonts w:ascii="Times New Roman" w:hAnsi="Times New Roman" w:cs="Times New Roman"/>
                <w:iCs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浙江爱仕达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采用钛铝复合工艺，硬质氧化处理，锅身导热快，少油烟更耐用；高强度复合底工艺，锅底储热性能好，电磁炉通用；防滴漏半玻盖设计，揭盖不滴漏，厨房卫生易清洁；欧式铸钢配件，光亮精细表面处理，握感舒适，更具品质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刚旋风钛不粘无油烟炒锅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CL32T4Q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爱仕达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产品锅身采用一体成型铸造，导热均匀快捷，烹饪无油烟；锅内采用钛熔射不粘技术，耐磨性</w:t>
            </w:r>
            <w:r>
              <w:rPr>
                <w:rFonts w:ascii="Times New Roman" w:hAnsi="Times New Roman" w:cs="Times New Roman"/>
                <w:iCs/>
                <w:lang w:val="en-US" w:eastAsia="zh-CN"/>
              </w:rPr>
              <w:t>显著</w:t>
            </w:r>
            <w:r>
              <w:rPr>
                <w:rFonts w:ascii="Times New Roman" w:hAnsi="Times New Roman" w:cs="Times New Roman"/>
                <w:iCs/>
              </w:rPr>
              <w:t>提升；</w:t>
            </w:r>
            <w:r>
              <w:rPr>
                <w:rFonts w:ascii="Times New Roman" w:hAnsi="Times New Roman" w:cs="Times New Roman"/>
                <w:iCs/>
                <w:lang w:val="en-US" w:eastAsia="zh-CN"/>
              </w:rPr>
              <w:t>采用</w:t>
            </w:r>
            <w:r>
              <w:rPr>
                <w:rFonts w:ascii="Times New Roman" w:hAnsi="Times New Roman" w:cs="Times New Roman"/>
                <w:iCs/>
              </w:rPr>
              <w:t>专利技术，提醒消费者健康用油；锅底旋风锁焰技术，增加受热面积，节能防滑效果好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甄巧三层钢压力快锅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YC22A1Q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浙江爱仕达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产品采用三层复合钢钢体，坚固耐用，盖体可</w:t>
            </w:r>
            <w:r>
              <w:rPr>
                <w:rFonts w:cs="Times New Roman" w:ascii="Times New Roman" w:hAnsi="Times New Roman"/>
                <w:iCs/>
              </w:rPr>
              <w:t>360</w:t>
            </w:r>
            <w:r>
              <w:rPr>
                <w:rFonts w:ascii="Times New Roman" w:hAnsi="Times New Roman" w:cs="Times New Roman"/>
                <w:iCs/>
              </w:rPr>
              <w:t>度开合，单手轻松操作；多保险技术，自锁安全阀及泄压安全窗控制，实现多梯段压力防护，可拆卸压力阀，使用安全。</w:t>
            </w:r>
          </w:p>
        </w:tc>
      </w:tr>
      <w:tr>
        <w:trPr>
          <w:trHeight w:val="1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万家乐</w:t>
            </w:r>
            <w:r>
              <w:rPr>
                <w:rFonts w:cs="Times New Roman" w:ascii="Times New Roman" w:hAnsi="Times New Roman"/>
                <w:iCs/>
              </w:rPr>
              <w:t>H5C</w:t>
            </w:r>
            <w:r>
              <w:rPr>
                <w:rFonts w:ascii="Times New Roman" w:hAnsi="Times New Roman" w:cs="Times New Roman"/>
                <w:iCs/>
              </w:rPr>
              <w:t>厨房安装型燃气热水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万家乐燃气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针对燃气热水器在厨房安装产生的安全隐患、噪音、清洁难等问题，集成热水核心科技，创新搭载五位一体恒温系统，打造适用厨房安装的安燃专享系统，</w:t>
            </w:r>
            <w:r>
              <w:rPr>
                <w:rFonts w:ascii="Times New Roman" w:hAnsi="Times New Roman" w:cs="Times New Roman"/>
                <w:lang w:val="en-US" w:eastAsia="zh-CN"/>
              </w:rPr>
              <w:t>营造</w:t>
            </w:r>
            <w:r>
              <w:rPr>
                <w:rFonts w:ascii="Times New Roman" w:hAnsi="Times New Roman" w:cs="Times New Roman"/>
              </w:rPr>
              <w:t>安全、安静、省心的热水使用体验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万家乐儿童盾反渗透纯水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iCs/>
              </w:rPr>
              <w:t>超静音系列</w:t>
            </w:r>
            <w:r>
              <w:rPr>
                <w:rFonts w:cs="Times New Roman" w:ascii="Times New Roman" w:hAnsi="Times New Roman"/>
                <w:iCs/>
              </w:rPr>
              <w:t>QU600</w:t>
            </w:r>
            <w:r>
              <w:rPr>
                <w:rFonts w:ascii="Times New Roman" w:hAnsi="Times New Roman" w:cs="Times New Roman"/>
                <w:iCs/>
              </w:rPr>
              <w:t>型</w:t>
            </w:r>
            <w:r>
              <w:rPr>
                <w:rFonts w:ascii="Times New Roman" w:hAnsi="Times New Roman" w:cs="Times New Roman"/>
                <w:iCs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万家乐燃气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产品采用全效安全反渗透滤芯</w:t>
            </w:r>
            <w:r>
              <w:rPr>
                <w:rFonts w:ascii="Times New Roman" w:hAnsi="Times New Roman" w:cs="Times New Roman"/>
                <w:iCs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Cs/>
              </w:rPr>
              <w:t>儿童安全级纯滤系统，实现</w:t>
            </w:r>
            <w:r>
              <w:rPr>
                <w:rFonts w:cs="Times New Roman" w:ascii="Times New Roman" w:hAnsi="Times New Roman"/>
                <w:iCs/>
              </w:rPr>
              <w:t>0.0001</w:t>
            </w:r>
            <w:r>
              <w:rPr>
                <w:rFonts w:ascii="Times New Roman" w:hAnsi="Times New Roman" w:cs="Times New Roman"/>
                <w:iCs/>
              </w:rPr>
              <w:t>微米精度的过滤效果，</w:t>
            </w:r>
            <w:r>
              <w:rPr>
                <w:rFonts w:ascii="Times New Roman" w:hAnsi="Times New Roman" w:cs="Times New Roman"/>
                <w:iCs/>
                <w:lang w:val="en-US" w:eastAsia="zh-CN"/>
              </w:rPr>
              <w:t>有效</w:t>
            </w:r>
            <w:r>
              <w:rPr>
                <w:rFonts w:ascii="Times New Roman" w:hAnsi="Times New Roman" w:cs="Times New Roman"/>
                <w:iCs/>
              </w:rPr>
              <w:t>滤除金属离子、抗生素残留</w:t>
            </w:r>
            <w:r>
              <w:rPr>
                <w:rFonts w:ascii="Times New Roman" w:hAnsi="Times New Roman" w:cs="Times New Roman"/>
                <w:iCs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iCs/>
              </w:rPr>
              <w:t>配合</w:t>
            </w:r>
            <w:r>
              <w:rPr>
                <w:rFonts w:ascii="Times New Roman" w:hAnsi="Times New Roman" w:cs="Times New Roman" w:eastAsia="Times New Roman"/>
                <w:iCs/>
              </w:rPr>
              <w:t>“</w:t>
            </w:r>
            <w:r>
              <w:rPr>
                <w:rFonts w:ascii="Times New Roman" w:hAnsi="Times New Roman" w:cs="Times New Roman"/>
                <w:iCs/>
              </w:rPr>
              <w:t>食品级</w:t>
            </w:r>
            <w:r>
              <w:rPr>
                <w:rFonts w:ascii="Times New Roman" w:hAnsi="Times New Roman" w:cs="Times New Roman" w:eastAsia="Times New Roman"/>
                <w:iCs/>
              </w:rPr>
              <w:t>”</w:t>
            </w:r>
            <w:r>
              <w:rPr>
                <w:rFonts w:ascii="Times New Roman" w:hAnsi="Times New Roman" w:cs="Times New Roman"/>
                <w:iCs/>
              </w:rPr>
              <w:t>树脂水路系统、末端</w:t>
            </w:r>
            <w:r>
              <w:rPr>
                <w:rFonts w:cs="Times New Roman" w:ascii="Times New Roman" w:hAnsi="Times New Roman"/>
                <w:iCs/>
              </w:rPr>
              <w:t>UV</w:t>
            </w:r>
            <w:r>
              <w:rPr>
                <w:rFonts w:ascii="Times New Roman" w:hAnsi="Times New Roman" w:cs="Times New Roman"/>
                <w:iCs/>
              </w:rPr>
              <w:t>杀菌装置、美国</w:t>
            </w:r>
            <w:r>
              <w:rPr>
                <w:rFonts w:ascii="Times New Roman" w:hAnsi="Times New Roman" w:cs="Times New Roman" w:eastAsia="Times New Roman"/>
                <w:iCs/>
              </w:rPr>
              <w:t>“</w:t>
            </w:r>
            <w:r>
              <w:rPr>
                <w:rFonts w:cs="Times New Roman" w:ascii="Times New Roman" w:hAnsi="Times New Roman"/>
                <w:iCs/>
              </w:rPr>
              <w:t>NSF</w:t>
            </w:r>
            <w:r>
              <w:rPr>
                <w:rFonts w:ascii="Times New Roman" w:hAnsi="Times New Roman" w:cs="Times New Roman"/>
                <w:iCs/>
              </w:rPr>
              <w:t>认证</w:t>
            </w:r>
            <w:r>
              <w:rPr>
                <w:rFonts w:ascii="Times New Roman" w:hAnsi="Times New Roman" w:cs="Times New Roman" w:eastAsia="Times New Roman"/>
                <w:iCs/>
              </w:rPr>
              <w:t>”</w:t>
            </w:r>
            <w:r>
              <w:rPr>
                <w:rFonts w:ascii="Times New Roman" w:hAnsi="Times New Roman" w:cs="Times New Roman"/>
                <w:iCs/>
              </w:rPr>
              <w:t>无铅水龙头、</w:t>
            </w:r>
            <w:r>
              <w:rPr>
                <w:rFonts w:ascii="Times New Roman" w:hAnsi="Times New Roman" w:cs="Times New Roman" w:eastAsia="Times New Roman"/>
                <w:iCs/>
              </w:rPr>
              <w:t>“</w:t>
            </w:r>
            <w:r>
              <w:rPr>
                <w:rFonts w:ascii="Times New Roman" w:hAnsi="Times New Roman" w:cs="Times New Roman"/>
                <w:iCs/>
              </w:rPr>
              <w:t>无菌宝</w:t>
            </w:r>
            <w:r>
              <w:rPr>
                <w:rFonts w:ascii="Times New Roman" w:hAnsi="Times New Roman" w:cs="Times New Roman" w:eastAsia="Times New Roman"/>
                <w:iCs/>
              </w:rPr>
              <w:t>”</w:t>
            </w:r>
            <w:r>
              <w:rPr>
                <w:rFonts w:ascii="Times New Roman" w:hAnsi="Times New Roman" w:cs="Times New Roman"/>
                <w:iCs/>
              </w:rPr>
              <w:t>卡接抛弃式滤芯，实现全面精细净水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万家乐蜂鸟洗碗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万家乐燃气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体积较小，可台嵌两用；专为中国家庭定制双层碗碟支架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可灵活翻转放倒，具有</w:t>
            </w:r>
            <w:r>
              <w:rPr>
                <w:rFonts w:ascii="Times New Roman" w:hAnsi="Times New Roman" w:cs="Times New Roman"/>
                <w:lang w:val="en-US" w:eastAsia="zh-CN"/>
              </w:rPr>
              <w:t>较</w:t>
            </w:r>
            <w:r>
              <w:rPr>
                <w:rFonts w:ascii="Times New Roman" w:hAnsi="Times New Roman" w:cs="Times New Roman"/>
              </w:rPr>
              <w:t>强的餐具适用性，能轻松应对中餐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重油难洗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问题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油烟机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CXW-160-X12T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万和电气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产品应用万和第五代双涡轮风道系统和直流变频技术，最大风量达到</w:t>
            </w:r>
            <w:r>
              <w:rPr>
                <w:rFonts w:cs="Times New Roman" w:ascii="Times New Roman" w:hAnsi="Times New Roman"/>
                <w:bCs/>
              </w:rPr>
              <w:t>27.5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min,</w:t>
            </w:r>
            <w:r>
              <w:rPr>
                <w:rFonts w:ascii="Times New Roman" w:hAnsi="Times New Roman" w:cs="Times New Roman"/>
                <w:bCs/>
              </w:rPr>
              <w:t>实现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50Pa</w:t>
            </w:r>
            <w:r>
              <w:rPr>
                <w:rFonts w:ascii="Times New Roman" w:hAnsi="Times New Roman" w:cs="Times New Roman"/>
                <w:bCs/>
              </w:rPr>
              <w:t>静压，加上自适应巡航增压系统，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bCs/>
              </w:rPr>
              <w:t>油烟瞬吸净、不倒灌；配合一键高温蒸汽自清洗、</w:t>
            </w:r>
            <w:r>
              <w:rPr>
                <w:rFonts w:cs="Times New Roman" w:ascii="Times New Roman" w:hAnsi="Times New Roman"/>
                <w:bCs/>
              </w:rPr>
              <w:t>AirTouch</w:t>
            </w:r>
            <w:r>
              <w:rPr>
                <w:rFonts w:ascii="Times New Roman" w:hAnsi="Times New Roman" w:cs="Times New Roman"/>
                <w:bCs/>
              </w:rPr>
              <w:t>免触摸控制、</w:t>
            </w:r>
            <w:r>
              <w:rPr>
                <w:rFonts w:cs="Times New Roman" w:ascii="Times New Roman" w:hAnsi="Times New Roman"/>
                <w:bCs/>
              </w:rPr>
              <w:t>WIFI</w:t>
            </w:r>
            <w:r>
              <w:rPr>
                <w:rFonts w:ascii="Times New Roman" w:hAnsi="Times New Roman" w:cs="Times New Roman"/>
                <w:bCs/>
              </w:rPr>
              <w:t>远程控制等功能，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bCs/>
              </w:rPr>
              <w:t>高效智能的操作流程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氏家具隐形连接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潍坊华美木业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具有美观、牢固、易拆装、反复拆装多次强度不受影响、通用任何板材、连接精度可微调等技术优势，全面解决三合一连接件存在的技术缺陷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吸油烟机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CXW-230-HT9828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意控股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实现</w:t>
            </w:r>
            <w:r>
              <w:rPr>
                <w:rFonts w:cs="Times New Roman" w:ascii="Times New Roman" w:hAnsi="Times New Roman"/>
              </w:rPr>
              <w:t>820Pa</w:t>
            </w:r>
            <w:r>
              <w:rPr>
                <w:rFonts w:ascii="Times New Roman" w:hAnsi="Times New Roman" w:cs="Times New Roman"/>
              </w:rPr>
              <w:t>超大风压，智能强排解决烟道拥堵、油烟倒灌难题；导烟面板根据风量大小自动升降调节，顺畅排净油烟；自动净化空气，实时健康防护；配备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寸智触大屏，集智能物联、语音交互、影视娱乐于一体，可使用手机</w:t>
            </w:r>
            <w:r>
              <w:rPr>
                <w:rFonts w:cs="Times New Roman" w:ascii="Times New Roman" w:hAnsi="Times New Roman"/>
              </w:rPr>
              <w:t>APP</w:t>
            </w:r>
            <w:r>
              <w:rPr>
                <w:rFonts w:ascii="Times New Roman" w:hAnsi="Times New Roman" w:cs="Times New Roman"/>
              </w:rPr>
              <w:t>远程工作，一键解决所需操控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燃气灶具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SE3209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德意控股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双炉头采用</w:t>
            </w:r>
            <w:r>
              <w:rPr>
                <w:rFonts w:cs="Times New Roman" w:ascii="Times New Roman" w:hAnsi="Times New Roman"/>
              </w:rPr>
              <w:t>1.8V-3.0V</w:t>
            </w:r>
            <w:r>
              <w:rPr>
                <w:rFonts w:ascii="Times New Roman" w:hAnsi="Times New Roman" w:cs="Times New Roman"/>
              </w:rPr>
              <w:t>超低功耗</w:t>
            </w:r>
            <w:r>
              <w:rPr>
                <w:rFonts w:cs="Times New Roman" w:ascii="Times New Roman" w:hAnsi="Times New Roman"/>
              </w:rPr>
              <w:t>SONIX</w:t>
            </w:r>
            <w:r>
              <w:rPr>
                <w:rFonts w:ascii="Times New Roman" w:hAnsi="Times New Roman" w:cs="Times New Roman"/>
              </w:rPr>
              <w:t>智能芯片，精控时间</w:t>
            </w:r>
            <w:r>
              <w:rPr>
                <w:rFonts w:cs="Times New Roman" w:ascii="Times New Roman" w:hAnsi="Times New Roman"/>
              </w:rPr>
              <w:t>0-99</w:t>
            </w:r>
            <w:r>
              <w:rPr>
                <w:rFonts w:ascii="Times New Roman" w:hAnsi="Times New Roman" w:cs="Times New Roman"/>
              </w:rPr>
              <w:t>分钟，智能定时；四圈环形蓝焰炉头，跑道式火孔设计，实现大火力均匀分布；运用镜射效应，将热能聚集至锅底，热效率高达</w:t>
            </w:r>
            <w:r>
              <w:rPr>
                <w:rFonts w:cs="Times New Roman" w:ascii="Times New Roman" w:hAnsi="Times New Roman"/>
              </w:rPr>
              <w:t>68%</w:t>
            </w:r>
            <w:r>
              <w:rPr>
                <w:rFonts w:ascii="Times New Roman" w:hAnsi="Times New Roman" w:cs="Times New Roman"/>
              </w:rPr>
              <w:t>以上；</w:t>
            </w:r>
            <w:r>
              <w:rPr>
                <w:rFonts w:cs="Times New Roman" w:ascii="Times New Roman" w:hAnsi="Times New Roman"/>
              </w:rPr>
              <w:t>14°</w:t>
            </w:r>
            <w:r>
              <w:rPr>
                <w:rFonts w:ascii="Times New Roman" w:hAnsi="Times New Roman" w:cs="Times New Roman"/>
              </w:rPr>
              <w:t>聚能型火盖，确保火焰完美贴合锅底黄金区域，受热更均匀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悦享</w:t>
            </w:r>
            <w:r>
              <w:rPr>
                <w:rFonts w:ascii="Times New Roman" w:hAnsi="Times New Roman" w:cs="Times New Roman"/>
                <w:lang w:val="en-US" w:eastAsia="zh-CN"/>
              </w:rPr>
              <w:t>系列</w:t>
            </w:r>
            <w:r>
              <w:rPr>
                <w:rFonts w:cs="Times New Roman" w:ascii="Times New Roman" w:hAnsi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lang w:val="en-US" w:eastAsia="zh-CN"/>
              </w:rPr>
              <w:t>升</w:t>
            </w:r>
            <w:r>
              <w:rPr>
                <w:rFonts w:ascii="Times New Roman" w:hAnsi="Times New Roman" w:cs="Times New Roman"/>
              </w:rPr>
              <w:t>热水器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RUS-16E56FRF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林内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采用</w:t>
            </w:r>
            <w:r>
              <w:rPr>
                <w:rFonts w:cs="Times New Roman" w:ascii="Times New Roman" w:hAnsi="Times New Roman"/>
              </w:rPr>
              <w:t>3C</w:t>
            </w:r>
            <w:r>
              <w:rPr>
                <w:rFonts w:ascii="Times New Roman" w:hAnsi="Times New Roman" w:cs="Times New Roman"/>
              </w:rPr>
              <w:t>恒温系统</w:t>
            </w:r>
            <w:r>
              <w:rPr>
                <w:rFonts w:cs="Times New Roman" w:ascii="Times New Roman" w:hAnsi="Times New Roman"/>
                <w:lang w:val="en-US" w:eastAsia="zh-CN"/>
              </w:rPr>
              <w:t>--</w:t>
            </w:r>
            <w:r>
              <w:rPr>
                <w:rFonts w:ascii="Times New Roman" w:hAnsi="Times New Roman" w:cs="Times New Roman"/>
              </w:rPr>
              <w:t>适合婴幼儿</w:t>
            </w:r>
            <w:r>
              <w:rPr>
                <w:rFonts w:ascii="Times New Roman" w:hAnsi="Times New Roman" w:cs="Times New Roman"/>
                <w:lang w:val="en-US" w:eastAsia="zh-CN"/>
              </w:rPr>
              <w:t>的精准恒温技术，多点用水时水温也能保持恒定，保证用户沐浴的舒适度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玩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荟智儿童推车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HD788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小小恐龙儿童用品集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产品是一款超轻便婴儿车，折叠后体积非常小，</w:t>
            </w:r>
            <w:r>
              <w:rPr>
                <w:rFonts w:ascii="Times New Roman" w:hAnsi="Times New Roman" w:cs="Times New Roman"/>
                <w:lang w:val="en-US" w:eastAsia="zh-CN"/>
              </w:rPr>
              <w:t>重量仅有</w:t>
            </w:r>
            <w:r>
              <w:rPr>
                <w:rFonts w:cs="Times New Roman" w:ascii="Times New Roman" w:hAnsi="Times New Roman"/>
                <w:lang w:val="en-US" w:eastAsia="zh-CN"/>
              </w:rPr>
              <w:t>5.5 kg</w:t>
            </w:r>
            <w:r>
              <w:rPr>
                <w:rFonts w:ascii="Times New Roman" w:hAnsi="Times New Roman" w:cs="Times New Roman"/>
              </w:rPr>
              <w:t>；采用航天级铝材，在保证车体轻便的同时又非常的坚固，整体设计符合欧盟儿童产品标准；座位靠背可以完全放平，适合新生</w:t>
            </w:r>
            <w:r>
              <w:rPr>
                <w:rFonts w:ascii="Times New Roman" w:hAnsi="Times New Roman" w:cs="Times New Roman"/>
                <w:lang w:val="en-US" w:eastAsia="zh-CN"/>
              </w:rPr>
              <w:t>婴儿</w:t>
            </w:r>
            <w:r>
              <w:rPr>
                <w:rFonts w:ascii="Times New Roman" w:hAnsi="Times New Roman" w:cs="Times New Roman"/>
              </w:rPr>
              <w:t>使用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玩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小颗粒积木拼搭机器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</w:rPr>
              <w:t>6932</w:t>
            </w:r>
            <w:r>
              <w:rPr>
                <w:rFonts w:ascii="Times New Roman" w:hAnsi="Times New Roman" w:cs="Times New Roman"/>
              </w:rPr>
              <w:t>动力机械基础探究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邦宝益智玩具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产品是青少年机器人技术等级考试</w:t>
            </w:r>
            <w:r>
              <w:rPr>
                <w:rFonts w:ascii="Times New Roman" w:hAnsi="Times New Roman" w:cs="Times New Roman"/>
                <w:bCs/>
                <w:iCs/>
              </w:rPr>
              <w:t>一级、二级标准适用器材，</w:t>
            </w:r>
            <w:r>
              <w:rPr>
                <w:rFonts w:cs="Times New Roman" w:ascii="Times New Roman" w:hAnsi="Times New Roman"/>
                <w:bCs/>
                <w:iCs/>
              </w:rPr>
              <w:t>614</w:t>
            </w:r>
            <w:r>
              <w:rPr>
                <w:rFonts w:ascii="Times New Roman" w:hAnsi="Times New Roman" w:cs="Times New Roman"/>
                <w:bCs/>
                <w:iCs/>
              </w:rPr>
              <w:t>个颗粒，可拼搭</w:t>
            </w:r>
            <w:r>
              <w:rPr>
                <w:rFonts w:cs="Times New Roman" w:ascii="Times New Roman" w:hAnsi="Times New Roman"/>
                <w:bCs/>
                <w:iCs/>
              </w:rPr>
              <w:t>80</w:t>
            </w:r>
            <w:r>
              <w:rPr>
                <w:rFonts w:ascii="Times New Roman" w:hAnsi="Times New Roman" w:cs="Times New Roman"/>
                <w:bCs/>
                <w:iCs/>
              </w:rPr>
              <w:t>个造型，其中附拼搭说明书，让青少年在拼搭的过程中，掌握力的原理、杠杆原理、轴的原理等，从而了解机器人发展趋势，机器人基础技术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玩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豪华城市火车站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E3725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宁波怡人玩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包含五个城市的车票，车票图案采用胶片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能</w:t>
            </w:r>
            <w:r>
              <w:rPr>
                <w:rFonts w:ascii="Times New Roman" w:hAnsi="Times New Roman" w:cs="Times New Roman"/>
                <w:color w:val="000000"/>
              </w:rPr>
              <w:t>显示每个城市的特色建筑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</w:rPr>
              <w:t>具有投影、录音、放音、灯光等多种功能，并配备时钟、升降梯、楼梯、售票站、火车、大巴、出租车、导向标志和轨道等丰富配件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溜溜梅系列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溜溜果园集团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采用一体化连续生产工艺，将传统工艺与台湾、日本领先工艺相结合，改进了梅子烘烤、回软、调味等方面的制作工艺，同时不添加防腐剂、人工色素等，保证产品品质和安全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京鲁远洋冷冻调理水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蓬莱汇洋食品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采用纯天然、无污染深海原料，关键工艺技术获得国家科技进步奖，产品机械化生产率达到</w:t>
            </w:r>
            <w:r>
              <w:rPr>
                <w:rFonts w:cs="Times New Roman" w:ascii="Times New Roman" w:hAnsi="Times New Roman"/>
              </w:rPr>
              <w:t>90%</w:t>
            </w:r>
            <w:r>
              <w:rPr>
                <w:rFonts w:ascii="Times New Roman" w:hAnsi="Times New Roman" w:cs="Times New Roman"/>
              </w:rPr>
              <w:t>以上；产品质量全程可追溯，具有营养、健康、安全、方便的特点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ascii="Times New Roman" w:hAnsi="Times New Roman" w:cs="Times New Roman"/>
                <w:iCs/>
              </w:rPr>
              <w:t>乳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iCs/>
              </w:rPr>
              <w:t>澳优儿童成长配方奶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澳优乳业（中国）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产品是专为</w:t>
            </w:r>
            <w:r>
              <w:rPr>
                <w:rFonts w:cs="Times New Roman" w:ascii="Times New Roman" w:hAnsi="Times New Roman"/>
                <w:bCs/>
              </w:rPr>
              <w:t>3-7</w:t>
            </w:r>
            <w:r>
              <w:rPr>
                <w:rFonts w:ascii="Times New Roman" w:hAnsi="Times New Roman" w:cs="Times New Roman"/>
                <w:bCs/>
              </w:rPr>
              <w:t>岁的幼儿调配的一种补充均衡营养的调制乳粉；添加叶黄素、膳食纤维、</w:t>
            </w:r>
            <w:r>
              <w:rPr>
                <w:rFonts w:cs="Times New Roman" w:ascii="Times New Roman" w:hAnsi="Times New Roman"/>
                <w:bCs/>
              </w:rPr>
              <w:t>N-</w:t>
            </w:r>
            <w:r>
              <w:rPr>
                <w:rFonts w:ascii="Times New Roman" w:hAnsi="Times New Roman" w:cs="Times New Roman"/>
                <w:bCs/>
              </w:rPr>
              <w:t>乙酰神经氨酸、</w:t>
            </w:r>
            <w:r>
              <w:rPr>
                <w:rFonts w:cs="Times New Roman" w:ascii="Times New Roman" w:hAnsi="Times New Roman"/>
                <w:bCs/>
              </w:rPr>
              <w:t>α-</w:t>
            </w:r>
            <w:r>
              <w:rPr>
                <w:rFonts w:ascii="Times New Roman" w:hAnsi="Times New Roman" w:cs="Times New Roman"/>
                <w:bCs/>
              </w:rPr>
              <w:t>乳清蛋白等功能性成分，激发深层营养能力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bCs/>
              </w:rPr>
              <w:t>添加脑细胞传导元，帮助补充儿童脑部营养；产品味道清淡，儿童容易接受，易消化好吸收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</w:rPr>
            </w:pPr>
            <w:r>
              <w:rPr>
                <w:rFonts w:ascii="Times New Roman" w:hAnsi="Times New Roman" w:cs="Times New Roman"/>
                <w:iCs/>
              </w:rPr>
              <w:t>乳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双娃悦婴幼儿配方奶粉系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京双娃乳业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产品在保持蛋白、碳水化合物、维生素矿物质等与满足婴幼儿需求的前提下，使用</w:t>
            </w:r>
            <w:r>
              <w:rPr>
                <w:rFonts w:cs="Times New Roman" w:ascii="Times New Roman" w:hAnsi="Times New Roman"/>
                <w:bCs/>
              </w:rPr>
              <w:t>OPO</w:t>
            </w:r>
            <w:r>
              <w:rPr>
                <w:rFonts w:ascii="Times New Roman" w:hAnsi="Times New Roman" w:cs="Times New Roman"/>
                <w:bCs/>
              </w:rPr>
              <w:t>结构脂优化脂肪组成，采用微胶囊包裹技术，减少</w:t>
            </w:r>
            <w:r>
              <w:rPr>
                <w:rFonts w:cs="Times New Roman" w:ascii="Times New Roman" w:hAnsi="Times New Roman"/>
                <w:bCs/>
              </w:rPr>
              <w:t>DHA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cs="Times New Roman" w:ascii="Times New Roman" w:hAnsi="Times New Roman"/>
                <w:bCs/>
              </w:rPr>
              <w:t>ARA</w:t>
            </w:r>
            <w:r>
              <w:rPr>
                <w:rFonts w:ascii="Times New Roman" w:hAnsi="Times New Roman" w:cs="Times New Roman"/>
                <w:bCs/>
              </w:rPr>
              <w:t>的氧化，帮助快速锁住营养，提高储存的稳定性，最大限度的保留了营养价值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乳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御宝跃贝儿婴幼儿配方羊乳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西安百跃羊乳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</w:rPr>
              <w:t>产品以优质山羊乳为原料，调整蛋白质、脂肪酸、碳水化合物的组分及比例，富含益菌设计改善婴儿肠道菌群环境，为肠道添加动力新增营养素</w:t>
            </w:r>
            <w:r>
              <w:rPr>
                <w:rFonts w:ascii="Times New Roman" w:hAnsi="Times New Roman" w:cs="Times New Roman" w:eastAsia="Times New Roman"/>
                <w:bCs/>
              </w:rPr>
              <w:t>——</w:t>
            </w:r>
            <w:r>
              <w:rPr>
                <w:rFonts w:ascii="Times New Roman" w:hAnsi="Times New Roman" w:cs="Times New Roman"/>
                <w:bCs/>
              </w:rPr>
              <w:t>磷脂，更加适合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  <w:bCs/>
              </w:rPr>
              <w:t>肠道，</w:t>
            </w:r>
            <w:r>
              <w:rPr>
                <w:rFonts w:cs="Times New Roman" w:ascii="Times New Roman" w:hAnsi="Times New Roman"/>
                <w:bCs/>
              </w:rPr>
              <w:t>DHA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ARA</w:t>
            </w:r>
            <w:r>
              <w:rPr>
                <w:rFonts w:ascii="Times New Roman" w:hAnsi="Times New Roman" w:cs="Times New Roman"/>
                <w:bCs/>
              </w:rPr>
              <w:t>、牛磺酸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可</w:t>
            </w:r>
            <w:r>
              <w:rPr>
                <w:rFonts w:ascii="Times New Roman" w:hAnsi="Times New Roman" w:cs="Times New Roman"/>
                <w:bCs/>
              </w:rPr>
              <w:t>促进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  <w:bCs/>
              </w:rPr>
              <w:t>智力发育。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  <w:iCs/>
              </w:rPr>
              <w:t>乳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百跃纽贝能素婴幼儿配方羊乳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ascii="Times New Roman" w:hAnsi="Times New Roman" w:cs="Times New Roman"/>
              </w:rPr>
              <w:t>西安百跃羊乳集团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cs="Times New Roman" w:ascii="Times New Roman" w:hAnsi="Times New Roman"/>
              </w:rPr>
              <w:t>OPO</w:t>
            </w:r>
            <w:r>
              <w:rPr>
                <w:rFonts w:ascii="Times New Roman" w:hAnsi="Times New Roman" w:cs="Times New Roman"/>
              </w:rPr>
              <w:t>结构性油脂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  <w:lang w:val="en-US" w:eastAsia="zh-CN"/>
              </w:rPr>
              <w:t>成分</w:t>
            </w:r>
            <w:r>
              <w:rPr>
                <w:rFonts w:ascii="Times New Roman" w:hAnsi="Times New Roman" w:cs="Times New Roman"/>
              </w:rPr>
              <w:t>更接近于母乳，</w:t>
            </w:r>
            <w:r>
              <w:rPr>
                <w:rFonts w:ascii="Times New Roman" w:hAnsi="Times New Roman" w:cs="Times New Roman"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</w:rPr>
              <w:t>更易吸收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并</w:t>
            </w:r>
            <w:r>
              <w:rPr>
                <w:rFonts w:ascii="Times New Roman" w:hAnsi="Times New Roman" w:cs="Times New Roman"/>
              </w:rPr>
              <w:t>含有钙、蛋白质、氨基酸、维生素、矿物质、无机盐等丰富的营养成分，全面促进</w:t>
            </w:r>
            <w:r>
              <w:rPr>
                <w:rFonts w:ascii="Times New Roman" w:hAnsi="Times New Roman" w:cs="Times New Roman"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</w:rPr>
              <w:t>智力、体质的发育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iCs/>
              </w:rPr>
              <w:t>酿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珠江纯生啤酒系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州珠江啤酒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选用优质原料，集成了纯种酿造、无菌灌装、低温膜过滤等多项技术，生产出更新鲜，泡沫丰富持久，风味质量稳定和更丰富营养的优质纯生啤酒，</w:t>
            </w:r>
            <w:r>
              <w:rPr>
                <w:rFonts w:ascii="Times New Roman" w:hAnsi="Times New Roman" w:cs="Times New Roman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</w:rPr>
              <w:t>实现</w:t>
            </w:r>
            <w:r>
              <w:rPr>
                <w:rFonts w:ascii="Times New Roman" w:hAnsi="Times New Roman" w:cs="Times New Roman"/>
                <w:lang w:val="en-US" w:eastAsia="zh-CN"/>
              </w:rPr>
              <w:t>生产过程</w:t>
            </w:r>
            <w:r>
              <w:rPr>
                <w:rFonts w:ascii="Times New Roman" w:hAnsi="Times New Roman" w:cs="Times New Roman"/>
              </w:rPr>
              <w:t>清洁</w:t>
            </w:r>
            <w:r>
              <w:rPr>
                <w:rFonts w:ascii="Times New Roman" w:hAnsi="Times New Roman" w:cs="Times New Roman"/>
                <w:lang w:val="en-US" w:eastAsia="zh-CN"/>
              </w:rPr>
              <w:t>化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防感药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河北古城香业集团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产品在传统的卫生香制作基础上，加入具有抑制、杀菌功效的天然植物中草药及香料，经科学配方加工而成。在燃香过程中将中草药及香料活性物质散发在空气中，不仅具有传统卫生香改善室内气味的作用，还能高效抑制、杀灭病菌、流感病毒，具有高效净化空气功效，广泛适用于卧室、宾馆、卫生间、走廊等室内环境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卡萨帝云鼎空调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CAP721UA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1</w:t>
            </w:r>
            <w:r>
              <w:rPr>
                <w:rFonts w:ascii="Times New Roman" w:hAnsi="Times New Roman" w:cs="Times New Roman"/>
                <w:lang w:eastAsia="zh-CN"/>
              </w:rPr>
              <w:t>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青岛海尔空调器有限总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产品融合东方传统美学和西方现代设计，引领艺术化空调发展；独创的</w:t>
            </w:r>
            <w:r>
              <w:rPr>
                <w:rFonts w:cs="Times New Roman" w:ascii="Times New Roman" w:hAnsi="Times New Roman"/>
                <w:bCs/>
              </w:rPr>
              <w:t>LIEP</w:t>
            </w:r>
            <w:r>
              <w:rPr>
                <w:rFonts w:ascii="Times New Roman" w:hAnsi="Times New Roman" w:cs="Times New Roman"/>
                <w:bCs/>
              </w:rPr>
              <w:t>轻离子净化，有效控制过滤</w:t>
            </w:r>
            <w:r>
              <w:rPr>
                <w:rFonts w:cs="Times New Roman" w:ascii="Times New Roman" w:hAnsi="Times New Roman"/>
                <w:bCs/>
              </w:rPr>
              <w:t>PM 2.5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cs="Times New Roman" w:ascii="Times New Roman" w:hAnsi="Times New Roman"/>
                <w:bCs/>
              </w:rPr>
              <w:t>PM 0.3</w:t>
            </w:r>
            <w:r>
              <w:rPr>
                <w:rFonts w:ascii="Times New Roman" w:hAnsi="Times New Roman" w:cs="Times New Roman"/>
                <w:bCs/>
              </w:rPr>
              <w:t>；双循环软风实现用户体验从</w:t>
            </w:r>
            <w:r>
              <w:rPr>
                <w:rFonts w:ascii="Times New Roman" w:hAnsi="Times New Roman" w:cs="Times New Roman" w:eastAsia="Times New Roman"/>
                <w:bCs/>
              </w:rPr>
              <w:t>“</w:t>
            </w:r>
            <w:r>
              <w:rPr>
                <w:rFonts w:ascii="Times New Roman" w:hAnsi="Times New Roman" w:cs="Times New Roman"/>
                <w:bCs/>
              </w:rPr>
              <w:t>吹</w:t>
            </w:r>
            <w:r>
              <w:rPr>
                <w:rFonts w:cs="Times New Roman" w:ascii="Times New Roman" w:hAnsi="Times New Roman"/>
                <w:bCs/>
              </w:rPr>
              <w:t>10℃</w:t>
            </w:r>
            <w:r>
              <w:rPr>
                <w:rFonts w:ascii="Times New Roman" w:hAnsi="Times New Roman" w:cs="Times New Roman"/>
                <w:bCs/>
              </w:rPr>
              <w:t>冷风</w:t>
            </w:r>
            <w:r>
              <w:rPr>
                <w:rFonts w:ascii="Times New Roman" w:hAnsi="Times New Roman" w:cs="Times New Roman" w:eastAsia="Times New Roman"/>
                <w:bCs/>
              </w:rPr>
              <w:t>”</w:t>
            </w:r>
            <w:r>
              <w:rPr>
                <w:rFonts w:ascii="Times New Roman" w:hAnsi="Times New Roman" w:cs="Times New Roman"/>
                <w:bCs/>
              </w:rPr>
              <w:t>到</w:t>
            </w:r>
            <w:r>
              <w:rPr>
                <w:rFonts w:ascii="Times New Roman" w:hAnsi="Times New Roman" w:cs="Times New Roman" w:eastAsia="Times New Roman"/>
                <w:bCs/>
              </w:rPr>
              <w:t>“</w:t>
            </w:r>
            <w:r>
              <w:rPr>
                <w:rFonts w:ascii="Times New Roman" w:hAnsi="Times New Roman" w:cs="Times New Roman"/>
                <w:bCs/>
              </w:rPr>
              <w:t>吹</w:t>
            </w:r>
            <w:r>
              <w:rPr>
                <w:rFonts w:cs="Times New Roman" w:ascii="Times New Roman" w:hAnsi="Times New Roman"/>
                <w:bCs/>
              </w:rPr>
              <w:t>23℃</w:t>
            </w:r>
            <w:r>
              <w:rPr>
                <w:rFonts w:ascii="Times New Roman" w:hAnsi="Times New Roman" w:cs="Times New Roman"/>
                <w:bCs/>
              </w:rPr>
              <w:t>自然风</w:t>
            </w:r>
            <w:r>
              <w:rPr>
                <w:rFonts w:ascii="Times New Roman" w:hAnsi="Times New Roman" w:cs="Times New Roman" w:eastAsia="Times New Roman"/>
                <w:bCs/>
              </w:rPr>
              <w:t>”</w:t>
            </w:r>
            <w:r>
              <w:rPr>
                <w:rFonts w:ascii="Times New Roman" w:hAnsi="Times New Roman" w:cs="Times New Roman"/>
                <w:bCs/>
              </w:rPr>
              <w:t>的舒适；独有的物理加湿模块，干湿自控，让用户体验</w:t>
            </w:r>
            <w:r>
              <w:rPr>
                <w:rFonts w:cs="Times New Roman" w:ascii="Times New Roman" w:hAnsi="Times New Roman"/>
                <w:bCs/>
              </w:rPr>
              <w:t>23°</w:t>
            </w:r>
            <w:r>
              <w:rPr>
                <w:rFonts w:ascii="Times New Roman" w:hAnsi="Times New Roman" w:cs="Times New Roman"/>
                <w:bCs/>
              </w:rPr>
              <w:t>黄金温度、</w:t>
            </w:r>
            <w:r>
              <w:rPr>
                <w:rFonts w:cs="Times New Roman" w:ascii="Times New Roman" w:hAnsi="Times New Roman"/>
                <w:bCs/>
              </w:rPr>
              <w:t>52%</w:t>
            </w:r>
            <w:r>
              <w:rPr>
                <w:rFonts w:ascii="Times New Roman" w:hAnsi="Times New Roman" w:cs="Times New Roman"/>
                <w:bCs/>
              </w:rPr>
              <w:t>黄金湿度的双重舒适。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波炉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X7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东美的厨房电器制造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产品采用全按下拉门设计，使用时更方便；内胆材质采用高端的黑色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Cs/>
              </w:rPr>
              <w:t>高温油腔体，让用户不仅使用安全，也可方便的进行清洁；</w:t>
            </w:r>
            <w:r>
              <w:rPr>
                <w:rFonts w:cs="Times New Roman" w:ascii="Times New Roman" w:hAnsi="Times New Roman"/>
                <w:bCs/>
              </w:rPr>
              <w:t>300℃</w:t>
            </w:r>
            <w:r>
              <w:rPr>
                <w:rFonts w:ascii="Times New Roman" w:hAnsi="Times New Roman" w:cs="Times New Roman"/>
                <w:bCs/>
              </w:rPr>
              <w:t>的高温蒸汽能够减少食物中多余的油脂跟盐分，从而提高食物中维生素的保留率，为用户带来更营养的食物；具有</w:t>
            </w:r>
            <w:r>
              <w:rPr>
                <w:rFonts w:cs="Times New Roman" w:ascii="Times New Roman" w:hAnsi="Times New Roman"/>
                <w:bCs/>
              </w:rPr>
              <w:t>250°C</w:t>
            </w:r>
            <w:r>
              <w:rPr>
                <w:rFonts w:ascii="Times New Roman" w:hAnsi="Times New Roman" w:cs="Times New Roman"/>
                <w:bCs/>
              </w:rPr>
              <w:t>石窑烧烤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变频</w:t>
            </w:r>
            <w:r>
              <w:rPr>
                <w:rFonts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/>
                <w:bCs/>
              </w:rPr>
              <w:t>光波、智能烹饪菜单</w:t>
            </w:r>
            <w:r>
              <w:rPr>
                <w:rFonts w:ascii="Times New Roman" w:hAnsi="Times New Roman" w:cs="Times New Roman"/>
                <w:bCs/>
                <w:lang w:val="en-US" w:eastAsia="zh-CN"/>
              </w:rPr>
              <w:t>功能</w:t>
            </w:r>
            <w:r>
              <w:rPr>
                <w:rFonts w:ascii="Times New Roman" w:hAnsi="Times New Roman" w:cs="Times New Roman"/>
                <w:bCs/>
              </w:rPr>
              <w:t>以提升用户体验效果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格力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ascii="Times New Roman" w:hAnsi="Times New Roman" w:cs="Times New Roman"/>
              </w:rPr>
              <w:t>舒御智能人感超高效壁挂式空调器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</w:rPr>
              <w:t>KFR-**GW/(**577)FNhCa-A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珠海格力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外观美观，搭载创新红外热源感应控制功能，配有左右分段式送风、运动大导风板送风技术，超大贯流风叶设计，创新低噪音风道，高效低风阻新型换热器，</w:t>
            </w:r>
            <w:r>
              <w:rPr>
                <w:rFonts w:ascii="Times New Roman" w:hAnsi="Times New Roman" w:cs="Times New Roman"/>
                <w:lang w:val="en-US" w:eastAsia="zh-CN"/>
              </w:rPr>
              <w:t>具有很好的</w:t>
            </w:r>
            <w:r>
              <w:rPr>
                <w:rFonts w:ascii="Times New Roman" w:hAnsi="Times New Roman" w:cs="Times New Roman"/>
              </w:rPr>
              <w:t>舒适性</w:t>
            </w:r>
            <w:r>
              <w:rPr>
                <w:rFonts w:ascii="Times New Roman" w:hAnsi="Times New Roman" w:cs="Times New Roman"/>
                <w:lang w:val="en-US" w:eastAsia="zh-CN"/>
              </w:rPr>
              <w:t>和性能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创新消费品名单</w:t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1"/>
        <w:gridCol w:w="3827"/>
        <w:gridCol w:w="3544"/>
        <w:gridCol w:w="5053"/>
      </w:tblGrid>
      <w:tr>
        <w:trPr>
          <w:tblHeader w:val="true"/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产品名称（型号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生产企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产品简介</w:t>
            </w:r>
          </w:p>
        </w:tc>
      </w:tr>
      <w:tr>
        <w:trPr>
          <w:trHeight w:val="12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缝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机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蝴蝶牌无线智能缝绣一体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X550L-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工申贝（集团）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运用互联网技术，将缝绣一体机、手机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缝绣家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云端数据库创新地结合起来。用户可以通过手机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缝绣家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接云端数据库自由地选择、下载绣花图样，并传输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X550L-W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型缝绣一体机上制作布艺作品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自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ULL E+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捷安特投资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一款全路况全避震智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助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地越野自行车，具有强马力输出，体积小续航长，轻薄大显示屏，专业级气压避震前叉，高性能避震结构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级变速模式，秒刹定位驻车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及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坐高，防刺耐磨轻量轮胎，高强度碳纤维曲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等特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RC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马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制彩色绘画铅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硕文教用品（上海）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充分考虑包括特定元素的迁移、非功能性锐边尖点、细小部件、窒息等特殊要求，确保没有任何可能对儿童造成的伤害。通过对原材料及笔芯进一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，产品的笔芯的顺滑度、挠曲强度、芯尖受力、耐磨性、柔软度、崩断率等都得到保证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密码水漾轻盈气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市白云联佳精细化工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将先进的水透定妆技术应用于气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霜中，以高分子聚多糖结合光学柔焦微粒，并将粉体经特殊工艺处理，形成超薄密集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网膜，为肌肤缔造清新水润、轻薄透气、隐形瑕疵、抚平细纹、零负担的裸妆护肤效果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佰草集太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昼御夜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源生面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家化联合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国内首个定位在中草药的全程抗老需求的高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化妆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整个开发生产过程遵照欧盟标准执行。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首次采用大复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创新的萃取科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的包装和消费者评测与功效评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等特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佰草集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•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臻白如玉系列产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家化联合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满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消费者美白需求的高端化中草药产品，以莹肌如玉方为古方养美基础，融合创新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EPR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阻黑科技以及传承中华文化的花丝镶嵌包装工艺，整个开发生产过程遵照欧盟标准执行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叶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漾滢润保湿面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上美化妆品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创新采用专利生物发酵技术和专利植物提取技术，实行多重专利肌肤营养成分组合，滋润保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搭配天然透气的植物纤维膜布，有效促进精华液的吸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添加的植物嫩芽成分为肌肤提供丰富营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短效和长效保湿力俱佳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韩束巨水光高保湿弹润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上美化妆品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应用专利技术成分，搭配透明质酸等高效保湿成分，在高效锁水、深层补水和焕活肌肤方面效果显著，有效呵护和滋养皮肤，抵御肌肤初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有轻盈水润质地，涂抹间柔软顺滑，无黏腻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等特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洗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娃靓丽绚彩洗衣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洛娃日化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具有护色和防止串色的双重功效，防止污垢再深入渗透，多次洗涤时有效维持织物白度，提高合成织物的触感，采用独特的泡沫控制能力，低泡易漂洗。产品为中性，刺激性低，洗后衣物亮白增艳，去污力强，冷水、温水中具有良好去污效果，可以满足现代家庭洗涤需求。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家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ATE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烹饪系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万家乐燃气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拥有温控菜谱导航、全信息反馈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IF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程联控三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智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锅内感温芯片实时反馈，烟机自动调风，灶具自动调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功能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方太极火直喷系列燃气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ZY/T/R-JACB.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ZY/T-JAM7.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波方太厨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搭配直喷系统提升了火域宽度和燃气效率，配备烟灶联动、双针点火的人性化设计和丰富的七段火力，充分满足了中式烹饪中爆炒火要猛、煲汤火要小的需求和流畅自在的烹饪体验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芯燃气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B-2WLG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海林内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自主研发的莲花燃烧器火焰直径小、单火盖双层火、分布式的火孔、无风门的设计，热效率可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搭载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温度传感器，实时监测温度，预防因油烟或燃烧时间过长造成安全隐患。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气热水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H-16E79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樱花卫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三大静音科技，噪音低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.7d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云智检系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时安全防护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同时具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能温模式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.5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智控恒温，智能抗风压系统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防护，人性化的操作面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等功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气采暖热水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L-24B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樱花卫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高扬程屏蔽循环水泵、外转子罩极风机、平衡密闭燃烧系统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超静音燃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动分段燃烧技术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实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宽幅恒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新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约功能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用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自行设置采暖时间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并设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干烧保护、过温保护、过压保护、水压实时监控、自动压差旁通、地暖系统防冻保护、风压保护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搭载了最新的云智检系统，实现机器自检故障并上报。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串味蒸鲜汽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S28F1Q/ZA30F1Q/ZS32F1Q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爱仕达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速密压技术、不串味设计专利技术、锁汁蒸鲜层设计和食品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为锅体，使食物层层不串味，蒸煮食物速度更快更节能，蒸制的食品营养美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锈钢包硅胶手柄和折叠式存放设计等满足人性化需求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五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睿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件套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DF06R6Q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爱仕达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精锐配比材质和冰锻复打处理，缔造优质利刃，铸造单刀精良品质；刀座采用高级木质材质，时尚美观；刀槽隐藏式磨刀器，不破坏刀座外观时尚感，抽取和放置单刀随时保持磨刀利刃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玩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客机器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27 best A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东邦宝益智玩具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基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rduin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源电子开发平台，结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xly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图形化编程环境以及邦宝教具作为创意搭建平台，是一个充满无限可能性编程创客套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易到难逐步对各个硬件模块的功能与作用进行理解，从课程造型的搭建到编程流程图、参数的设置实现相应任务与功能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玩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荟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SR19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潘多拉）儿童三轮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苏小小恐龙儿童用品集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一款多功能儿童三轮车，好推、好骑且可快速折叠，折叠后能轻松放入汽车后备箱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配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快速装配设计，安装简单和快速，方便操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座垫表面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U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泡工艺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很好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柔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玩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滚滚乐电子音乐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033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宁波怡人玩具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能产生动感的音乐和柔和的灯光，不会伤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视力和听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激发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爬行兴趣。小鼓内置重力感应器，当小鼓侧放时有音乐，小鼓摆正时音乐停止，无需按钮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婴幼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能随时掌控。</w:t>
            </w:r>
          </w:p>
        </w:tc>
      </w:tr>
      <w:tr>
        <w:trPr>
          <w:trHeight w:val="4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象食品股份有限公司产品根据不同地区人们口味的不同，经过反复研究配比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确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款口味：香辣油泼、招牌酸豆角、京味炸酱、飘香麻酱；甄选地道食材炒制入香、还原食材原香、层次分明、味感丰富、浓郁酱香；传承山西赵氏和面工艺，融合现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艺和四段烘干工艺，面体劲道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财竹木纤维装饰墙顶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安中财管道科技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严格按照国标生产，采用钙锌环保稳定剂、覆膜用进口热熔胶等最新环保材料，环保性能通过第三方权威认证。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食品白象酱拌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珍芯芝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夸克风味奶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三元食品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采用自主研发的全套生产设备生产的不经过成熟的干酪，具有风味柔和的特点，产品有干酪颗粒咀嚼感，巧克力涂布光滑，风味温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地柔软、口味香甜、营养均衡，开启了乳业消费升级的新时代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Q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鱼籽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福建安井食品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精选铜盆鱼、金线鱼等高等级鱼糜，结合低温真空斩拌工艺，皮感弹脆嫩滑；馅富含大粒飞鱼籽，口感爽脆；具有独特的海鲜特色风味，外观呈优美水滴型，配以黄白相间条纹，食欲感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怀全堂铁棍山药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京华食品科技开发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选用温县特有的鲜铁棍山药为原料，利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皂甙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淀粉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风味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多级酶解技术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增压离心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喷雾干燥技术相结合制备鲜铁棍山药粉，保留了铁棍山药的鲜、香、甘等特性及活性成分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显著提升了产品的冲调性能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裕湘谷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麦挂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南裕湘食品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首创麸皮、胚芽稳定化回填技术制备全麦粉制成，相比普通小麦挂面，本产品能量值降低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膳食纤维与多分类化合物等植物成分提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倍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维生素提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倍以上，铁、锌等提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倍以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碳水化合物体外消化速率明显降低。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炫彩小汤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全食品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主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尚健康美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理念，将汤圆的外衣设计成七彩颜色，纯天然、不用着色剂，全部采用果蔬汁粉调色，七种颜色其中不同的果蔬打造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每一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汤圆都自成一道风景线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红枣枸杞豆浆粉（速溶豆粉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双娃乳业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药食同源的思想，豆浆性平味甘，滋阴润燥，加上红枣和枸杞，使食用者得到美食享受，身体得到滋补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乳制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贝因美儿童配方奶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贝因美婴童食品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根据学龄前儿童生理特点，设计调整脂肪、蛋白组成，添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P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构脂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H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R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乳蛋白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O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O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牛磺酸等营养成分，形成成长、益智、益生菌增值、促钙等营养组合群，结合专利杀菌及附聚造粒技术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精心打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一代儿童配方奶粉产品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度亳菊酒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0M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徽古井贡酒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在原料中添加亳菊、槐米、桑葚，经创新配制工艺和酿造工艺制成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低而不淡，浓而不烈，值得回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特点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芳香优雅，诸香和谐，绵柔和顺，醇和协调，风格独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口感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液体糖（液体蔗糖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州双桥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以二级白砂糖为原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自主开发的澄清技术、混床纯化技术、复合除菌技术等先进工艺精制而成，彻底解决使用砂糖存在的久置发黄、有絮凝物等质量问题；各项指标优于精制白砂糖，质量稳定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发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晶果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山东西王糖业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具有甜度高、对血糖生成指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GI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低、不致龋齿、保湿性强、解酒护肝等良好功效，可广泛应用于食品、饮料、医疗、保健等多个领域，既适用于糖尿病人、肥胖病人、儿童等特殊群体，也能够满足当前广大群众日益提升的健康需求，对于优化群众膳食结构、提升健康水平将产生显著的推动效应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蜜曰健康智能按摩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蜜曰科技（北京）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符合女性生理结构的弯曲造型兼顾体内外双点刺激，搭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端创新功能，使用户获得极致的体验。产品内置传感器系统，搭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端显示，用户可通过智能凯格尔课程有效改善健康状况。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ice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办公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艺家具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依托典型人体曲线模型，加宽和加厚了座椅肩部的设计，满足倾仰坐姿情况下人体肩部的支撑，有效解决了一般座椅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问题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自主研发的橡胶弹簧复合底盘，座深可调，适合各种体型人群，实现产品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任意倾仰，采用四档调节，阻力小，可在任意有效范围内选择自己喜欢的角度来锁定座椅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奥伦蒂系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D8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台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D7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圣奥家具制造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是一套行政办公系统，实现了对办公环境新方向的探索，将美和力量完美融于机械重复的商务工作，充分的人机考虑，环保的新型材料，精益求精的工艺技术让使用者达到身心的愉悦感。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岚博系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B8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班台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B7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浙江圣奥家具制造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将智能化技术融入到办公家具中，并对外观造型、生产工艺进行差异化设计，油漆涂饰过程中开发运用环保性涂装工艺，引领行业发展趋势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尔净界空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FR-35GW/A3RAA21AU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岛海尔空调器有限总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侧面包裹设计，突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念；模内注塑肌理面板搭配金色外观铸就流畅的视觉体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独创自巡航净化技术，采用驻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EP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滤网，净化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DR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值达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m³/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；非净化时空调能效达国家一级能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满足净化和制冷制热效果需求。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尔全能王集成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JZT-J90HZ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青岛海尔洗碗机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集烟机、灶具、蒸箱于一体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全、实用、美观、人性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的特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独享海尔智能防干烧技术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空间新鲜蒸与大吸力无油烟设计更加符合中国家庭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用光伏多联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MV-Y**WL/A-T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珠海格力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采用直流化的用电方式，实现空调发电、储电、用电及电网供电的高效直流耦合，实现空调主能量流路开发直流化，加速了用电侧设备的直流化进程。</w:t>
            </w:r>
          </w:p>
        </w:tc>
      </w:tr>
      <w:tr>
        <w:trPr>
          <w:trHeight w:val="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格力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火凤凰至尊型户式暖冷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N-HRZ**LGZV/NaD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LRfD**WSZPd/Na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N-HRZ**DGSV/Na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珠海格力电器股份有限公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集成先进的热泵采暖技术，实现机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5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极端低温下稳定可靠运行，并可输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℃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暖热水，制冷制热双节能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54:00Z</dcterms:created>
  <dc:creator>MC SYSTEM</dc:creator>
  <dc:description/>
  <dc:language>en-US</dc:language>
  <cp:lastModifiedBy>fyw混世虫</cp:lastModifiedBy>
  <cp:lastPrinted>2018-12-20T17:22:00Z</cp:lastPrinted>
  <dcterms:modified xsi:type="dcterms:W3CDTF">2018-12-26T01:04:04Z</dcterms:modified>
  <cp:revision>3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