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4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4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 w:eastAsia="宋体;SimSun"/>
          <w:sz w:val="24"/>
          <w:szCs w:val="30"/>
        </w:rPr>
        <w:t>月第二批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二批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801000002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闭合塑料门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骄阳软门有限责任公司、安徽工匠质量标准研究院有限公司、北京工商大学、国家塑料制品质量监督检验中心（北京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8-11-26T11:08:00Z</cp:lastPrinted>
  <dcterms:modified xsi:type="dcterms:W3CDTF">2019-04-12T01:03:00Z</dcterms:modified>
  <cp:revision>51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