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firstLine="1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上报名流程</w:t>
      </w:r>
    </w:p>
    <w:p>
      <w:pPr>
        <w:pStyle w:val="Normal"/>
        <w:spacing w:lineRule="exact" w:line="52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通过官方网站报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登陆中国轻工业网</w:t>
      </w:r>
      <w:r>
        <w:rPr>
          <w:rFonts w:eastAsia="仿宋_GB2312" w:cs="宋体;SimSun" w:ascii="仿宋_GB2312" w:hAnsi="仿宋_GB2312"/>
          <w:sz w:val="28"/>
          <w:szCs w:val="28"/>
        </w:rPr>
        <w:t>www.clii.com.cn</w:t>
      </w:r>
      <w:r>
        <w:rPr>
          <w:rFonts w:ascii="仿宋_GB2312" w:hAnsi="仿宋_GB2312" w:cs="宋体;SimSun" w:eastAsia="仿宋_GB2312"/>
          <w:sz w:val="28"/>
          <w:szCs w:val="28"/>
        </w:rPr>
        <w:t>点击“强化科技创新、服务美好生活”中国轻工业百强企业高峰论坛专题进入网上报名界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次报名点击“注册报名”按钮进入具体报名界面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会议期间的信息畅通，此次报名用户名请填写报名用户的手机号，密码自行设置。密码可在报名后信息查询或修改时，再次登陆网上报名平台时使用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请如实在线填报参会人员信息，星号项为必填项。点击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保存”将弹出“您是否继续添加参会人员”提示框，如只有一人参会，点击“取消”按钮，即可完成本次报名工作。如有多人参会，点击“确定”按钮，可继续为本单位其他人员报名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如需修改之前填报信息，点击进入“参会人员信息”界面，点击“编辑”可进行信息修改。确认报名完毕点击“完成”按钮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通过官方微信平台报名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搜索“中轻信息服务”或扫描下方二维码关注“中轻信息服务”微信服务号，点击“会议报名”进入注册页面进行网上报名。操作方法与网站报名相同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ragraph">
              <wp:posOffset>83185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在线填报有何问题，请拨打技术咨询电话</w:t>
      </w:r>
      <w:r>
        <w:rPr>
          <w:rFonts w:eastAsia="仿宋_GB2312" w:ascii="仿宋_GB2312" w:hAnsi="仿宋_GB2312"/>
          <w:sz w:val="28"/>
          <w:szCs w:val="28"/>
        </w:rPr>
        <w:t>010-683963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7:00Z</dcterms:created>
  <dc:creator>wlyxc</dc:creator>
  <dc:description/>
  <cp:keywords/>
  <dc:language>en-US</dc:language>
  <cp:lastModifiedBy>abc</cp:lastModifiedBy>
  <cp:lastPrinted>2018-05-21T15:28:00Z</cp:lastPrinted>
  <dcterms:modified xsi:type="dcterms:W3CDTF">2019-05-27T08:43:00Z</dcterms:modified>
  <cp:revision>6</cp:revision>
  <dc:subject/>
  <dc:title/>
</cp:coreProperties>
</file>