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中国轻工业装备制造行业三十强企业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71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0"/>
      </w:tblGrid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 数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克缝纫机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1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豪科技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92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工申贝（集团）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0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永创智能设备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4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恒康数控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2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琦星智能科技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0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4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狮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9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舒普机电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2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乐惠国际工程装备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11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中亚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8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捷缝纫科技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6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威士机械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9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碧海包装材料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1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瑞特机械制造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7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美机缝纫机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5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三金玻璃机械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73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轻工机械设备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0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研精密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2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凯信机械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7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信胜科技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7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标准工业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3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宝科技集团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6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衣拿智能科技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3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克林轻工机械有限责任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7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越隆缝制设备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2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钟机械股份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9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城金塔机械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0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工富怡智能制造（天津）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6</w:t>
            </w:r>
          </w:p>
        </w:tc>
      </w:tr>
      <w:tr>
        <w:trPr>
          <w:trHeight w:val="397" w:hRule="exac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宝宇缝纫机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王肖涛</dc:creator>
  <dc:description/>
  <dc:language>en-US</dc:language>
  <cp:lastModifiedBy>王肖涛</cp:lastModifiedBy>
  <dcterms:modified xsi:type="dcterms:W3CDTF">2019-05-27T09:06:00Z</dcterms:modified>
  <cp:revision>3</cp:revision>
  <dc:subject/>
  <dc:title/>
</cp:coreProperties>
</file>