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中国轻工业科技百强企业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5"/>
        <w:gridCol w:w="1920"/>
      </w:tblGrid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的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7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海尔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.2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2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能集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7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信家电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0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5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8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威集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7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石东贝机电集团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7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方太厨具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3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普照明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8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立白企业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7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杰克缝纫机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3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光生物科技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1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海天调味品食品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0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6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永高股份有限公司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6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格兰仕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大集团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3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2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禾丰牧业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1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信厅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1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海狮机械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9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一轻控股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6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立达信绿色照明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6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亨利通信材料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3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2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工申贝（集团）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0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轻工工贸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8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捷缝纫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老窖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6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士国际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5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海鸥表业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5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思乐得不锈钢制品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4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三元食品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2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喜德盛自行车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2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永创智能设备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1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英吉多健康产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1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啤酒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9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利材料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景耀玻璃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7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工业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欧诗漫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6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美机缝纫机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4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2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佛塑科技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2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齐心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1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广核高新核材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1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舒普机电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0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调器（中山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0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帝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双喜电器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8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8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彩文具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7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虹美菱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7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豪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6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伽蓝（集团）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6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中亚机械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5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亚达（集团）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玫德铸造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4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燕京啤酒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3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达威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2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乐惠国际工程装备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1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赞宇科技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1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春发生物科技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7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百强家具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7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盐业集团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6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欧神诺陶瓷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4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爱仕达电器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3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瑞特机械制造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2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海伯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1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力远高技术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星宇车灯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8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恒丽电子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8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百润投资控股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6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店集团得邦照明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6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珀莱雅化妆品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6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泉州顺美集团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4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普香料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4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指造纸装备集成工程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3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2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星联精密机械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2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老板电器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0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大族粤铭激光集团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0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财型材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9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万和新电气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8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宝香精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8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市天鸿新材料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瑞达精工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7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轻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相宜本草化妆品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68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家化联合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4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琦星智能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4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3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凯耀照明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1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浪奇实业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7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金牛经济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74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捷安特投资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7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润德生物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7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东康齿灵牙膏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67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信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4:00Z</dcterms:created>
  <dc:creator>王肖涛</dc:creator>
  <dc:description/>
  <cp:keywords/>
  <dc:language>en-US</dc:language>
  <cp:lastModifiedBy>王肖涛</cp:lastModifiedBy>
  <cp:lastPrinted>2019-06-18T16:19:00Z</cp:lastPrinted>
  <dcterms:modified xsi:type="dcterms:W3CDTF">2019-06-18T08:32:00Z</dcterms:modified>
  <cp:revision>10</cp:revision>
  <dc:subject/>
  <dc:title/>
</cp:coreProperties>
</file>