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中国轻工业工业设计中心认定名单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953"/>
        <w:gridCol w:w="587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业设计中心名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智米电子科技有限公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智米工业设计中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开米科技有限公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开米绿色日用化学品工业设计中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安硕文教用品（上海）股份有限公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安硕（上海）工业设计中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苏洋河酒厂股份有限公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苏洋河酒厂股份有限公司设计中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永艺家具股份有限公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永艺家具工业设计中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贝发集团股份有限公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贝发集团文具创意设计中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娃哈哈集团有限公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娃哈哈工业设计中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安徽古井贡酒股份有限公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安徽古井贡酒股份有限公司产品设计中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山东莱芜新甫冠龙塑料机械有限公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莱芜新甫塑料装备工业设计中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州轻工业大学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州轻工业大学工业设计中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美的制冷设备有限公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的空调工业设计中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新宝电器股份有限公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新宝电器股份有限公司工业设计中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依波精品（深圳）有限公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依波工业设计中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王电子（深圳）有限公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王电子（深圳）有限公司工业设计中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蒙娜丽莎集团股份有限公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蒙娜丽莎工业设计中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州市百利文仪实业有限公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州市百利文仪实业有限公司工业设计中心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600" w:leader="none"/>
        <w:tab w:val="left" w:pos="7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7:00Z</dcterms:created>
  <dc:creator>wang</dc:creator>
  <dc:description/>
  <dc:language>en-US</dc:language>
  <cp:lastModifiedBy>acer</cp:lastModifiedBy>
  <cp:lastPrinted>2017-06-22T14:50:00Z</cp:lastPrinted>
  <dcterms:modified xsi:type="dcterms:W3CDTF">2019-07-05T02:49:33Z</dcterms:modified>
  <cp:revision>5</cp:revision>
  <dc:subject/>
  <dc:title>关于征集“十二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