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通过复核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中国轻工业工业设计中心名单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17"/>
        <w:gridCol w:w="6414"/>
        <w:gridCol w:w="164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业设计中心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家用电器研究院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家用电器研究院设计研究与评测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宁（中国）体育用品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宁（中国）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普照明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普照明股份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生辉照明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生辉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泰普森实业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泰普森企业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泰山体育产业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泰山体育产业集团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普瑞特机械制造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普瑞特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飞亚达（集团）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飞亚达（集团）股份有限公司创新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珠海罗西尼表业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珠海罗西尼表业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金隅天坛家具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金隅天坛家具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曲美家居集团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曲美家居集团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晨光文具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晨光文具产品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伽蓝（集团）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伽蓝（集团）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州星宇车灯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州星宇车灯股份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能电池集团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能绿色能源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阴升辉包装材料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阴升辉包装材料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欧诗漫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诗漫企业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圣奥家具制造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圣奥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淄博华光国瓷科技文化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淄博华光国瓷科技文化有限公司陶瓷艺术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立达信绿色照明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立达信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9-07-05T0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