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ascii="Calibri" w:hAnsi="Calibri" w:cs="Calibri"/>
          <w:b w:val="false"/>
          <w:bCs w:val="false"/>
          <w:color w:val="000000"/>
          <w:kern w:val="2"/>
          <w:sz w:val="28"/>
          <w:szCs w:val="28"/>
          <w:lang w:val="en-US" w:eastAsia="zh-CN"/>
        </w:rPr>
        <w:t>中国轻工业重点实验室（第二批）认定建议名单</w:t>
      </w:r>
    </w:p>
    <w:tbl>
      <w:tblPr>
        <w:tblW w:w="90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10"/>
        <w:gridCol w:w="4920"/>
      </w:tblGrid>
      <w:tr>
        <w:trPr>
          <w:trHeight w:val="2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重点实验室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报依托单位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食用油加工与绿色制造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食品生物工程</w:t>
            </w:r>
            <w:r>
              <w:rPr>
                <w:sz w:val="24"/>
                <w:szCs w:val="24"/>
                <w:lang w:eastAsia="zh-CN"/>
              </w:rPr>
              <w:t>重点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农业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食品安全快检技术与装备研发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工业大学、东南大学、广州禾信仪器股份有限公司、北京华安麦科生物技术有限公司、西安天隆科技有限公司、南京诺唯赞生物科技有限公司、南京简智仪器设备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酿酒分子工程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工商大学、泸州老窖股份有限公司、安徽古井贡酒股份有限公司、河北衡水老白干酒业股份有限公司、北京顺鑫农业股份有限公司牛栏山酒厂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生物质科学与工程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食品大分子资源加工技术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工业大学、浙江省海洋开发研究院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轻化工助剂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科技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健康食品开发与营养调控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东莞理工学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东莞食滋源食品有限公司、东莞市高品计量技术服务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功能酵母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峡大学、安琪酵母股份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国轻工业</w:t>
            </w:r>
            <w:r>
              <w:rPr>
                <w:sz w:val="24"/>
                <w:szCs w:val="24"/>
              </w:rPr>
              <w:t>电冰箱压缩机关键技术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石东贝电气股份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糖醇应用技术研究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工商大学、浙江华康药业股份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特种玻璃及搪瓷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华大学</w:t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微生物发酵工程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鲁工业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智能信息处理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理工学院、江南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高性能聚合物复合材料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聚航新材料研究院有限公司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广东雄塑科技集团股份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肉品微生物控制及利用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工业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护肤品安全及功效评价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家化联合股份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木质纤维功能材料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造纸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林业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生物催化与智能制造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理工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装备网络化协同设计与制造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轻工业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食品药品保质加工储运装备与节能技术</w:t>
            </w:r>
            <w:r>
              <w:rPr>
                <w:sz w:val="24"/>
                <w:szCs w:val="24"/>
                <w:lang w:eastAsia="zh-CN"/>
              </w:rPr>
              <w:t>重点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理化技术研究所、北京建筑大学、江西国科医药工程科技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功能性食品配料研究与食品质量安全服务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食品工业研究所有限公司、广东广业清怡食品科技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复合改性聚合物材料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复合改性聚合物材料工程技术研究中心（贵州省材料产业技术研究院）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手表外观件精密加工及表面处理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罗西尼表业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可溶融氟塑料加工技术研究与开发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塑料研究所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塑料管材制备与应用技术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联塑科技实业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电化学储能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登集团股份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工业互联网与大数据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工商大学、中国家用电器研究院、四川国检检测有限责任公司、联合绿产（北京）生态科学研究院</w:t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健康饮品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农业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酿酒生物技术及智能制造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轻化工大学、宜宾五粮液股份有限公司</w:t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玻璃包装容器绿色制造技术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景耀玻璃集团有限公司、齐鲁工业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洗涤用品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焦煤运城盐化集团有限责任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酿酒工程及应用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食品发酵工业研究设计院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生态制革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鲁工业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光电转换与智能检测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大学、无锡中科光电技术有限公司、无锡新广联科技股份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竹材纤维印刷包装材料研发及质量评价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四川工商职业技术学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四川银鸽竹浆纸业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电力电子与电能变换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轻工业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国轻工业</w:t>
            </w:r>
            <w:r>
              <w:rPr>
                <w:sz w:val="24"/>
                <w:szCs w:val="24"/>
              </w:rPr>
              <w:t>房间空调器关键技术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</w:t>
            </w:r>
            <w:r>
              <w:rPr>
                <w:sz w:val="24"/>
                <w:szCs w:val="24"/>
              </w:rPr>
              <w:t>空调器（中山）有限公司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功能印刷与运输包装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科技大学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皮革及制鞋绿色制造技术重点实验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皮革制鞋研究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z</dc:creator>
  <dc:description/>
  <dc:language>en-US</dc:language>
  <cp:lastModifiedBy>lyz</cp:lastModifiedBy>
  <dcterms:modified xsi:type="dcterms:W3CDTF">2019-11-18T08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