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/>
        <w:t xml:space="preserve">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中国轻工业联合会技术发明奖建议获奖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建议等级、授奖类别、专业组编号为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1537"/>
        <w:gridCol w:w="3456"/>
        <w:gridCol w:w="3647"/>
        <w:gridCol w:w="4598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质纤维高效分离及功能材料制备技术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林业大学、厦门大学、国家纳米科学中心、山东银鹰股份有限公司、山东华泰纸业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凤、曾宪海、查瑞涛、张学铭、张凤山、何在祥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厌氧发酵法生产</w:t>
            </w:r>
            <w:r>
              <w:rPr>
                <w:rFonts w:cs="宋体;SimSun" w:ascii="宋体;SimSun" w:hAnsi="宋体;SimSun"/>
              </w:rPr>
              <w:t>L-</w:t>
            </w:r>
            <w:r>
              <w:rPr>
                <w:rFonts w:ascii="宋体;SimSun" w:hAnsi="宋体;SimSun" w:cs="宋体;SimSun"/>
              </w:rPr>
              <w:t>丙氨酸关键技术与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天津工业生物技术研究所、安徽华恒生物科技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礼、马延和、郭恒华、张冬竹、徐洪涛、唐思青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压室温等离子体（</w:t>
            </w:r>
            <w:r>
              <w:rPr>
                <w:rFonts w:cs="宋体;SimSun" w:ascii="宋体;SimSun" w:hAnsi="宋体;SimSun"/>
              </w:rPr>
              <w:t>ARTP</w:t>
            </w:r>
            <w:r>
              <w:rPr>
                <w:rFonts w:ascii="宋体;SimSun" w:hAnsi="宋体;SimSun" w:cs="宋体;SimSun"/>
              </w:rPr>
              <w:t>）诱变育种技术与装备研制及其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、洛阳华清天木生物科技有限公司、无锡源清天木生物科技有限公司、安徽工程大学、内蒙古神舟生物科技有限责任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新会、李和平、张翀、王立言、薛正莲、韩祎君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甾体发酵菌种及绿色制造工艺关键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、湖南新合新生物医药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东芝、王风清、王学东、陶欣艺、刘喜荣、刘清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油料高值化生物加工与利用关键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连洲、李杨、王中江、隋晓楠、齐宝坤、王欢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高回弹鞋材用热塑性聚氨酯微发泡珠粒关键技术研发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江国盛新材料科技有限公司、中山大学、中国科学院宁波材料技术与工程研究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文涛、张小海、郑文革、任倩、赵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自动转印标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舒普机电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1-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压力精准转化关键技术应用于压力计量仪器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工业大学、陕西创威科技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桂兵、卜繁岭、高腾、孙玲、吴洪威、李三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超材料绿色制备及应用关键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科技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媛婷、王莉丽、王秀峰、吴鹏宏、周烨民、刘田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锂离子电池电极材料的构筑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轻工业大学（原郑州轻工业学院）、河南锂动电源有限公司、桑顿新能源科技有限公司、江西正拓新能源科技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力臻、高海丽、商士波、吴诗德、张林森、蔡洪波、严学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低分子量透明质酸的酶法制造关键技术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振、陈坚、堵国成、李江华、王淼、王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窖池密封技术研究及产业化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泸州老窖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宿义、杨平、何诚、秦辉、涂荣坤、徐前景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溶性营养素包覆体系的创新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工程学院、华南理工大学、浙江大学、浙江新和成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丹、罗志刚、张其磊、李建东、扶雄、祁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靶向调控的传统酿造调味品制造关键技术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工业大学、北京市营养源研究所、中国食品发酵工业研究院有限公司、中国农业大学、南京工业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超、鲁绯、胡勇、王德良、程永强、洪厚胜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聚合物基加脂剂系列产品的开发与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黎宁科技新材料有限公司、齐鲁工业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丽强、陈煜坤、魏延伟、徐纪福、陈恩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声键盘乐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理电子（上海）有限公司、得理乐器（珠海）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中、</w:t>
            </w:r>
            <w:r>
              <w:rPr>
                <w:rFonts w:ascii="宋体;SimSun" w:hAnsi="宋体;SimSun" w:cs="宋体;SimSun"/>
              </w:rPr>
              <w:t>苏勇、张益一、陈洁珺、谢奇彬、谭炽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造革合成革水性表面处理的关键材料与应用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科技大学、西安市蕾铭化工科技有限公司、东莞市竤穗实业投资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兴元、王瑞、兰兴仲、冯见艳、罗晓民、丁博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度网络孔永久亲水</w:t>
            </w:r>
            <w:r>
              <w:rPr>
                <w:rFonts w:cs="宋体;SimSun" w:ascii="宋体;SimSun" w:hAnsi="宋体;SimSun"/>
              </w:rPr>
              <w:t>PES</w:t>
            </w:r>
            <w:r>
              <w:rPr>
                <w:rFonts w:ascii="宋体;SimSun" w:hAnsi="宋体;SimSun" w:cs="宋体;SimSun"/>
              </w:rPr>
              <w:t>平板膜及抗污</w:t>
            </w:r>
            <w:r>
              <w:rPr>
                <w:rFonts w:cs="宋体;SimSun" w:ascii="宋体;SimSun" w:hAnsi="宋体;SimSun"/>
              </w:rPr>
              <w:t>MBR</w:t>
            </w:r>
            <w:r>
              <w:rPr>
                <w:rFonts w:ascii="宋体;SimSun" w:hAnsi="宋体;SimSun" w:cs="宋体;SimSun"/>
              </w:rPr>
              <w:t>组件开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、江苏大孚膜科技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芳、董亮亮、邵梅生、白云翔、梅志龙、孙余凭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渐变式偏振光薄膜眼镜片研发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万新光学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生炎、张志平、欧阳晓勇、张国军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2-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薄设计和高清树脂镜片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伟星光学有限公司、东华大学、上海甘田光学材料有限公司、浙江伟星光学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山献松、陈惠芳、叶佳意、甘家安、杜卫平、白涛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3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纳米介孔结构的调湿功能建筑陶瓷制备技术与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欧神诺陶瓷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善军、田维、刘可春、蒙臻明、马超、吴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3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微生物新型工业酶产业化应用关键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海工学院、上海海洋大学、江苏省海洋资源开发研究院（连云港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军、吴文惠、房耀维、包斌、吕明生、焦豫良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3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弦马自动装配工艺及其专用设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奇众科技术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学成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3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丝绸织绣类工艺品历史纹样的防霉、抗光及加固保护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职业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超、黄阳阳、张振威、耿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3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热阻可发泡聚苯乙烯材料的连续挤出法生产工艺和成套装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斯坦利新型材料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强、周良、蒋天伟、苗伟峰、葛世立、周洪涛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3-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氟氮化物荧光粉及包含该荧光粉的发光器件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旭宇光电（深圳）股份有限公司、深圳清华大学研究院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金填、陈磊、蔡金兰、李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F-3-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民航机载驾驶舱时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亚达（集团）股份有限公司、深圳市飞亚达科技发展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北、巫玲坚、鲍贤勇、陈恭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按《中国轻工业联合会科学技术奖励办法实施细则》规定，每项目授奖单位最多</w:t>
    </w:r>
    <w:r>
      <w:rPr/>
      <w:t>5</w:t>
    </w:r>
    <w:r>
      <w:rPr/>
      <w:t>个，授奖最多人数为</w:t>
    </w:r>
    <w:r>
      <w:rPr/>
      <w:t>6</w:t>
    </w:r>
    <w:r>
      <w:rPr/>
      <w:t>人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Administrator</dc:creator>
  <dc:description/>
  <cp:keywords/>
  <dc:language>en-US</dc:language>
  <cp:lastModifiedBy>Administrator</cp:lastModifiedBy>
  <dcterms:modified xsi:type="dcterms:W3CDTF">2019-11-20T09:25:00Z</dcterms:modified>
  <cp:revision>48</cp:revision>
  <dc:subject/>
  <dc:title/>
</cp:coreProperties>
</file>