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20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3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20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3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20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00"/>
        <w:gridCol w:w="807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皮革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罐头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家用卫生杀虫用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日用玻璃标准化技术委员会工艺水晶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乐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塑料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钮扣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盐业标准化技术委员会井矿盐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造纸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服装洗涤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工业发酵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缝制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全国五金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自行车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全国制鞋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金属餐饮及烹饪器具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全国白酒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</w:t>
            </w:r>
            <w:r>
              <w:rPr>
                <w:rFonts w:ascii="宋体;SimSun" w:hAnsi="宋体;SimSun" w:cs="宋体;SimSun" w:eastAsia="宋体;SimSun"/>
                <w:sz w:val="24"/>
              </w:rPr>
              <w:t>酿酒</w:t>
            </w:r>
            <w:r>
              <w:rPr>
                <w:rFonts w:ascii="宋体;SimSun" w:hAnsi="宋体;SimSun" w:cs="宋体;SimSun" w:eastAsia="宋体;SimSun"/>
                <w:sz w:val="24"/>
              </w:rPr>
              <w:t>标准</w:t>
            </w:r>
            <w:r>
              <w:rPr>
                <w:rFonts w:ascii="宋体;SimSun" w:hAnsi="宋体;SimSun" w:cs="宋体;SimSun" w:eastAsia="宋体;SimSun"/>
                <w:sz w:val="24"/>
              </w:rPr>
              <w:t>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首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特殊膳食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20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99"/>
        <w:gridCol w:w="1685"/>
        <w:gridCol w:w="702"/>
        <w:gridCol w:w="699"/>
        <w:gridCol w:w="693"/>
        <w:gridCol w:w="2096"/>
        <w:gridCol w:w="2516"/>
        <w:gridCol w:w="1508"/>
        <w:gridCol w:w="1453"/>
        <w:gridCol w:w="420"/>
        <w:gridCol w:w="422"/>
        <w:gridCol w:w="381"/>
      </w:tblGrid>
      <w:tr>
        <w:trPr>
          <w:tblHeader w:val="true"/>
          <w:trHeight w:val="3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8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001013500085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轻检验认证有限公司、焦作隆丰皮草企业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536-20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101023600135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凉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隆发皮革制品有限责任公司、重庆市计量质量检测研究院、中国皮革制鞋研究院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204-2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002020100027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羊剪绒毛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作隆丰皮草企业有限公司、中国皮革制鞋研究院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286-20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001060400248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革用软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德赛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业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四川大学、中国皮革制鞋研究院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001000000127G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专业市场管理技术规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协会、广州质量监督检测研究院、海宁中国皮革城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115-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205000000008J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罐藏食品商业无菌控制技术规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205019900010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制菜肴罐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紫山集团股份有限公司、中国食品发酵工业研究院有限公司、中国罐头工业协会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205010100009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猪蹄罐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昆明德和罐头食品有限责任公司、厦门古龙食品有限公司、中国罐头工业协会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35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63110001019900031C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液体空气清新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卫生杀虫用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轻工产品质量监督检验一站、广州超威生物科技有限公司、北京宝洁技术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110001019900033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除味喷雾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卫生杀虫用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轻工产品质量监督检验一站、广州超威生物科技有限公司、北京宝洁技术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110001019900032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菊酯防蛀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卫生杀虫用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轻工产品质量监督检验一站、广州超威生物科技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3770103050400002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烫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玻璃标准化技术委员会工艺水晶分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浦江县东洲水晶有限公司、浦江县铭盛烫钻水晶有限公司、浦江县海北烫钻饰品有限公司、浙江省水晶工艺制品协会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3770103059900002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艺水晶玻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玻璃标准化技术委员会工艺水晶分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浦江富丽华水晶工艺有限公司、浦江德霖科技有限公司、浙江浦江晶盛水晶有限公司、浦江锶颖再生资源回收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0000001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乐器加工系统粉尘防燃防爆安全规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吟飞科技（江苏）有限公司、北京乐器研究所、常州宏泰木业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10001002F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琴质量等级划分与判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斯威特钢琴有限公司、北京乐器研究所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20002003J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风琴通用技术条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金杯安琪乐器有限公司、北京乐器研究所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298-20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50002006J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鼓通用技术条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理电子（上海）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乐器（珠海）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/T 4014-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50002014J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鸣乐器合成器通用技术条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理电子（上海）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乐器（珠海）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60202006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琴盖缓降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市五角阻尼股份有限公司、北京乐器研究所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6010000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护服用聚氯乙烯人造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昆山阿基里斯新材料科技有限公司、昆山阿喀斯检测服务有限公司、昆山协孚新材料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60200000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护服用水性聚氨酯合成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昆山协孚新材料股份有限公司、昆山阿基里斯新材料科技有限公司、江苏协孚新材料科技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602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性聚氨酯隔离防护医用手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兰州科天投资控股股份有限公司、甘肃省医疗器械检验检测所、甘肃联合检测标准技术服务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303020101076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排水排污用塑料管道系统  一体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粪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瑞腾塑胶集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河南省瑞腾管业有限公司、河南省昊畅实业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303020101073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施农业用硬聚氯乙烯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管道及配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联塑科技实业有限公司、广东联塑生态环境保护工程有限公司、华南农业大学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303020101074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喷雾用聚氯乙烯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潍坊现代塑胶有限公司、浙江富华新材料科技有限公司、潍坊市产品质量检验所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699000001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机硅人造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天跃新材料股份有限公司、四川大学国家皮革重点实验室、广东慕思寝具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√</w:t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1010000041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丙烯压延薄膜和片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天安新材料股份有限公司、山东同大海岛新材料股份有限公司、国家塑料制品质量监督检验中心（北京）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√</w:t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8010000022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氯乙烯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防滑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佳洁塑胶有限公司、义乌市易居塑胶厂、义乌市浩美家居用品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8990000009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鞋用乙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醋酸乙烯共聚物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技术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嘉怡塑胶有限公司、广东思迪嘉鞋业有限公司、泉州师范学院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1020000051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锂离子电池封装用尼龙薄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厦门长塑实业有限公司、浙江金瑞薄膜材料有限公司、溧阳卓越新材料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1402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回收和再生高抗冲聚苯乙烯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IPS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级技术规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联科水基材料科技有限公司、浙江通力新材料科技股份有限公司、宁波旭日鸿宇新材料科技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14030000006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印刷电路板非金属粉回收再生塑料复合板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欧铭新材料科技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南理工大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大连塑料研究所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102000000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用辐射制冷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瑞凌新能源科技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宁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瑞凌新能源材料研究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华中科技大学、安徽墙煌彩铝科技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4000000020200000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钮扣通用技术要求和检测方法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钮扣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嘉善保利来服饰有限公司、浙江迈利发服饰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4000000030200000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钮扣通用技术要求和检测方法 天然果实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钮扣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嘉善银螺钮扣有限公司、广东东莞添成钮扣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950000000000005G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井矿盐钻井技术规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盐业标准化技术委员会井矿盐分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盐业地质钻井大队、中盐勘察设计院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J 203-19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1410504020000287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宠物尿垫（裤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中国造纸协会标准化专业委员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1410403040500137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松原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牡丹江恒丰纸业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/T 1019-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1410503050100286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可湿用纸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中国造纸协会标准化专业委员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260002010303021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装机械  医用防护服热熔密封压条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服装洗涤机械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盛田机械有限公司、四川精上缝纫机有限公司、中国轻工业机械总公司上海公司、国家轻工业服装洗涤机械质量监督检测中心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260002020301031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洗涤机械 布草送布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服装洗涤机械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大成洗涤机械有限公司 、蓬莱市检验检测中心、中国轻工业机械总公司上海公司、国家轻工业服</w:t>
            </w:r>
            <w:bookmarkStart w:id="1" w:name="_GoBack"/>
            <w:bookmarkEnd w:id="1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洗涤机械质量监督检测中心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260002010103019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装机械 热转印印花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服装洗涤机械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黄岩服装机械厂、中国轻工业机械总公司上海公司、国家轻工业服装洗涤机械质量监督检测中心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70200018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透明质酸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华熙生物科技股份有限公司、安徽丰原发酵技术工程研究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57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20100011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纤维素酶制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中国生物发酵产业协会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/T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83-2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70300046F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凝结芽孢杆菌检验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凯爱瑞配料贸易（上海）有限公司、食品行业生产力促进中心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30000028G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发酵微生物封闭使用技术规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诺维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技术有限公司、杰能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工程有限公司、帝斯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70100036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乙酰神经氨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食品行业生产力促进中心、华熙生物科技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70100058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豆及其制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食品行业生产力促进中心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20000036F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豆激酶活力测定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食品行业生产力促进中心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60201030G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字化车间糖醇生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华康药业股份有限公司、浙江大学，四川雅华生物有限公司，焦作市华康糖醇科技有限公司、中国食品发酵工业研究院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04990000009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热食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农业科学院农产品加工研究所、武汉世林福幸科技发展有限公司、合肥中农科泓智营养健康有限公司、三全食品股份有限公司、浙江舟富食品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04990000011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冻干汤粥类食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科学技术学会、中国农业大学、中国农业科学院农产品加工所、好想你健康食品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04990000012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合冻干速溶食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科学技术学会、中国农业大学、中国农业科学院农产品加工所、好想你健康食品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10010300003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什锦果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工业协会坚果炒货专业委员会、洽洽食品股份有限公司、三只松鼠股份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岛沃隆食品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00990103007G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酱腌菜腌制质量控制规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眉山市产品质量监督检验所【国家泡菜质量检验中心（四川）】、眉山市东坡区食品药品检验检测中心、四川东坡中国泡菜产业技术研究院、重庆市涪陵榨菜集团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04990000014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用炒制大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海鑫药业有限公司、安徽工匠质量标准研究院有限公司、安徽药源检测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04990000015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用炒制大麦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盛海堂中药饮片有限公司、安徽工匠质量标准研究院有限公司、安徽药源检测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04990000016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用炒制决明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海鑫药业有限公司、安徽工匠质量标准研究院有限公司、安徽药源检测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04990000013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魔芋辣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市天丰裕食品科技有限公司、中国园艺学会魔芋协会、西南大学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卫龙食品发展集团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04990000009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植物（基）酸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营养源研究所、农夫山泉股份有限公司、北京三元食品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04990000008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混（组）合食品通用技术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工业食品质量监督检测杭州站（浙江公正检验中心有限公司）、农夫山泉股份有限公司、杭州市标准化研究院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郝姆斯食品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百草味）、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10102287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用缝纫机 计算机控制全自动超声波无缝粘合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琼派瑞特电子科技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990000288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自动一次性医用口罩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标准工业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303050100006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弹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东铁五金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 /T 2</w:t>
            </w:r>
            <w:r>
              <w:rPr>
                <w:rFonts w:cs="宋体;SimSun" w:ascii="宋体;SimSun" w:hAnsi="宋体;SimSun"/>
                <w:sz w:val="18"/>
                <w:szCs w:val="18"/>
              </w:rPr>
              <w:t>697-2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303050100007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闭门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瓯宝安防科技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2698-2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102020001004J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动自行车 型号编制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型电动车及电池产品质量监督检验中心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102020001003J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</w:t>
            </w:r>
            <w:bookmarkStart w:id="2" w:name="StandardName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自行车 词汇</w:t>
            </w:r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型电动车及电池产品质量监督检验中心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3000000095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飞织运动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3010200018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带衬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庭院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4330-2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3010100025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雪地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4556-2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3000000007J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鞋类产品标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673-2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4010000059F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鞋类  帮面和内垫试验方法  摩擦和渗色色牢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O 17700: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D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2882-20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4100006040100113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铸铁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金属餐饮及烹饪器具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乐山豪森锅具有限公司、国家日用金属制品质量监督检验中心（沈阳）、浙江苏泊尔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B/T 3648-1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3580008000000179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庄酒白酒通用技术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酒业协会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3580008000000177G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酒智能摘酒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成熟度评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安徽古井贡酒股份有限公司、河北衡水老白干酒业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3580008000000178G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酒智能摘酒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近红外光谱法应用指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安徽古井贡酒股份有限公司、河北衡水老白干酒业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39900179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果酒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青梅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酿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五粮液集团仙林果酒有限责任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39900180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果酒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桑椹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酿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酒业协会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39900181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酿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湖北米婆婆生物科技股份有限公司、四川东柳醪糟有限责任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39900182F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酒中总多肽含量的测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酿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浙江古越龙山绍兴酒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39900183F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葡萄酒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氧基丙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,2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醇和环二甘油含量的测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酿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信国安葡萄酒业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560001010000099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硬度金饰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饰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国首珠宝首饰检测有限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首饰质量监督检验中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中国科学院金属研究所、北京国首珠宝首饰标准化研究中心、周大福珠宝金行（深圳）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660011000000062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麦绿素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特殊膳食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博可生物科技股份有限公司、江苏博可生物科技发展有限公司、西藏青稞麦绿素科技有限公司、杭州麦记科技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660099000000001F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乳制品中乳糖的测定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磁共振波谱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特殊膳食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660011010000023F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中血糖生成指数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评价导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特殊膳食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660011000000063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易食食品通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特殊膳食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660011000000065C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餐食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特殊膳食标准化技术委员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康宝莱（中国）保健品有限公司、杭州衡美食品科技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900003J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发酵行业智能制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信息管理系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北京诚益通控制工程科技股份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900004J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发酵行业智能制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智能分析与服务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上海国佳生化工程技术研究中心有限公司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">
    <w:name w:val="批注框文本 Char Char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cp:keywords/>
  <dc:language>en-US</dc:language>
  <cp:lastModifiedBy>Windows 用户</cp:lastModifiedBy>
  <cp:lastPrinted>2019-04-29T15:38:00Z</cp:lastPrinted>
  <dcterms:modified xsi:type="dcterms:W3CDTF">2020-03-31T04:03:00Z</dcterms:modified>
  <cp:revision>20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