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中国轻工业装备制造行业五十强企业名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20"/>
      </w:tblGrid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金纬机械制造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6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缝纫机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5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大丰实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0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申贝（集团）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4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永创智能设备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2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豪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6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标准工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4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塔机械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狮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3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富怡智能制造（天津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0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新美星包装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6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琼派瑞特电子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5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碧海包装材料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瑞特机械制造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乐惠国际工程装备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中亚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美机缝纫机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三金玻璃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威士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2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申达机器制造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华研精密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凯信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轻工机械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越升挤出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三信塑胶装备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大族粤铭智能装备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普智能技术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摩德娜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3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琦星智能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3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铭慧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2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金明精机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宝宇缝纫机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晨钟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越隆缝制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廊坊百冠包装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衣拿智能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中辰轻工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信机械科技（莱州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沪龙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新顺发缝纫机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信胜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镨美科智能刺绣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宝科技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星联精密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乐江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汶瑞机械（山东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尼为机械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小鸭集团洗涤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乐鹰商厨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5:00Z</dcterms:created>
  <dc:creator>Fuyan</dc:creator>
  <dc:description/>
  <cp:keywords/>
  <dc:language>en-US</dc:language>
  <cp:lastModifiedBy>Acer</cp:lastModifiedBy>
  <dcterms:modified xsi:type="dcterms:W3CDTF">2021-07-01T10:20:00Z</dcterms:modified>
  <cp:revision>7</cp:revision>
  <dc:subject/>
  <dc:title/>
</cp:coreProperties>
</file>