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中国轻工业科技百强企业名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701"/>
      </w:tblGrid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尔智家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7.4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的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6.7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格力电器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5.8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信家电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5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欣旺达电子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6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威集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2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宜宾五粮液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0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踏（中国）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4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禾丰食品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8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5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康（集团）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2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方太厨具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2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王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1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迪科技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4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格兰仕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9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达信物联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8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2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帆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8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财管道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8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明乳业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7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琪酵母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5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一轻控股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2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花生物科技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1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苏泊尔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0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阳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4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龄宝生物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2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士国际技术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2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万和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7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立白企业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7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奥克斯电气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4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南都电源动力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2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普照明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1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杰克缝纫机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0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莱克电气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0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高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7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威海光威集团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7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晨光生物科技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6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玉锋实业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4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星宇车灯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3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石东贝机电集团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0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虹美菱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9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盐业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7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老板电器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4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夏伊品生物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0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奥佳华智能健康科技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8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豪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4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大集团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4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烟台张裕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4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茶叶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1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太欧林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0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巨星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9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隆科特酶制剂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8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华兴玻璃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7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宝香精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6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登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6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娜丽莎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4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4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店集团得邦照明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3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欧神诺陶瓷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2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蔚蓝生物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2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华夏神舟新材料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8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捷安特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6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永创智能设备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5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鹏辉能源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3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金纬机械制造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2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熙生物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1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当升材料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0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诗漫控股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7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三金玻璃机械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6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今世缘酒业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5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药用玻璃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4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工申贝（集团）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3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富士达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0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新明珠陶瓷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9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新旭腾新材料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7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英派斯健康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7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宏宇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6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中德投资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6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家化联合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5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根源生物技术集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4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潍坊英轩实业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4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漳州市恒丽电子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23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安利材料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21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利安隆新材料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1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中亚机械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9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泰（福建）科技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8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永新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78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博君生态农业开发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7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澳柯玛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67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中辰轻工机械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5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凯耀照明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54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海狮机械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45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兴装备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3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光宇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3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普智能技术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30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赞宇科技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2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瑞达精工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19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达威科技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06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稻香村食品集团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02 </w:t>
            </w:r>
          </w:p>
        </w:tc>
      </w:tr>
      <w:tr>
        <w:trPr>
          <w:trHeight w:val="454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星联精密机械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8:00Z</dcterms:created>
  <dc:creator>Fuyan</dc:creator>
  <dc:description/>
  <cp:keywords/>
  <dc:language>en-US</dc:language>
  <cp:lastModifiedBy>Acer</cp:lastModifiedBy>
  <dcterms:modified xsi:type="dcterms:W3CDTF">2021-07-01T10:15:00Z</dcterms:modified>
  <cp:revision>8</cp:revision>
  <dc:subject/>
  <dc:title/>
</cp:coreProperties>
</file>