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eastAsia="黑体;SimHei" w:cs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黑体;SimHei" w:eastAsia="黑体;SimHei"/>
          <w:sz w:val="30"/>
          <w:szCs w:val="30"/>
        </w:rPr>
        <w:t>年度中国轻工业二</w:t>
      </w:r>
      <w:r>
        <w:rPr/>
        <w:t>百强企业名单</w:t>
      </w:r>
    </w:p>
    <w:tbl>
      <w:tblPr>
        <w:tblW w:w="6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1843"/>
      </w:tblGrid>
      <w:tr>
        <w:trPr>
          <w:trHeight w:val="288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尔集团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6.4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美的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5.1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珠海格力电器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2.3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贵州茅台酒厂（集团）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90.7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能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9.6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五粮液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5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超威集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7.2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伊利实业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8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玖龙纸业（控股）有限公司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5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晨鸣纸业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3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泰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1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工业投资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6.0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蒙古蒙牛乳业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3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踏（中国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2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信家电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2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太阳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5.2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工艺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9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杭州娃哈哈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4.86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老凤祥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7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文造纸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6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洋河酒厂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4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市海天调味食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2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联塑科技实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4.0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得力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8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二商肉类食品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7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王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6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泸州老窖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5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禾丰食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3.4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鹰国际控股股份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达利食品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7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得利面粉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5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亚洲浆纸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4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百丽鞋业（深圳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3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金禾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2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啤酒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1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格兰仕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2.0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香驰控股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8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士国际技术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7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欣旺达电子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6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一轻控股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6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南金海浆纸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5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天康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5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阜丰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盐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4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纳爱斯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3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纸业投资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2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明乳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2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元塑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1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杏花村汾酒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苏泊尔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1.0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玫德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9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南都电源动力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8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雅迪科技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80.7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立白企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7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丰原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6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澳柯玛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5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花生物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4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三星电子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1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中财管道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时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80.0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奥克斯电气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9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木林森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8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方太厨具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7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猴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7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太森博中国控股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7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晨光文具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6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牧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九阳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5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虹美菱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金鱼电器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4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万和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3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博集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海立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玉锋实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2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泰山体育产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1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夏伊品生物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寿光巨能金玉米开发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9.0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骆驼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8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东纸业（江苏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8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宏胜饮料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8.77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酵母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西金桂浆纸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星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7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新明珠陶瓷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风帆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5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老板电器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巨星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4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嘉里粮油（营口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步（中国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3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欧普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常州星宇车灯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红叶纸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2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保龄宝生物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1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（中国）体育用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1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世纪阳光纸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8.0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东华兴玻璃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阳林纸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赞宇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9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今世缘酒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6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川省宜宾环球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城东晓生物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白药集团健康产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5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新型建材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4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稻香村食品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3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佳华智能健康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莱克电气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奥康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双登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桃李面包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2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捷安特投资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7.1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隆力奇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1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省盐业投资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立达信物联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太欧林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健米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7.0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喜临门家具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9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菱花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光威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7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富士达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6.6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欧神诺陶瓷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永强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5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诗漫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娜丽莎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太太乐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4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阳光照明电器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日丰企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汇福荣兴蛋白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3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银宝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2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贵州国台酒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1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石东贝机电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0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横店集团得邦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0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好来化工（中山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6.0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厦门银祥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意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9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绿源电动车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8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莞市台铃车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5.8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友家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8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齐心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亚达精密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怡丰集团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英茂糖业（集团）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7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工美集团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珀莱雅化妆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6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惠州雷士光电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5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天津市东方弘叶木业制品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5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晨光生物科技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4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张裕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熙生物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泰普森实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苏盐井神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鹏辉能源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3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杰克缝纫机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百泰投资控股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当升材料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2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莞徐记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圣奥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药用玻璃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家化联合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5.0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佛山电器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9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浙江凯耀照明有限责任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8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金虎保险设备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工申贝（集团）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伟星实业发展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7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丰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卓木王红木家俱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天堂伞业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6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山榄菊日化实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综合得分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广东三雄极光照明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西潘峰家居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4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援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河北古城香业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力玄运动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科力远新能源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3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红蜻蜓鞋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2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海凤凰自行车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2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深圳市喜德盛自行车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2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江苏绿能电动车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4.16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维科技术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4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海科技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湖南丽臣实业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4.1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玉泉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8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深圳市雄韬电源科技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7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津金轮自行车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73.6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贝发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6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辽宁东盛科技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8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通天星集团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佛山高明顺成陶瓷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3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有机实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杭州永创智能设备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5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中宠食品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4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泰（福建）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4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玉泉玻璃包装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3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盐津铺子食品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21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宝香精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3.05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超威生物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奈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99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益海嘉里（盘锦）粮油工业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80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安花粮油股份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72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昆达生物科技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67 </w:t>
            </w:r>
          </w:p>
        </w:tc>
      </w:tr>
      <w:tr>
        <w:trPr>
          <w:trHeight w:val="397" w:hRule="atLeast"/>
        </w:trPr>
        <w:tc>
          <w:tcPr>
            <w:tcW w:w="4832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威海海马地毯集团有限公司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72.58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1:00Z</dcterms:created>
  <dc:creator>Fuyan</dc:creator>
  <dc:description/>
  <cp:keywords/>
  <dc:language>en-US</dc:language>
  <cp:lastModifiedBy>Acer</cp:lastModifiedBy>
  <dcterms:modified xsi:type="dcterms:W3CDTF">2021-07-09T08:23:00Z</dcterms:modified>
  <cp:revision>8</cp:revision>
  <dc:subject/>
  <dc:title/>
</cp:coreProperties>
</file>