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围《升级和创新消费品指南（轻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八</w:t>
      </w:r>
      <w:r>
        <w:rPr>
          <w:b/>
          <w:sz w:val="28"/>
          <w:szCs w:val="28"/>
        </w:rPr>
        <w:t>批）》建议产品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升级消费品建议名单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420"/>
        <w:gridCol w:w="4379"/>
      </w:tblGrid>
      <w:tr>
        <w:trPr>
          <w:tblHeader w:val="true"/>
          <w:trHeight w:val="6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产品名称（型号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生产企业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恒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智能一体机坐便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恒洁卫浴集团有限公司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澳柯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水断电系列电热水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青岛澳柯玛生活电器有限公司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恒洁乐氧新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列花洒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恒洁卫浴集团有限公司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恒洁配趣系列浴室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BC607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恒洁卫浴集团有限公司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光印橡集成橱柜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宁波柏厨集成厨房有限公司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家乐万象厨卫电器套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东万家乐燃气具有限公司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动助力公路自行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20B4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津金轮自行车集团有限公司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绿源液冷电机型电动车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绿源电动车有限公司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骑士系列铁骑勇士男装机械腕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603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603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圳市雷诺表业有限公司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轻型电动车用磷酸铁锂电池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南都电源动力股份有限公司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雅白兰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烟台张裕葡萄酿酒股份有限公司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青享竹叶青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西杏花村竹叶青产业有限责任公司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枸杞干红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宁夏红枸杞产业有限公司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顺品郎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0m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m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郎酒股份有限公司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星揉揉小肚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膳食纤维酸奶饮品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蒙古伊利实业集团股份有限公司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双娃中老年多维高钙配方奶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双娃乳业有限公司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星飞帆婴幼儿配方奶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黑龙江飞鹤乳业有限公司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清淮盐天然三零食用盐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苏省盐业集团有限责任公司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粤盐生态海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岭海珍盐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东省广盐集团股份有限公司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芦花海水自然食用盐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津长芦汉沽盐场有限责任公司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象牌磨黑钙盐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云南省盐业有限公司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茶卡精制湖盐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青海省盐业股份有限公司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鹿小井蔬果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盐西南盐业有限公司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ozy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图案包装玻璃灌装蜡烛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连达伦特工艺品有限公司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阿道夫精油香护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空气弹发膜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州德谷个人护理用品有限公司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白除菌去渍洗衣液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州立白企业集团有限公司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洛娃卫尔衣物除菌液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洛娃日化有限公司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米餐具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西安开米股份有限公司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蓝月亮茶清天然绿茶洗洁精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蓝月亮（中国）有限公司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榄菊全效洗护洗衣液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山榄菊日化实业有限公司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猫活氧除菌洗衣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海和黄白猫有限公司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洁劲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ME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橄榄洗洁精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丰益油脂科技有限公司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健爽白专效美白牙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纳爱斯集团有限公司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防感药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Z19001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北古城香业集团股份有限公司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5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氟甲醚菊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热蚊香液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山榄菊日化实业有限公司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均和二胡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乐海乐器有限公司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孔单孔单音口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苏天鹅乐器有限公司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V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码钢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州珠江艾茉森数码乐器股份有限公司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Q-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码钢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州珠江艾茉森数码乐器股份有限公司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椭圆式智能健身车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力玄运动科技股份有限公司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LAMAI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循环环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塑料餐厨容器系列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宁波利时日用品有限公司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创新消费品建议名单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09"/>
        <w:gridCol w:w="4380"/>
      </w:tblGrid>
      <w:tr>
        <w:trPr>
          <w:tblHeader w:val="true"/>
          <w:trHeight w:val="4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产品名称（型号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产单位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卡萨帝云鲸物联矿泉净水机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R0600/8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青岛海尔施特劳斯水设备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恒洁超旋风系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坐便器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恒洁卫浴集团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-driv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双驱系列洗衣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苏州三星电子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智能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ZT-B8350BZ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ZY-B350BZ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帝股份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线立式吸尘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12Ma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莱克电气股份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式智能茶饮净水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ST-RT7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莱克电气股份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双喜欢腾二代电压力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XDY-035PD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双喜电器股份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太水槽洗碗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BSD2F-E5/Z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宁波方太厨具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集成烹饪中心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宁波方太厨具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家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7MA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巨幕燃气热水器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东万家乐燃气具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蛟龙潜水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1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圳市古尊表业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.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茗酿酒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泸州老窖养生酒业有限责任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瑞那西拉干红葡萄酒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烟台张裕葡萄酿酒股份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毛铺苦荞酒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劲牌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2%vo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V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苏今世缘酒业股份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十八酒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0m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甲等二十酒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北衡水老白干酒业股份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1.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绿豆大曲酒（金之豆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泸州老窖养生酒业有限责任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橡木桶陈酿白酒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泸州白酒庄园投资管理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茁然儿童配方奶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黑龙江飞鹤乳业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菌杯凝酪型安慕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希腊风味酸奶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蒙古伊利实业集团股份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淮盐海藻碘食用盐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苏省盐业集团有限责任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芦花研磨食用海盐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津长芦汉沽盐场有限责任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盐植物蛋白肽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未加碘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盐安徽润华强旺盐业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花见月三腔洗衣凝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东优凯科技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火香薰产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永生花挥发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海四卒家居饰品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功能熏香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连达伦特工艺品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阿道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蒂姆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芯香氛浓缩洗衣凝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东蒂姆森大健康科技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洛娃卫尔衣物家居消毒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洛娃日化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雕牌衣物除菌除螨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纳爱斯集团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白浓缩除菌倍净洗衣凝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州立白企业集团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绿伞阳光基因洗衣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绿伞化学股份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蓝月亮泡沫抑菌洗手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蓝月亮（中国）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香维娅鲜萃香氛洗衣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州立白企业集团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蓝月亮浓缩柔顺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蓝月亮（中国）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米力净厨房油垢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西安开米股份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冷酸灵智焕变色抗敏感牙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登康口腔护理用品股份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舒客专研美白酵素牙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州薇美姿实业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彩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6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桉油精驱蚊挥散芯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彩虹电器（集团）股份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超威杀蟑饵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州超威生物科技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古法熏香养生系列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Z20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北古城香业集团股份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MPERO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列产品效果器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沙幻音电子科技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ightyAir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便携蓝牙吉他音箱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圳市蔚科电子科技开发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格兰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HZ-507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由低音手风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阴金杯安琪乐器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智能电子管风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吟飞科技（江苏）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音卓尔乐伴智能陪练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T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乐界乐科技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来之星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-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型立式钢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星海钢琴集团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摩椅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G-759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系列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奥佳华智能健康科技集团股份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SP-PR00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气阻双臂功能性训练器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青岛英派斯健康科技股份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卓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得印光敏章系列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卓达印章器材（厦门）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舒华极智二代豪华商用跑步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H-T9100T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HarmonyOS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onnec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舒华体育股份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寻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纸品文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T56027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T56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博集团股份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P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保地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连实德科技发展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智能连接型钢塑管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X-βPS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津军星管业集团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P-R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暗装淋浴系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伟星新型建材股份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LILY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梦百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压智能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梦百合家居科技股份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足力健老人鞋安全防滑拖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7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足力健老龄产业发展有限公司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阿维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vez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办公椅系列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圣奥科技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ind w:left="4950" w:hanging="4950"/>
        <w:jc w:val="left"/>
        <w:rPr>
          <w:rStyle w:val="Style561"/>
          <w:color w:val="000000"/>
          <w:sz w:val="30"/>
          <w:szCs w:val="30"/>
        </w:rPr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71">
    <w:name w:val="style471"/>
    <w:basedOn w:val="Style14"/>
    <w:qFormat/>
    <w:rPr>
      <w:rFonts w:ascii="宋体" w:hAnsi="宋体" w:eastAsia="宋体" w:cs="宋体"/>
      <w:color w:val="0000CC"/>
      <w:sz w:val="18"/>
      <w:szCs w:val="18"/>
    </w:rPr>
  </w:style>
  <w:style w:type="character" w:styleId="Style561">
    <w:name w:val="style561"/>
    <w:basedOn w:val="Style14"/>
    <w:qFormat/>
    <w:rPr>
      <w:color w:val="95030A"/>
    </w:rPr>
  </w:style>
  <w:style w:type="character" w:styleId="Title1">
    <w:name w:val="title1"/>
    <w:basedOn w:val="Style14"/>
    <w:qFormat/>
    <w:rPr>
      <w:b/>
      <w:bCs/>
      <w:i w:val="false"/>
      <w:iCs w:val="false"/>
      <w:color w:val="999900"/>
      <w:sz w:val="24"/>
      <w:szCs w:val="24"/>
    </w:rPr>
  </w:style>
  <w:style w:type="character" w:styleId="Pp1">
    <w:name w:val="pp1"/>
    <w:basedOn w:val="Style14"/>
    <w:qFormat/>
    <w:rPr>
      <w:rFonts w:eastAsia="仿宋_GB2312"/>
      <w:spacing w:val="320"/>
      <w:sz w:val="3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CC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47:00Z</dcterms:created>
  <dc:creator>hp1231</dc:creator>
  <dc:description/>
  <dc:language>en-US</dc:language>
  <cp:lastModifiedBy>fyw混世虫</cp:lastModifiedBy>
  <cp:lastPrinted>2021-09-08T12:36:00Z</cp:lastPrinted>
  <dcterms:modified xsi:type="dcterms:W3CDTF">2021-09-15T08:50:5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56E76D7F948B98030D1223F6BA2CE</vt:lpwstr>
  </property>
  <property fmtid="{D5CDD505-2E9C-101B-9397-08002B2CF9AE}" pid="3" name="KSOProductBuildVer">
    <vt:lpwstr>2052-11.1.0.10700</vt:lpwstr>
  </property>
</Properties>
</file>