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1</w:t>
      </w:r>
    </w:p>
    <w:p>
      <w:pPr>
        <w:pStyle w:val="Norma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2</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rPr>
        <w:t>年度中国轻工业联合会技术发明奖受理项目名单</w:t>
      </w:r>
    </w:p>
    <w:tbl>
      <w:tblPr>
        <w:tblW w:w="9581" w:type="dxa"/>
        <w:jc w:val="center"/>
        <w:tblInd w:w="0" w:type="dxa"/>
        <w:tblLayout w:type="fixed"/>
        <w:tblCellMar>
          <w:top w:w="0" w:type="dxa"/>
          <w:left w:w="108" w:type="dxa"/>
          <w:bottom w:w="0" w:type="dxa"/>
          <w:right w:w="108" w:type="dxa"/>
        </w:tblCellMar>
      </w:tblPr>
      <w:tblGrid>
        <w:gridCol w:w="719"/>
        <w:gridCol w:w="2813"/>
        <w:gridCol w:w="3049"/>
        <w:gridCol w:w="3000"/>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成单位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成人</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手表及其时间同步方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亚达精密科技股份有限公司、深圳市飞亚达精密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鲍贤勇、巫玲坚、曾庆宇、朱应林、卢超、郭玉环</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圆珠笔新型环保材料开发与产业化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晨光文具股份有限公司、太原钢铁</w:t>
            </w:r>
            <w:r>
              <w:rPr>
                <w:rStyle w:val="Font11"/>
                <w:rFonts w:eastAsia="宋体"/>
                <w:color w:val="000000"/>
                <w:sz w:val="22"/>
                <w:szCs w:val="22"/>
                <w:lang w:val="en-US" w:eastAsia="zh-CN" w:bidi="ar"/>
              </w:rPr>
              <w:t>(</w:t>
            </w:r>
            <w:r>
              <w:rPr>
                <w:rStyle w:val="Font51"/>
                <w:color w:val="000000"/>
                <w:sz w:val="22"/>
                <w:szCs w:val="22"/>
                <w:lang w:val="en-US" w:eastAsia="zh-CN" w:bidi="ar"/>
              </w:rPr>
              <w:t>集团</w:t>
            </w:r>
            <w:r>
              <w:rPr>
                <w:rStyle w:val="Font11"/>
                <w:rFonts w:eastAsia="宋体"/>
                <w:color w:val="000000"/>
                <w:sz w:val="22"/>
                <w:szCs w:val="22"/>
                <w:lang w:val="en-US" w:eastAsia="zh-CN" w:bidi="ar"/>
              </w:rPr>
              <w:t>)</w:t>
            </w:r>
            <w:r>
              <w:rPr>
                <w:rStyle w:val="Font51"/>
                <w:color w:val="000000"/>
                <w:sz w:val="22"/>
                <w:szCs w:val="22"/>
                <w:lang w:val="en-US" w:eastAsia="zh-CN" w:bidi="ar"/>
              </w:rPr>
              <w:t>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湖雄、郭亨长、车德会、陈义军、姚鸿俊、王辉绵</w:t>
            </w:r>
          </w:p>
        </w:tc>
      </w:tr>
      <w:tr>
        <w:trPr>
          <w:trHeight w:val="1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农业补光系统关键技术研发与产业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朗格照明电器有限公司、上海应用技术大学、上海市农业科学院、江苏厚睦莱照明科技有限公司、浙江亿米光电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军、李杨、丁小涛、杨杰、刘云平、杨磊</w:t>
            </w:r>
            <w:r>
              <w:rPr>
                <w:rStyle w:val="Font11"/>
                <w:rFonts w:cs="Calibri" w:eastAsia="Calibri"/>
                <w:color w:val="000000"/>
                <w:sz w:val="22"/>
                <w:szCs w:val="22"/>
                <w:lang w:val="en-US" w:eastAsia="zh-CN" w:bidi="ar"/>
              </w:rPr>
              <w:t xml:space="preserve">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高效二次电光材料的激光调制技术及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科学院新材料研究所、济南晶众光电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旭平、邱程程、吕宪顺、杨舒童、禹化健、魏磊</w:t>
            </w:r>
          </w:p>
        </w:tc>
      </w:tr>
      <w:tr>
        <w:trPr>
          <w:trHeight w:val="10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全无机荧光体封装的新型大功率白光</w:t>
            </w:r>
            <w:r>
              <w:rPr>
                <w:rStyle w:val="Font11"/>
                <w:rFonts w:eastAsia="宋体"/>
                <w:color w:val="000000"/>
                <w:sz w:val="22"/>
                <w:szCs w:val="22"/>
                <w:lang w:val="en-US" w:eastAsia="zh-CN" w:bidi="ar"/>
              </w:rPr>
              <w:t>LED</w:t>
            </w:r>
            <w:r>
              <w:rPr>
                <w:rStyle w:val="Font51"/>
                <w:color w:val="000000"/>
                <w:sz w:val="22"/>
                <w:szCs w:val="22"/>
                <w:lang w:val="en-US" w:eastAsia="zh-CN" w:bidi="ar"/>
              </w:rPr>
              <w:t>关键材料研发及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Style w:val="Font51"/>
                <w:color w:val="000000"/>
                <w:sz w:val="22"/>
                <w:szCs w:val="22"/>
                <w:lang w:val="en-US" w:eastAsia="zh-CN" w:bidi="ar"/>
              </w:rPr>
              <w:t>上海应用技术大学、上海亚明照明有限公司、浙江亿米光电科技有限公司、东华大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永征、侯京山、赵国营、王安、杨磊、蒋伟忠</w:t>
            </w:r>
          </w:p>
        </w:tc>
      </w:tr>
      <w:tr>
        <w:trPr>
          <w:trHeight w:val="1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间位芳纶蜂窝纸关键技术及其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洲时代新材料科技股份有限公司、华南理工大学、中航复合材料有限责任公司、航天材料及工艺研究所、株洲时代华先材料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军、王宜、杨进军、栾贻浩、宋欢、曹凯凯</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印刷机使用时的纸张传送装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综艺联创包装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中良</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纸造纸用生物质基绿色化学品的研发及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南理工大学、山东华泰纸业股份有限公司、大连工业大学、浙江金壳药业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慧、魏文光、郭延柱、彭新文、杨洋、林荣业</w:t>
            </w:r>
          </w:p>
        </w:tc>
      </w:tr>
      <w:tr>
        <w:trPr>
          <w:trHeight w:val="1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别化合成纤维制备关键技术及其在纸基功能材料中的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科技大学、烟台泰普龙先进制造技术有限公司、浙江华邦特种纸业有限公司、烟台民士达特种纸业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赵情、张美云、邓钧波、胡丁根、杨斌、江明</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羽绒品质的加工技术开发及其产业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科技大学、东隆家纺股份有限公司、安徽工程大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涛涛、林启涛、王学川、王彩英、刘新华、陈露</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光致变色单体材料</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视科新材料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明华、乔振安、张鹤军、纪立军、范为正</w:t>
            </w:r>
          </w:p>
        </w:tc>
      </w:tr>
      <w:tr>
        <w:trPr>
          <w:trHeight w:val="10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致变色技术和变色镜片产业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伟星光学有限公司</w:t>
            </w:r>
            <w:r>
              <w:rPr>
                <w:rStyle w:val="Font11"/>
                <w:color w:val="000000"/>
                <w:sz w:val="22"/>
                <w:szCs w:val="22"/>
                <w:lang w:val="en-US" w:eastAsia="zh-CN" w:bidi="ar"/>
              </w:rPr>
              <w:t>、</w:t>
            </w:r>
            <w:r>
              <w:rPr>
                <w:rStyle w:val="Font51"/>
                <w:color w:val="000000"/>
                <w:sz w:val="22"/>
                <w:szCs w:val="22"/>
                <w:lang w:val="en-US" w:eastAsia="zh-CN" w:bidi="ar"/>
              </w:rPr>
              <w:t>东华大学</w:t>
            </w:r>
            <w:r>
              <w:rPr>
                <w:rStyle w:val="Font11"/>
                <w:color w:val="000000"/>
                <w:sz w:val="22"/>
                <w:szCs w:val="22"/>
                <w:lang w:val="en-US" w:eastAsia="zh-CN" w:bidi="ar"/>
              </w:rPr>
              <w:t>、</w:t>
            </w:r>
            <w:r>
              <w:rPr>
                <w:rStyle w:val="Font51"/>
                <w:color w:val="000000"/>
                <w:sz w:val="22"/>
                <w:szCs w:val="22"/>
                <w:lang w:val="en-US" w:eastAsia="zh-CN" w:bidi="ar"/>
              </w:rPr>
              <w:t>上海应用技术大学</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上海伟星光学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山献松、黄诗迪、白涛、叶佳意、张幼维、陈国贵、孙环宝、张尼尼</w:t>
            </w:r>
          </w:p>
        </w:tc>
      </w:tr>
      <w:tr>
        <w:trPr>
          <w:trHeight w:val="10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D</w:t>
            </w:r>
            <w:r>
              <w:rPr>
                <w:rStyle w:val="Font51"/>
                <w:color w:val="000000"/>
                <w:sz w:val="22"/>
                <w:szCs w:val="22"/>
                <w:lang w:val="en-US" w:eastAsia="zh-CN" w:bidi="ar"/>
              </w:rPr>
              <w:t>打印树脂镜片原料开发及其产品制造技术产业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伟星光学有限公司</w:t>
            </w:r>
            <w:r>
              <w:rPr>
                <w:rStyle w:val="Font11"/>
                <w:color w:val="000000"/>
                <w:sz w:val="22"/>
                <w:szCs w:val="22"/>
                <w:lang w:val="en-US" w:eastAsia="zh-CN" w:bidi="ar"/>
              </w:rPr>
              <w:t>、</w:t>
            </w:r>
            <w:r>
              <w:rPr>
                <w:rStyle w:val="Font51"/>
                <w:color w:val="000000"/>
                <w:sz w:val="22"/>
                <w:szCs w:val="22"/>
                <w:lang w:val="en-US" w:eastAsia="zh-CN" w:bidi="ar"/>
              </w:rPr>
              <w:t>东华大学</w:t>
            </w:r>
            <w:r>
              <w:rPr>
                <w:rStyle w:val="Font11"/>
                <w:color w:val="000000"/>
                <w:sz w:val="22"/>
                <w:szCs w:val="22"/>
                <w:lang w:val="en-US" w:eastAsia="zh-CN" w:bidi="ar"/>
              </w:rPr>
              <w:t>、</w:t>
            </w:r>
            <w:r>
              <w:rPr>
                <w:rStyle w:val="Font51"/>
                <w:color w:val="000000"/>
                <w:sz w:val="22"/>
                <w:szCs w:val="22"/>
                <w:lang w:val="en-US" w:eastAsia="zh-CN" w:bidi="ar"/>
              </w:rPr>
              <w:t>上海应用技术大学、上海伟星光学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山献松</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黄诗迪</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白涛</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叶佳意</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张幼维</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陈国贵</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孙环宝</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张尼尼</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w:t>
            </w:r>
            <w:r>
              <w:rPr>
                <w:rStyle w:val="Font11"/>
                <w:color w:val="000000"/>
                <w:sz w:val="22"/>
                <w:szCs w:val="22"/>
                <w:lang w:val="en-US" w:eastAsia="zh-CN" w:bidi="ar"/>
              </w:rPr>
              <w:t>“</w:t>
            </w:r>
            <w:r>
              <w:rPr>
                <w:rStyle w:val="Font51"/>
                <w:color w:val="000000"/>
                <w:sz w:val="22"/>
                <w:szCs w:val="22"/>
                <w:lang w:val="en-US" w:eastAsia="zh-CN" w:bidi="ar"/>
              </w:rPr>
              <w:t>智能</w:t>
            </w:r>
            <w:r>
              <w:rPr>
                <w:rStyle w:val="Font11"/>
                <w:color w:val="000000"/>
                <w:sz w:val="22"/>
                <w:szCs w:val="22"/>
                <w:lang w:val="en-US" w:eastAsia="zh-CN" w:bidi="ar"/>
              </w:rPr>
              <w:t>”</w:t>
            </w:r>
            <w:r>
              <w:rPr>
                <w:rStyle w:val="Font51"/>
                <w:color w:val="000000"/>
                <w:sz w:val="22"/>
                <w:szCs w:val="22"/>
                <w:lang w:val="en-US" w:eastAsia="zh-CN" w:bidi="ar"/>
              </w:rPr>
              <w:t>和</w:t>
            </w:r>
            <w:r>
              <w:rPr>
                <w:rStyle w:val="Font11"/>
                <w:color w:val="000000"/>
                <w:sz w:val="22"/>
                <w:szCs w:val="22"/>
                <w:lang w:val="en-US" w:eastAsia="zh-CN" w:bidi="ar"/>
              </w:rPr>
              <w:t>“</w:t>
            </w:r>
            <w:r>
              <w:rPr>
                <w:rStyle w:val="Font51"/>
                <w:color w:val="000000"/>
                <w:sz w:val="22"/>
                <w:szCs w:val="22"/>
                <w:lang w:val="en-US" w:eastAsia="zh-CN" w:bidi="ar"/>
              </w:rPr>
              <w:t>绿色</w:t>
            </w:r>
            <w:r>
              <w:rPr>
                <w:rStyle w:val="Font11"/>
                <w:color w:val="000000"/>
                <w:sz w:val="22"/>
                <w:szCs w:val="22"/>
                <w:lang w:val="en-US" w:eastAsia="zh-CN" w:bidi="ar"/>
              </w:rPr>
              <w:t>”</w:t>
            </w:r>
            <w:r>
              <w:rPr>
                <w:rStyle w:val="Font51"/>
                <w:color w:val="000000"/>
                <w:sz w:val="22"/>
                <w:szCs w:val="22"/>
                <w:lang w:val="en-US" w:eastAsia="zh-CN" w:bidi="ar"/>
              </w:rPr>
              <w:t>为导向的开关型表面活性剂的设计与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大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永民、樊晔、刘雪锋、胡学一</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画颜料的研究与制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马利画材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慧、陈天翊、从怡然、高佩玉</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具有抗菌抑菌功能的环保</w:t>
            </w:r>
            <w:r>
              <w:rPr>
                <w:rStyle w:val="Font11"/>
                <w:rFonts w:eastAsia="宋体"/>
                <w:color w:val="000000"/>
                <w:sz w:val="22"/>
                <w:szCs w:val="22"/>
                <w:lang w:val="en-US" w:eastAsia="zh-CN" w:bidi="ar"/>
              </w:rPr>
              <w:t>TPR</w:t>
            </w:r>
            <w:r>
              <w:rPr>
                <w:rStyle w:val="Font51"/>
                <w:color w:val="000000"/>
                <w:sz w:val="22"/>
                <w:szCs w:val="22"/>
                <w:lang w:val="en-US" w:eastAsia="zh-CN" w:bidi="ar"/>
              </w:rPr>
              <w:t>及其制备方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水卓越文具制造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乐平</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多孔材料的生产关键技术及产业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科技大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宏伟、高档妮、张佩、殷海荣、党梦阳、刘磊</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洁具机器人施釉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乐华陶瓷洁具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利明、何健、谭树灯、郭威</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微观结构调控高性能陶瓷的研发及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科技大学、中钢洛耐科技股份有限公司、郑州方铭高温陶瓷新材料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新梅、王恩会、张利新、刘萍、梁新星、赵飞</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超白透光功能建筑陶瓷制备技术与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欧神诺陶瓷有限公司、广西欧神诺陶瓷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柯善军、马超、田维、蒙臻明、张缇、周营、孙飞野、朱志超</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Style w:val="Font11"/>
                <w:rFonts w:eastAsia="宋体"/>
                <w:color w:val="000000"/>
                <w:sz w:val="22"/>
                <w:szCs w:val="22"/>
                <w:lang w:val="en-US" w:eastAsia="zh-CN" w:bidi="ar"/>
              </w:rPr>
              <w:t>/</w:t>
            </w:r>
            <w:r>
              <w:rPr>
                <w:rStyle w:val="Font51"/>
                <w:color w:val="000000"/>
                <w:sz w:val="22"/>
                <w:szCs w:val="22"/>
                <w:lang w:val="en-US" w:eastAsia="zh-CN" w:bidi="ar"/>
              </w:rPr>
              <w:t>界面工程在无机纳米材料功能化应用中的关键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科技大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辉</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李军奇</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刘俊莉</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庞凌燕</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刘晓旭</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爆搪瓷静电粉末及制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信诺颜料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金泉、汤上、殷乐</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合成革仿真皮技术研究及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科技大学、山东同大海岛新材料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龙芳、郑永贵、冯见艳、王晓磊、强涛涛、王学川</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友好系列含氟聚合物材料的制备关键技术及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科技大学、江门市弘创新材料有限公司、浙江工业职业技术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建华、殷立雄、吉婉丽、魏鹏勃、薛朝华、陈欣</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低密度、低导热率的聚氨酯泡沫及其制备方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华凌股份有限公司、合肥美的电冰箱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士虎、朱洪阳</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香胺类抗氧剂</w:t>
            </w:r>
            <w:r>
              <w:rPr>
                <w:rStyle w:val="Font11"/>
                <w:rFonts w:eastAsia="宋体"/>
                <w:color w:val="000000"/>
                <w:sz w:val="22"/>
                <w:szCs w:val="22"/>
                <w:lang w:val="en-US" w:eastAsia="zh-CN" w:bidi="ar"/>
              </w:rPr>
              <w:t>5057</w:t>
            </w:r>
            <w:r>
              <w:rPr>
                <w:rStyle w:val="Font51"/>
                <w:color w:val="000000"/>
                <w:sz w:val="22"/>
                <w:szCs w:val="22"/>
                <w:lang w:val="en-US" w:eastAsia="zh-CN" w:bidi="ar"/>
              </w:rPr>
              <w:t>新生产工艺技术研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利安隆新材料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丽娟、范小鹏、孙春光、李海平、汤翠祥</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Style w:val="Font11"/>
                <w:rFonts w:eastAsia="宋体"/>
                <w:color w:val="000000"/>
                <w:sz w:val="22"/>
                <w:szCs w:val="22"/>
                <w:lang w:val="en-US" w:eastAsia="zh-CN" w:bidi="ar"/>
              </w:rPr>
              <w:t>SCFNA</w:t>
            </w:r>
            <w:r>
              <w:rPr>
                <w:rStyle w:val="Font51"/>
                <w:color w:val="000000"/>
                <w:sz w:val="22"/>
                <w:szCs w:val="22"/>
                <w:lang w:val="en-US" w:eastAsia="zh-CN" w:bidi="ar"/>
              </w:rPr>
              <w:t>法的高柔性宽频带吸波复合材料制备与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化工大学、航天恒星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尧、洪元、许红、迟百宏、吴大鸣、刘大勇</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苯乙烯泡沫材料环保无卤阻燃改性成型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化工大学、北京华夏鑫荣保温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胜、李洪飞、谷晓昱、孙军、何亚东、朱增强</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难燃低氯石墨改性聚氨酯硬质泡沫新材料</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华节能科技集团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磊、李晓静、李坤、温晴锟、韩玲、张峰、余郁</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原位快速催化热解的含氯废塑料清洁高效制取高品质油品技术及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理工大学、山东科技大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华伟、梁鹏、刘亭、焦甜甜、孙英杰、张亚青</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转挤出加工新技术及其在高性能塑料管制备中的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大学、四川森普管材股份有限公司、日丰企业集团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琪、聂敏、白时兵、张杰、江泽佩、汪磊</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层共挤转光</w:t>
            </w:r>
            <w:r>
              <w:rPr>
                <w:rStyle w:val="Font11"/>
                <w:rFonts w:eastAsia="宋体"/>
                <w:color w:val="000000"/>
                <w:sz w:val="22"/>
                <w:szCs w:val="22"/>
                <w:lang w:val="en-US" w:eastAsia="zh-CN" w:bidi="ar"/>
              </w:rPr>
              <w:t>PO</w:t>
            </w:r>
            <w:r>
              <w:rPr>
                <w:rStyle w:val="Font51"/>
                <w:color w:val="000000"/>
                <w:sz w:val="22"/>
                <w:szCs w:val="22"/>
                <w:lang w:val="en-US" w:eastAsia="zh-CN" w:bidi="ar"/>
              </w:rPr>
              <w:t>膜研发及规模化推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东大塑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立春</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护肤、润肤有粉</w:t>
            </w:r>
            <w:r>
              <w:rPr>
                <w:rStyle w:val="Font11"/>
                <w:rFonts w:eastAsia="宋体"/>
                <w:color w:val="000000"/>
                <w:sz w:val="22"/>
                <w:szCs w:val="22"/>
                <w:lang w:val="en-US" w:eastAsia="zh-CN" w:bidi="ar"/>
              </w:rPr>
              <w:t>PVC</w:t>
            </w:r>
            <w:r>
              <w:rPr>
                <w:rStyle w:val="Font51"/>
                <w:color w:val="000000"/>
                <w:sz w:val="22"/>
                <w:szCs w:val="22"/>
                <w:lang w:val="en-US" w:eastAsia="zh-CN" w:bidi="ar"/>
              </w:rPr>
              <w:t>手套的技术研究及产业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尚维医疗用品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长生、孙德林、孙辉、孙研、赵鲁豫、王保华、苗风收</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分室分时集中控制的空调地暖系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鸿雁管道系统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胜平、郭梓亮、章苗苗、叶劲风</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产品绿色节能干制加工关键技术研发与装备创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科技大学、中华全国供销合作总社南京野生植物综合利用研究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越锦、金敬红、王栋、董继先、陈海峰、文怀兴</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旋藻蓝蛋白的规模化生产关键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大学、江苏赐百年生物科技有限公司、无锡赫普轻工设备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峰、郑志永、高志刚、俞建峰、宋月淦、高楠</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污染物快速识别与检测关键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大学、华测检测认证集团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云飞、郭亚辉、成玉梁、李丰勇、于航、姚卫蓉</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 xml:space="preserve"> </w:t>
            </w:r>
            <w:r>
              <w:rPr>
                <w:rStyle w:val="Font51"/>
                <w:color w:val="000000"/>
                <w:sz w:val="22"/>
                <w:szCs w:val="22"/>
                <w:lang w:val="en-US" w:eastAsia="zh-CN" w:bidi="ar"/>
              </w:rPr>
              <w:t>钛真空杯成型及表面处理工艺开发与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飞剑工贸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飞剑、王志杰、施兴富</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合物蜡超细粉体的制备方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天诗新材料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海阔、郑晓平、于天诗、李佼佼</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VC</w:t>
            </w:r>
            <w:r>
              <w:rPr>
                <w:rStyle w:val="Font01"/>
                <w:color w:val="000000"/>
                <w:sz w:val="22"/>
                <w:szCs w:val="22"/>
                <w:lang w:val="en-US" w:eastAsia="zh-CN" w:bidi="ar"/>
              </w:rPr>
              <w:t>地板多层复合发泡压纹生产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乡市鼎鑫机械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靳保平、靳保琪</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刺激响应型微纳胶囊的制备关键技术及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应用技术大学、江南大学、海宁森德皮革有限公司、上海水星家用纺织品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静、陈坤林、邓维钧、孙磊、祝妙凤、宋春常</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复合材料在手风琴的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华韵乐器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金琦</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钢琴音源构件的制造方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和声钢琴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建忠、李年官、于孙传</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钢琴外壳多色图案部件的加工工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伦钢琴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海伦、郑之杰</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多功能食品料理机关键技术研发及产业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博菱电器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岸军、韩伟华、段秋明、徐易伟、蔡章聪、黄文涛、徐溢清</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冰箱湿度控制技术及其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虹美菱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明、魏邦福、程琳、陈开松、马长州、江峰、吴园、尚殿波、崔培培、阚苗</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片高集成智能功率模块关键芯片技术研究及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美的制冷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翅、刘利书、兰昊、魏调兴、苏宇泉、刘东子</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式泥浆比重测试仪及测试方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蓝箭称重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文广、夏国民、徐海波、尚贤平、许胜男、吕志坚</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砗磲的加工工艺及其彩绘颜料</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惠安霞飞石雕工艺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秋霞、张振雄</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罗丝织品染绘及文化艺术用品的制备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大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志平、朱立群、苗海青、顾民、朱啸行、李笑苏</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古族皮艺创意研发及产业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格日勒皮艺文化产业发展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宏伟</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珐琅彩技艺的再研究及产业化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高淳陶瓷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德双、谷昌军、陈春明、刘志斌、孔祥杲</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露糖基益生元的高效生产及应用关键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农业大学、蒙牛高科乳制品（北京）有限责任公司、北京瓜尔润科技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正强、李延啸、温永平、刘燕静、孙健、刘军</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芳香油连续提取方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中医药大学、黑龙江大三源乳品机械有限公司、东北林业大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宏、黄冬成、路祺、商文楠、于淼、</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酵法生产</w:t>
            </w:r>
            <w:r>
              <w:rPr>
                <w:rStyle w:val="Font11"/>
                <w:rFonts w:eastAsia="宋体"/>
                <w:color w:val="000000"/>
                <w:sz w:val="22"/>
                <w:szCs w:val="22"/>
                <w:lang w:val="en-US" w:eastAsia="zh-CN" w:bidi="ar"/>
              </w:rPr>
              <w:t>D-</w:t>
            </w:r>
            <w:r>
              <w:rPr>
                <w:rStyle w:val="Font51"/>
                <w:color w:val="000000"/>
                <w:sz w:val="22"/>
                <w:szCs w:val="22"/>
                <w:lang w:val="en-US" w:eastAsia="zh-CN" w:bidi="ar"/>
              </w:rPr>
              <w:t>核糖关键技术开发及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Style w:val="Font51"/>
                <w:color w:val="000000"/>
                <w:sz w:val="22"/>
                <w:szCs w:val="22"/>
                <w:lang w:val="en-US" w:eastAsia="zh-CN" w:bidi="ar"/>
              </w:rPr>
              <w:t>诚志生命科技有限公司、北京诚志高科生物科技有限公司、江西诚志生物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润香、郑雄敏、王水淋、</w:t>
            </w:r>
            <w:r>
              <w:rPr>
                <w:rStyle w:val="Font11"/>
                <w:rFonts w:cs="Calibri" w:eastAsia="Calibri"/>
                <w:color w:val="000000"/>
                <w:sz w:val="22"/>
                <w:szCs w:val="22"/>
                <w:lang w:val="en-US" w:eastAsia="zh-CN" w:bidi="ar"/>
              </w:rPr>
              <w:t xml:space="preserve"> </w:t>
            </w:r>
            <w:r>
              <w:rPr>
                <w:rStyle w:val="Font51"/>
                <w:color w:val="000000"/>
                <w:sz w:val="22"/>
                <w:szCs w:val="22"/>
                <w:lang w:val="en-US" w:eastAsia="zh-CN" w:bidi="ar"/>
              </w:rPr>
              <w:t>贾伟、姚宏伟、岑宇</w:t>
            </w:r>
            <w:r>
              <w:rPr>
                <w:rStyle w:val="Font11"/>
                <w:rFonts w:cs="Calibri" w:eastAsia="Calibri"/>
                <w:color w:val="000000"/>
                <w:sz w:val="22"/>
                <w:szCs w:val="22"/>
                <w:lang w:val="en-US" w:eastAsia="zh-CN" w:bidi="ar"/>
              </w:rPr>
              <w:t xml:space="preserve">   </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微流体燃料电池关键技术研究与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理工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丽、郑焱、贝绍轶、张兰春</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锂电池的状态预测管理及其系统优化控制与制造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中兴派能电池有限公司、上海交通大学、上海派能能源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紫峰、杨庆亨、施璐、贺益君、沈佳妮、朱广焱、巢亚军、谈文、胡学平、何雨石</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软包动力电池设计及智能管理关键技术与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济大学、孚能科技（赣州）股份有限公司、上海理工大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海峰、郑岳久、王瑀、王学远、魏学哲、廖鹏</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铅储能电介质材料的制备及性能协同提升关键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科技大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海波、林营、袁启斌、王通、王海军、邱云、张苗、党祯儿</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稳态过渡金属化合物选择性固</w:t>
            </w:r>
            <w:r>
              <w:rPr>
                <w:rStyle w:val="Font11"/>
                <w:rFonts w:eastAsia="宋体"/>
                <w:color w:val="000000"/>
                <w:sz w:val="22"/>
                <w:szCs w:val="22"/>
                <w:lang w:val="en-US" w:eastAsia="zh-CN" w:bidi="ar"/>
              </w:rPr>
              <w:t>Ru</w:t>
            </w:r>
            <w:r>
              <w:rPr>
                <w:rStyle w:val="Font51"/>
                <w:color w:val="000000"/>
                <w:sz w:val="22"/>
                <w:szCs w:val="22"/>
                <w:lang w:val="en-US" w:eastAsia="zh-CN" w:bidi="ar"/>
              </w:rPr>
              <w:t>及其清洁能源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晓庄学院、武汉言诺嘉科技有限公司、江苏雁蓝检测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苏莉、陈昌云、周峰、陈全战、何大平、张布伟</w:t>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质高性能钛制品的关键技术开发及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科技大学、广东省科学院材料与加工研究所、首都航天机械有限公司、深圳艾利佳材料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新、潘宇、张策、罗铁钢、周庆军、余鹏</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补偿型节能环保建筑新材料技术开发与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理工大学、陕西林森工程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桃桃、袁新强、包维维、邓志峰、曾晨</w:t>
            </w:r>
          </w:p>
        </w:tc>
      </w:tr>
    </w:tbl>
    <w:p>
      <w:pPr>
        <w:pStyle w:val="Norma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z</dc:creator>
  <dc:description/>
  <dc:language>en-US</dc:language>
  <cp:lastModifiedBy>李永智</cp:lastModifiedBy>
  <dcterms:modified xsi:type="dcterms:W3CDTF">2021-09-23T03: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E7364A0C64B538DFB5720A52B7B3A</vt:lpwstr>
  </property>
  <property fmtid="{D5CDD505-2E9C-101B-9397-08002B2CF9AE}" pid="3" name="KSOProductBuildVer">
    <vt:lpwstr>2052-11.1.0.10938</vt:lpwstr>
  </property>
</Properties>
</file>