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2</w:t>
      </w:r>
    </w:p>
    <w:p>
      <w:pPr>
        <w:pStyle w:val="Norma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eastAsia="仿宋_GB2312" w:cs="Times New Roman" w:ascii="Times New Roman" w:hAnsi="Times New Roman"/>
          <w:kern w:val="0"/>
          <w:sz w:val="30"/>
          <w:szCs w:val="30"/>
        </w:rPr>
        <w:t>2</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年度中国轻工业联合会科技进步奖受理项目名单</w:t>
      </w:r>
    </w:p>
    <w:tbl>
      <w:tblPr>
        <w:tblW w:w="9436" w:type="dxa"/>
        <w:jc w:val="left"/>
        <w:tblInd w:w="-465" w:type="dxa"/>
        <w:tblLayout w:type="fixed"/>
        <w:tblCellMar>
          <w:top w:w="0" w:type="dxa"/>
          <w:left w:w="108" w:type="dxa"/>
          <w:bottom w:w="0" w:type="dxa"/>
          <w:right w:w="108" w:type="dxa"/>
        </w:tblCellMar>
      </w:tblPr>
      <w:tblGrid>
        <w:gridCol w:w="668"/>
        <w:gridCol w:w="2986"/>
        <w:gridCol w:w="3423"/>
        <w:gridCol w:w="2359"/>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单位名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人</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柄组合疲劳试验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产品质量监督检测技术研究院自行车研究中心、天津麒聚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静、郑钧、李明元、胡昊军</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舱高速电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绿源电动车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捷、陈文胜、吴启皇、徐嘉伟、张芳勇、王宇峰</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车、电助力自行车用</w:t>
            </w:r>
            <w:r>
              <w:rPr>
                <w:rStyle w:val="Font21"/>
                <w:rFonts w:eastAsia="宋体"/>
                <w:color w:val="000000"/>
                <w:sz w:val="22"/>
                <w:szCs w:val="22"/>
                <w:lang w:val="en-US" w:eastAsia="zh-CN" w:bidi="ar"/>
              </w:rPr>
              <w:t>10-13</w:t>
            </w:r>
            <w:r>
              <w:rPr>
                <w:rStyle w:val="Font31"/>
                <w:color w:val="000000"/>
                <w:sz w:val="22"/>
                <w:szCs w:val="22"/>
                <w:lang w:val="en-US" w:eastAsia="zh-CN" w:bidi="ar"/>
              </w:rPr>
              <w:t>速高级变速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瑞达自行车零件（佛山）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卫兵、秦瑞赞、徐永云</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式卫星光伏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轻工业钟表研究所有限公司、深圳市泰坦时钟表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岩民、沙建洲、田景志、马进、郭彦彪、张谦</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手表走时参数测试及管理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泰坦时钟表科技有限公司、西安轻工业钟表研究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岩民、沙建洲、张晔、邓建军、张谦、樊伟群、何光先</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蓝宝石手表玻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飞亚达科技发展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杰</w:t>
            </w:r>
            <w:r>
              <w:rPr>
                <w:rFonts w:ascii="宋体" w:hAnsi="宋体" w:cs="宋体"/>
                <w:i w:val="false"/>
                <w:iCs w:val="false"/>
                <w:color w:val="000000"/>
                <w:kern w:val="0"/>
                <w:sz w:val="22"/>
                <w:szCs w:val="22"/>
                <w:u w:val="none"/>
                <w:lang w:val="en-US" w:eastAsia="zh-CN" w:bidi="ar"/>
              </w:rPr>
              <w:t>、</w:t>
            </w:r>
            <w:r>
              <w:rPr>
                <w:rStyle w:val="Font31"/>
                <w:color w:val="000000"/>
                <w:sz w:val="22"/>
                <w:szCs w:val="22"/>
                <w:lang w:val="en-US" w:eastAsia="zh-CN" w:bidi="ar"/>
              </w:rPr>
              <w:t>张鸣</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机器视觉的智能检测技术开发和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晨光文具股份有限公司、湖北大学、上海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亨长、胡东红、郭东升、姚鸿俊、杨海马</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圆珠笔过盈配合与内螺纹模具理论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宁波职业技术学院、贝发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彭力明、龙水云、殷永生、张霞文、姚幼培、尚黎明、钱美英、卢佩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物联网技术的智能恒照度、恒色温控制</w:t>
            </w:r>
            <w:r>
              <w:rPr>
                <w:rStyle w:val="Font11"/>
                <w:rFonts w:eastAsia="宋体"/>
                <w:color w:val="000000"/>
                <w:sz w:val="22"/>
                <w:szCs w:val="22"/>
                <w:lang w:val="en-US" w:eastAsia="zh-CN" w:bidi="ar"/>
              </w:rPr>
              <w:t>LED</w:t>
            </w:r>
            <w:r>
              <w:rPr>
                <w:rStyle w:val="Font51"/>
                <w:color w:val="000000"/>
                <w:sz w:val="22"/>
                <w:szCs w:val="22"/>
                <w:lang w:val="en-US" w:eastAsia="zh-CN" w:bidi="ar"/>
              </w:rPr>
              <w:t>面板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店集团得邦照明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强、叶飞、翁步升、吴彬强、过科健</w:t>
            </w:r>
          </w:p>
        </w:tc>
      </w:tr>
      <w:tr>
        <w:trPr>
          <w:trHeight w:val="9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古全玻璃</w:t>
            </w:r>
            <w:r>
              <w:rPr>
                <w:rStyle w:val="Font11"/>
                <w:rFonts w:eastAsia="宋体"/>
                <w:color w:val="000000"/>
                <w:sz w:val="22"/>
                <w:szCs w:val="22"/>
                <w:lang w:val="en-US" w:eastAsia="zh-CN" w:bidi="ar"/>
              </w:rPr>
              <w:t>LED</w:t>
            </w:r>
            <w:r>
              <w:rPr>
                <w:rStyle w:val="Font51"/>
                <w:color w:val="000000"/>
                <w:sz w:val="22"/>
                <w:szCs w:val="22"/>
                <w:lang w:val="en-US" w:eastAsia="zh-CN" w:bidi="ar"/>
              </w:rPr>
              <w:t>灯丝灯照明产品研究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通士达照明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国林</w:t>
            </w:r>
            <w:r>
              <w:rPr>
                <w:rStyle w:val="Font51"/>
                <w:color w:val="000000"/>
                <w:sz w:val="22"/>
                <w:szCs w:val="22"/>
                <w:lang w:val="en-US" w:eastAsia="zh-CN" w:bidi="ar"/>
              </w:rPr>
              <w:t>、马进水、林金云、杨乃军、温文达、苏水深</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电源管理</w:t>
            </w:r>
            <w:r>
              <w:rPr>
                <w:rStyle w:val="Font11"/>
                <w:rFonts w:eastAsia="宋体"/>
                <w:color w:val="000000"/>
                <w:sz w:val="22"/>
                <w:szCs w:val="22"/>
                <w:lang w:val="en-US" w:eastAsia="zh-CN" w:bidi="ar"/>
              </w:rPr>
              <w:t>IC</w:t>
            </w:r>
            <w:r>
              <w:rPr>
                <w:rStyle w:val="Font51"/>
                <w:color w:val="000000"/>
                <w:sz w:val="22"/>
                <w:szCs w:val="22"/>
                <w:lang w:val="en-US" w:eastAsia="zh-CN" w:bidi="ar"/>
              </w:rPr>
              <w:t>及光电模组的集成化关键技术研发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州立达信光电子科技有限公司、漳州立达信灯具有限公司、上海晶丰明源半导体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宗源、董永哲、孙顺根、蒋洪奎、曹亮亮、叶和木、陈小波、杨翰飞、杨艺敏、杨育夫</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矩阵式</w:t>
            </w:r>
            <w:r>
              <w:rPr>
                <w:rStyle w:val="Font11"/>
                <w:rFonts w:eastAsia="宋体"/>
                <w:color w:val="000000"/>
                <w:sz w:val="22"/>
                <w:szCs w:val="22"/>
                <w:lang w:val="en-US" w:eastAsia="zh-CN" w:bidi="ar"/>
              </w:rPr>
              <w:t>LED</w:t>
            </w:r>
            <w:r>
              <w:rPr>
                <w:rStyle w:val="Font51"/>
                <w:color w:val="000000"/>
                <w:sz w:val="22"/>
                <w:szCs w:val="22"/>
                <w:lang w:val="en-US" w:eastAsia="zh-CN" w:bidi="ar"/>
              </w:rPr>
              <w:t>前照灯关键技术及产业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文光车辆附件有限公司、常州信息职业技术学院、江苏科技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成名、汤文、邢志刚、辛改芳、徐兴荣、张雪芹</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城市网络化智能灯杆装备关键技术研发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中铁华宇电气有限公司、北京大学东莞光电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小峰、李成明</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纸黑液清洁燃烧技术及高效碱回收锅炉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武锅能源工程有限公司、中国制浆造纸研究院有限公司、山东太阳纸业股份有限公司、山东省特种设备检验研究院有限公司、中国中轻国际工程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大伟、史建波、李以善、应广东、苏振华、朱全茂、王义丹、费达、王宁、张亮</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端印刷纸关键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林纸股份有限公司、长沙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梦华、朱宏伟、董超、刘春景、李丹、林本平、王玉珑</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万吨浆线阔叶木漂白浆提高白度稳定性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太森博（山东）浆纸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光彩、杨恒、张守国、李书杰、谢斌</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造纸表面施胶淀粉连续制备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轻工业武汉设计工程有限责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能生、刘泽民、刘润泽、王晓燕、肖鹏、卢果、周兵、宋晶、肖忠毅</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接触用纸的安全性研究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海关技术中心、暨南大学、珠海红塔仁恒包装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怀宁、陈胜、卢诗强、林勤保、李丹、马洪生、董犇、胡长鹰、潘静静、陈燕芬、曾莹</w:t>
            </w:r>
          </w:p>
        </w:tc>
      </w:tr>
      <w:tr>
        <w:trPr>
          <w:trHeight w:val="14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钙材料高值化制备及产业链绿色发展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州学院、广西利升石业有限公司、</w:t>
            </w:r>
            <w:r>
              <w:rPr>
                <w:rStyle w:val="Font51"/>
                <w:color w:val="000000"/>
                <w:sz w:val="22"/>
                <w:szCs w:val="22"/>
                <w:lang w:val="en-US" w:eastAsia="zh-CN" w:bidi="ar"/>
              </w:rPr>
              <w:t>广西贺州市科隆粉体有限公司、合肥学院、广西九源环保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茂生、罗阳林、秦广超、李奇洪、画莉、刘松筠、贝进国、吕青峰、陈珍明、钟土有</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觉引导的树脂镜片传送技术及装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新光学集团有限公司、江苏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力、许生炎、欧阳晓勇、张国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折树脂镜片国产化制备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月镜片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公兴、朱海峰</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涤剂用纤维素酶技术体系创制及其在洗衣凝珠中关键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大学、中山大学、广东优凯科技有限公司、青岛蔚蓝生物股份有限公司、山西勇宁记科技有限公司、上海康地恩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剑、曾晖、吕家华、杨媛、黄平、杨恒权、李帮经</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速溶水溶膜的研制及其在单剂量洗涤剂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立白企业集团有限公司、佛山市博维环保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杰、许燕婷、杨作毅、罗勇、邱振名、熊宗玲、孙宜恒、黄亮、张利萍、沈兵兵</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机器人装箱与码垛技术的纸尿裤自动化包装线研发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通机股份有限公司、南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磊、王宾瑞、黄瑞华、周建鹏、施晓华、朱建荣、姚兴田、顾峰、徐鹏</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状皂角皂甙的制取及在日用清洁产品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焦煤运城盐化集团有限责任公司、运城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泽云、陈海兰、杨韶娟、邵文竹、段蔚波、王杰、孙鸿</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技术与绿色制造研究</w:t>
            </w:r>
            <w:r>
              <w:rPr>
                <w:rStyle w:val="Font11"/>
                <w:rFonts w:eastAsia="宋体"/>
                <w:color w:val="000000"/>
                <w:sz w:val="22"/>
                <w:szCs w:val="22"/>
                <w:lang w:val="en-US" w:eastAsia="zh-CN" w:bidi="ar"/>
              </w:rPr>
              <w:t>---</w:t>
            </w:r>
            <w:r>
              <w:rPr>
                <w:rStyle w:val="Font51"/>
                <w:color w:val="000000"/>
                <w:sz w:val="22"/>
                <w:szCs w:val="22"/>
                <w:lang w:val="en-US" w:eastAsia="zh-CN" w:bidi="ar"/>
              </w:rPr>
              <w:t>脂肪酸系列产品节能技术与绿色制造示范工程</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赞宇科技集团股份有限公司、杭州油脂化工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辉、史立文、葛赞、王文德、徐坤华、周建东、叶宇、方银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彩色洗衣粉的创新生产工艺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上海和黄白猫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石荣莹、杨庆香、贺波</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基于中医五行学说的中草药功效活性物的开发和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默、赵亚、李玲玉、孙懿、冯春波、祝乐、张玲玲</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液高效节水关键技术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爱斯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英、屠吉利、蔡国强、何一波、张蕾、滕伟林、朱会苏、金一剑</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环保双季铵盐生产新工艺关键技术开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维诺生物科技有限公司、辽宁科技大学、黄淮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文科、张志强、喻淼、王会立、梁雪斌</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预混微焰燃烧技术在零冷水全预混冷凝式燃气采暖热水炉的应用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和热能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麦建、卢宇凡、杨志杰、梁友新、林林勇、伍艺俊、陈全兴、梁展程、邱振春、郭林林</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过滤强捕烟低噪吸油烟机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格力电器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春节、丁泺火、胡小帝、王宏、许宁、倪林海、谢志强、贾铌</w:t>
            </w:r>
          </w:p>
        </w:tc>
      </w:tr>
      <w:tr>
        <w:trPr>
          <w:trHeight w:val="14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厨房健康智能技术的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欧琳厨具有限公司</w:t>
            </w:r>
            <w:r>
              <w:rPr>
                <w:rStyle w:val="Font21"/>
                <w:color w:val="000000"/>
                <w:sz w:val="22"/>
                <w:szCs w:val="22"/>
                <w:lang w:val="en-US" w:eastAsia="zh-CN" w:bidi="ar"/>
              </w:rPr>
              <w:t>、</w:t>
            </w:r>
            <w:r>
              <w:rPr>
                <w:rStyle w:val="Font31"/>
                <w:color w:val="000000"/>
                <w:sz w:val="22"/>
                <w:szCs w:val="22"/>
                <w:lang w:val="en-US" w:eastAsia="zh-CN" w:bidi="ar"/>
              </w:rPr>
              <w:t>宁波欧琳实业有限公司</w:t>
            </w:r>
            <w:r>
              <w:rPr>
                <w:rStyle w:val="Font21"/>
                <w:color w:val="000000"/>
                <w:sz w:val="22"/>
                <w:szCs w:val="22"/>
                <w:lang w:val="en-US" w:eastAsia="zh-CN" w:bidi="ar"/>
              </w:rPr>
              <w:t>、</w:t>
            </w:r>
            <w:r>
              <w:rPr>
                <w:rStyle w:val="Font31"/>
                <w:color w:val="000000"/>
                <w:sz w:val="22"/>
                <w:szCs w:val="22"/>
                <w:lang w:val="en-US" w:eastAsia="zh-CN" w:bidi="ar"/>
              </w:rPr>
              <w:t>浙江欧琳生活健康科技有限公司</w:t>
            </w:r>
            <w:r>
              <w:rPr>
                <w:rStyle w:val="Font21"/>
                <w:color w:val="000000"/>
                <w:sz w:val="22"/>
                <w:szCs w:val="22"/>
                <w:lang w:val="en-US" w:eastAsia="zh-CN" w:bidi="ar"/>
              </w:rPr>
              <w:t>、</w:t>
            </w:r>
            <w:r>
              <w:rPr>
                <w:rStyle w:val="Font31"/>
                <w:color w:val="000000"/>
                <w:sz w:val="22"/>
                <w:szCs w:val="22"/>
                <w:lang w:val="en-US" w:eastAsia="zh-CN" w:bidi="ar"/>
              </w:rPr>
              <w:t>宁波欧琳厨房电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圣</w:t>
            </w:r>
            <w:r>
              <w:rPr>
                <w:rStyle w:val="Font21"/>
                <w:color w:val="000000"/>
                <w:sz w:val="22"/>
                <w:szCs w:val="22"/>
                <w:lang w:val="en-US" w:eastAsia="zh-CN" w:bidi="ar"/>
              </w:rPr>
              <w:t>、</w:t>
            </w:r>
            <w:r>
              <w:rPr>
                <w:rStyle w:val="Font31"/>
                <w:color w:val="000000"/>
                <w:sz w:val="22"/>
                <w:szCs w:val="22"/>
                <w:lang w:val="en-US" w:eastAsia="zh-CN" w:bidi="ar"/>
              </w:rPr>
              <w:t>邱文权</w:t>
            </w:r>
            <w:r>
              <w:rPr>
                <w:rStyle w:val="Font21"/>
                <w:color w:val="000000"/>
                <w:sz w:val="22"/>
                <w:szCs w:val="22"/>
                <w:lang w:val="en-US" w:eastAsia="zh-CN" w:bidi="ar"/>
              </w:rPr>
              <w:t>、</w:t>
            </w:r>
            <w:r>
              <w:rPr>
                <w:rStyle w:val="Font31"/>
                <w:color w:val="000000"/>
                <w:sz w:val="22"/>
                <w:szCs w:val="22"/>
                <w:lang w:val="en-US" w:eastAsia="zh-CN" w:bidi="ar"/>
              </w:rPr>
              <w:t>徐剑光</w:t>
            </w:r>
            <w:r>
              <w:rPr>
                <w:rStyle w:val="Font21"/>
                <w:color w:val="000000"/>
                <w:sz w:val="22"/>
                <w:szCs w:val="22"/>
                <w:lang w:val="en-US" w:eastAsia="zh-CN" w:bidi="ar"/>
              </w:rPr>
              <w:t>、</w:t>
            </w:r>
            <w:r>
              <w:rPr>
                <w:rStyle w:val="Font31"/>
                <w:color w:val="000000"/>
                <w:sz w:val="22"/>
                <w:szCs w:val="22"/>
                <w:lang w:val="en-US" w:eastAsia="zh-CN" w:bidi="ar"/>
              </w:rPr>
              <w:t>徐静萍</w:t>
            </w:r>
            <w:r>
              <w:rPr>
                <w:rStyle w:val="Font21"/>
                <w:color w:val="000000"/>
                <w:sz w:val="22"/>
                <w:szCs w:val="22"/>
                <w:lang w:val="en-US" w:eastAsia="zh-CN" w:bidi="ar"/>
              </w:rPr>
              <w:t>、</w:t>
            </w:r>
            <w:r>
              <w:rPr>
                <w:rStyle w:val="Font31"/>
                <w:color w:val="000000"/>
                <w:sz w:val="22"/>
                <w:szCs w:val="22"/>
                <w:lang w:val="en-US" w:eastAsia="zh-CN" w:bidi="ar"/>
              </w:rPr>
              <w:t>胡绍松</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油烟机噪声声品质提升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老板电器股份有限公司、西北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海昕、陈克安、于巍巍、张银锋、徐颖、任富佳、余国成、李智宝、郑桐福、马晓阳</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浴产品自动抛光关键技术及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泛亚卫浴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洪明、李飞、吴文杰、汪小明、厉明、郝建、吴柏法、袁森华、方磊、谢建卫</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螺钉旋具产品的推广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德市远丰工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竹标、孔重阳、冯金水、张林</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解毒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普乐美厨卫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发</w:t>
            </w:r>
            <w:r>
              <w:rPr>
                <w:rStyle w:val="Font21"/>
                <w:color w:val="000000"/>
                <w:sz w:val="22"/>
                <w:szCs w:val="22"/>
                <w:lang w:val="en-US" w:eastAsia="zh-CN" w:bidi="ar"/>
              </w:rPr>
              <w:t>、</w:t>
            </w:r>
            <w:r>
              <w:rPr>
                <w:rStyle w:val="Font31"/>
                <w:color w:val="000000"/>
                <w:sz w:val="22"/>
                <w:szCs w:val="22"/>
                <w:lang w:val="en-US" w:eastAsia="zh-CN" w:bidi="ar"/>
              </w:rPr>
              <w:t>郝非</w:t>
            </w:r>
            <w:r>
              <w:rPr>
                <w:rStyle w:val="Font21"/>
                <w:color w:val="000000"/>
                <w:sz w:val="22"/>
                <w:szCs w:val="22"/>
                <w:lang w:val="en-US" w:eastAsia="zh-CN" w:bidi="ar"/>
              </w:rPr>
              <w:t>、</w:t>
            </w:r>
            <w:r>
              <w:rPr>
                <w:rStyle w:val="Font31"/>
                <w:color w:val="000000"/>
                <w:sz w:val="22"/>
                <w:szCs w:val="22"/>
                <w:lang w:val="en-US" w:eastAsia="zh-CN" w:bidi="ar"/>
              </w:rPr>
              <w:t>刘勇</w:t>
            </w:r>
            <w:r>
              <w:rPr>
                <w:rStyle w:val="Font21"/>
                <w:color w:val="000000"/>
                <w:sz w:val="22"/>
                <w:szCs w:val="22"/>
                <w:lang w:val="en-US" w:eastAsia="zh-CN" w:bidi="ar"/>
              </w:rPr>
              <w:t>、</w:t>
            </w:r>
            <w:r>
              <w:rPr>
                <w:rStyle w:val="Font31"/>
                <w:color w:val="000000"/>
                <w:sz w:val="22"/>
                <w:szCs w:val="22"/>
                <w:lang w:val="en-US" w:eastAsia="zh-CN" w:bidi="ar"/>
              </w:rPr>
              <w:t>粟永春</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VD+</w:t>
            </w:r>
            <w:r>
              <w:rPr>
                <w:rStyle w:val="Font31"/>
                <w:color w:val="000000"/>
                <w:sz w:val="22"/>
                <w:szCs w:val="22"/>
                <w:lang w:val="en-US" w:eastAsia="zh-CN" w:bidi="ar"/>
              </w:rPr>
              <w:t>纳米表面水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普乐美厨卫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发</w:t>
            </w:r>
            <w:r>
              <w:rPr>
                <w:rStyle w:val="Font21"/>
                <w:color w:val="000000"/>
                <w:sz w:val="22"/>
                <w:szCs w:val="22"/>
                <w:lang w:val="en-US" w:eastAsia="zh-CN" w:bidi="ar"/>
              </w:rPr>
              <w:t>、</w:t>
            </w:r>
            <w:r>
              <w:rPr>
                <w:rStyle w:val="Font31"/>
                <w:color w:val="000000"/>
                <w:sz w:val="22"/>
                <w:szCs w:val="22"/>
                <w:lang w:val="en-US" w:eastAsia="zh-CN" w:bidi="ar"/>
              </w:rPr>
              <w:t>郝非</w:t>
            </w:r>
            <w:r>
              <w:rPr>
                <w:rStyle w:val="Font21"/>
                <w:color w:val="000000"/>
                <w:sz w:val="22"/>
                <w:szCs w:val="22"/>
                <w:lang w:val="en-US" w:eastAsia="zh-CN" w:bidi="ar"/>
              </w:rPr>
              <w:t>、</w:t>
            </w:r>
            <w:r>
              <w:rPr>
                <w:rStyle w:val="Font31"/>
                <w:color w:val="000000"/>
                <w:sz w:val="22"/>
                <w:szCs w:val="22"/>
                <w:lang w:val="en-US" w:eastAsia="zh-CN" w:bidi="ar"/>
              </w:rPr>
              <w:t>刘勇</w:t>
            </w:r>
            <w:r>
              <w:rPr>
                <w:rStyle w:val="Font21"/>
                <w:color w:val="000000"/>
                <w:sz w:val="22"/>
                <w:szCs w:val="22"/>
                <w:lang w:val="en-US" w:eastAsia="zh-CN" w:bidi="ar"/>
              </w:rPr>
              <w:t>、</w:t>
            </w:r>
            <w:r>
              <w:rPr>
                <w:rStyle w:val="Font31"/>
                <w:color w:val="000000"/>
                <w:sz w:val="22"/>
                <w:szCs w:val="22"/>
                <w:lang w:val="en-US" w:eastAsia="zh-CN" w:bidi="ar"/>
              </w:rPr>
              <w:t>黄小宁</w:t>
            </w:r>
            <w:r>
              <w:rPr>
                <w:rStyle w:val="Font21"/>
                <w:color w:val="000000"/>
                <w:sz w:val="22"/>
                <w:szCs w:val="22"/>
                <w:lang w:val="en-US" w:eastAsia="zh-CN" w:bidi="ar"/>
              </w:rPr>
              <w:t>、</w:t>
            </w:r>
            <w:r>
              <w:rPr>
                <w:rStyle w:val="Font31"/>
                <w:color w:val="000000"/>
                <w:sz w:val="22"/>
                <w:szCs w:val="22"/>
                <w:lang w:val="en-US" w:eastAsia="zh-CN" w:bidi="ar"/>
              </w:rPr>
              <w:t>粟永春</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砂光生产线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凌丰五金装备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勇杰、陈丕立、梁绍明、梁国亮、欧达华、梁伟军、梁为栋</w:t>
            </w:r>
          </w:p>
        </w:tc>
      </w:tr>
      <w:tr>
        <w:trPr>
          <w:trHeight w:val="12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标定与识别补偿技术在燃气热水器上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和新电气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宇聪</w:t>
            </w:r>
            <w:r>
              <w:rPr>
                <w:rStyle w:val="Font21"/>
                <w:color w:val="000000"/>
                <w:sz w:val="22"/>
                <w:szCs w:val="22"/>
                <w:lang w:val="en-US" w:eastAsia="zh-CN" w:bidi="ar"/>
              </w:rPr>
              <w:t>、</w:t>
            </w:r>
            <w:r>
              <w:rPr>
                <w:rStyle w:val="Font31"/>
                <w:color w:val="000000"/>
                <w:sz w:val="22"/>
                <w:szCs w:val="22"/>
                <w:lang w:val="en-US" w:eastAsia="zh-CN" w:bidi="ar"/>
              </w:rPr>
              <w:t>张其</w:t>
            </w:r>
            <w:r>
              <w:rPr>
                <w:rStyle w:val="Font21"/>
                <w:color w:val="000000"/>
                <w:sz w:val="22"/>
                <w:szCs w:val="22"/>
                <w:lang w:val="en-US" w:eastAsia="zh-CN" w:bidi="ar"/>
              </w:rPr>
              <w:t>、</w:t>
            </w:r>
            <w:r>
              <w:rPr>
                <w:rStyle w:val="Font31"/>
                <w:color w:val="000000"/>
                <w:sz w:val="22"/>
                <w:szCs w:val="22"/>
                <w:lang w:val="en-US" w:eastAsia="zh-CN" w:bidi="ar"/>
              </w:rPr>
              <w:t>岑锦泉</w:t>
            </w:r>
            <w:r>
              <w:rPr>
                <w:rStyle w:val="Font21"/>
                <w:color w:val="000000"/>
                <w:sz w:val="22"/>
                <w:szCs w:val="22"/>
                <w:lang w:val="en-US" w:eastAsia="zh-CN" w:bidi="ar"/>
              </w:rPr>
              <w:t>、</w:t>
            </w:r>
            <w:r>
              <w:rPr>
                <w:rStyle w:val="Font31"/>
                <w:color w:val="000000"/>
                <w:sz w:val="22"/>
                <w:szCs w:val="22"/>
                <w:lang w:val="en-US" w:eastAsia="zh-CN" w:bidi="ar"/>
              </w:rPr>
              <w:t>陈斌</w:t>
            </w:r>
            <w:r>
              <w:rPr>
                <w:rStyle w:val="Font21"/>
                <w:color w:val="000000"/>
                <w:sz w:val="22"/>
                <w:szCs w:val="22"/>
                <w:lang w:val="en-US" w:eastAsia="zh-CN" w:bidi="ar"/>
              </w:rPr>
              <w:t>、</w:t>
            </w:r>
            <w:r>
              <w:rPr>
                <w:rStyle w:val="Font31"/>
                <w:color w:val="000000"/>
                <w:sz w:val="22"/>
                <w:szCs w:val="22"/>
                <w:lang w:val="en-US" w:eastAsia="zh-CN" w:bidi="ar"/>
              </w:rPr>
              <w:t>梁欣</w:t>
            </w:r>
            <w:r>
              <w:rPr>
                <w:rStyle w:val="Font21"/>
                <w:color w:val="000000"/>
                <w:sz w:val="22"/>
                <w:szCs w:val="22"/>
                <w:lang w:val="en-US" w:eastAsia="zh-CN" w:bidi="ar"/>
              </w:rPr>
              <w:t>、</w:t>
            </w:r>
            <w:r>
              <w:rPr>
                <w:rStyle w:val="Font31"/>
                <w:color w:val="000000"/>
                <w:sz w:val="22"/>
                <w:szCs w:val="22"/>
                <w:lang w:val="en-US" w:eastAsia="zh-CN" w:bidi="ar"/>
              </w:rPr>
              <w:t>杨湛</w:t>
            </w:r>
            <w:r>
              <w:rPr>
                <w:rStyle w:val="Font21"/>
                <w:color w:val="000000"/>
                <w:sz w:val="22"/>
                <w:szCs w:val="22"/>
                <w:lang w:val="en-US" w:eastAsia="zh-CN" w:bidi="ar"/>
              </w:rPr>
              <w:t>、</w:t>
            </w:r>
            <w:r>
              <w:rPr>
                <w:rStyle w:val="Font31"/>
                <w:color w:val="000000"/>
                <w:sz w:val="22"/>
                <w:szCs w:val="22"/>
                <w:lang w:val="en-US" w:eastAsia="zh-CN" w:bidi="ar"/>
              </w:rPr>
              <w:t>王杰盛</w:t>
            </w:r>
            <w:r>
              <w:rPr>
                <w:rStyle w:val="Font21"/>
                <w:color w:val="000000"/>
                <w:sz w:val="22"/>
                <w:szCs w:val="22"/>
                <w:lang w:val="en-US" w:eastAsia="zh-CN" w:bidi="ar"/>
              </w:rPr>
              <w:t>、</w:t>
            </w:r>
            <w:r>
              <w:rPr>
                <w:rStyle w:val="Font31"/>
                <w:color w:val="000000"/>
                <w:sz w:val="22"/>
                <w:szCs w:val="22"/>
                <w:lang w:val="en-US" w:eastAsia="zh-CN" w:bidi="ar"/>
              </w:rPr>
              <w:t>卢昌淞</w:t>
            </w:r>
            <w:r>
              <w:rPr>
                <w:rStyle w:val="Font21"/>
                <w:color w:val="000000"/>
                <w:sz w:val="22"/>
                <w:szCs w:val="22"/>
                <w:lang w:val="en-US" w:eastAsia="zh-CN" w:bidi="ar"/>
              </w:rPr>
              <w:t>、</w:t>
            </w:r>
            <w:r>
              <w:rPr>
                <w:rStyle w:val="Font31"/>
                <w:color w:val="000000"/>
                <w:sz w:val="22"/>
                <w:szCs w:val="22"/>
                <w:lang w:val="en-US" w:eastAsia="zh-CN" w:bidi="ar"/>
              </w:rPr>
              <w:t>李罗标</w:t>
            </w:r>
            <w:r>
              <w:rPr>
                <w:rStyle w:val="Font21"/>
                <w:color w:val="000000"/>
                <w:sz w:val="22"/>
                <w:szCs w:val="22"/>
                <w:lang w:val="en-US" w:eastAsia="zh-CN" w:bidi="ar"/>
              </w:rPr>
              <w:t>、</w:t>
            </w:r>
            <w:r>
              <w:rPr>
                <w:rStyle w:val="Font31"/>
                <w:color w:val="000000"/>
                <w:sz w:val="22"/>
                <w:szCs w:val="22"/>
                <w:lang w:val="en-US" w:eastAsia="zh-CN" w:bidi="ar"/>
              </w:rPr>
              <w:t>林锐勤</w:t>
            </w:r>
            <w:r>
              <w:rPr>
                <w:rStyle w:val="Font21"/>
                <w:color w:val="000000"/>
                <w:sz w:val="22"/>
                <w:szCs w:val="22"/>
                <w:lang w:val="en-US" w:eastAsia="zh-CN" w:bidi="ar"/>
              </w:rPr>
              <w:t>、</w:t>
            </w:r>
            <w:r>
              <w:rPr>
                <w:rStyle w:val="Font31"/>
                <w:color w:val="000000"/>
                <w:sz w:val="22"/>
                <w:szCs w:val="22"/>
                <w:lang w:val="en-US" w:eastAsia="zh-CN" w:bidi="ar"/>
              </w:rPr>
              <w:t>张上兵</w:t>
            </w:r>
          </w:p>
        </w:tc>
      </w:tr>
      <w:tr>
        <w:trPr>
          <w:trHeight w:val="17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级分段微火燃烧技术在零冷水余热回收冷凝式燃气暖浴两用炉上的应用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和热能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宇凡</w:t>
            </w:r>
            <w:r>
              <w:rPr>
                <w:rStyle w:val="Font21"/>
                <w:color w:val="000000"/>
                <w:sz w:val="22"/>
                <w:szCs w:val="22"/>
                <w:lang w:val="en-US" w:eastAsia="zh-CN" w:bidi="ar"/>
              </w:rPr>
              <w:t>、</w:t>
            </w:r>
            <w:r>
              <w:rPr>
                <w:rStyle w:val="Font31"/>
                <w:color w:val="000000"/>
                <w:sz w:val="22"/>
                <w:szCs w:val="22"/>
                <w:lang w:val="en-US" w:eastAsia="zh-CN" w:bidi="ar"/>
              </w:rPr>
              <w:t>梁友新</w:t>
            </w:r>
            <w:r>
              <w:rPr>
                <w:rStyle w:val="Font21"/>
                <w:color w:val="000000"/>
                <w:sz w:val="22"/>
                <w:szCs w:val="22"/>
                <w:lang w:val="en-US" w:eastAsia="zh-CN" w:bidi="ar"/>
              </w:rPr>
              <w:t>、</w:t>
            </w:r>
            <w:r>
              <w:rPr>
                <w:rStyle w:val="Font31"/>
                <w:color w:val="000000"/>
                <w:sz w:val="22"/>
                <w:szCs w:val="22"/>
                <w:lang w:val="en-US" w:eastAsia="zh-CN" w:bidi="ar"/>
              </w:rPr>
              <w:t>梁展程</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陈全兴</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余艺源</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杨茂林</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徐麦建</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林林勇</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刘建锋</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罗伟平</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庞国烽</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邱振春</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郭林林</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维喷射涡轮增压高效燃烧技术在家用燃气灶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和电气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楚鹏、秦新华、张煜圣、李志强、莫志邦、麦贵杨、张捷文、钟志鸿、黎有为、董启铭</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坯布涂层及涂层工艺的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康大美术用品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莉</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端竞技体操器材关键技术的开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体育产业集团有限公司、山东泰山体育器材有限公司、山东体育学院、山东大学、深圳泰山体育科技股份有限公司、山东省体育用品制造工程技术研究院、山东万亿体育健康服务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培明、石振国、王伟、田雪文、师丹玮、卞青峰、徐胜兴、邓龙洵、孙威</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木材打磨装置的研发及在木质画材制造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磐安县绿海工艺厂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国庆、陈红星、陈海清、陈星高、张天浩、于红卫、顾可嘉、陈天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体感控速折叠跑步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史密斯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靳国强</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性化智能按摩控制系统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佳华智能健康科技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剑寒、张云龙、冯时、陈建福、陈水金、肖健、王荣河、彭鲤捷、林惠杰</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可调气阻训练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铁人运动用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英成、张志均、朱友园</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Style w:val="Font11"/>
                <w:rFonts w:eastAsia="宋体"/>
                <w:color w:val="000000"/>
                <w:sz w:val="22"/>
                <w:szCs w:val="22"/>
                <w:lang w:val="en-US" w:eastAsia="zh-CN" w:bidi="ar"/>
              </w:rPr>
              <w:t>5G</w:t>
            </w:r>
            <w:r>
              <w:rPr>
                <w:rStyle w:val="Font51"/>
                <w:color w:val="000000"/>
                <w:sz w:val="22"/>
                <w:szCs w:val="22"/>
                <w:lang w:val="en-US" w:eastAsia="zh-CN" w:bidi="ar"/>
              </w:rPr>
              <w:t>物联网技术的智能健身器材研发与集成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英吉多健康产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茂昌、李同森、乔永林、朱金鑫、王建锋、金延骏、王平</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印刷流水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金丝猴文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强、单利艳、邵智益、徐英姿、林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自体多级能量锁机构的外骨骼康复机器人及其人机协动原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无锡市新吴区智诚科技成果转化中心、杭州沁德工业设计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恩国、陈波、蒋露飘、高鹰</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折叠婴儿推车的关键技术研究与创新设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郑州贝欧科安全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静、曹阳、余漪、屈新波、米宏林、吴蓓蓓、陈阁、姚雷、任童、汪金秋、巴涛、崔晓飞</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中有害元素关键检测技术及标准研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海关技术中心、北京中轻联认证中心、南京海关轻工产品与儿童用品检测中心、深圳市计量质量检测研究院、厦门海关技术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崇华、田勇、洪锦清、黄理纳、陈丽琼、高惊涛、黄丽、方晗、黄开胜、陈阳</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化在陶瓷酒瓶工厂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江县华艺陶瓷制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书明</w:t>
            </w:r>
            <w:r>
              <w:rPr>
                <w:rStyle w:val="Font21"/>
                <w:color w:val="000000"/>
                <w:sz w:val="22"/>
                <w:szCs w:val="22"/>
                <w:lang w:val="en-US" w:eastAsia="zh-CN" w:bidi="ar"/>
              </w:rPr>
              <w:t>、</w:t>
            </w:r>
            <w:r>
              <w:rPr>
                <w:rStyle w:val="Font31"/>
                <w:color w:val="000000"/>
                <w:sz w:val="22"/>
                <w:szCs w:val="22"/>
                <w:lang w:val="en-US" w:eastAsia="zh-CN" w:bidi="ar"/>
              </w:rPr>
              <w:t>周文军</w:t>
            </w:r>
            <w:r>
              <w:rPr>
                <w:rStyle w:val="Font21"/>
                <w:color w:val="000000"/>
                <w:sz w:val="22"/>
                <w:szCs w:val="22"/>
                <w:lang w:val="en-US" w:eastAsia="zh-CN" w:bidi="ar"/>
              </w:rPr>
              <w:t>、</w:t>
            </w:r>
            <w:r>
              <w:rPr>
                <w:rStyle w:val="Font31"/>
                <w:color w:val="000000"/>
                <w:sz w:val="22"/>
                <w:szCs w:val="22"/>
                <w:lang w:val="en-US" w:eastAsia="zh-CN" w:bidi="ar"/>
              </w:rPr>
              <w:t>罗勇</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陶瓷制品一体化喷墨印刷关键技术和工艺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火炬职业技术学院、佛山欧神诺陶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文亭、柯善军、邓体俊、张缇、郑新、陈海生、刘俊荣、官燕燕</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大规格幻彩布料坯体的喷墨渗花复合装饰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娜丽莎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礼标、杨晓峰、赵存河、汪庆刚、黄玲艳、潘利敏、刘一军、董军乐</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抗菌陶瓷砖制备技术的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欧神诺陶瓷有限公司、广西欧神诺陶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善军、田维、蒙臻明、马超、孙飞野、张缇、周营、朱志超</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固体材料的绿色处理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正元环保科技产业（集团）有限公司、陕西科技大学、陕西正元麟电环保产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思谦、伍媛婷、王巍、刘虎林、韩桂英、李剑钊、吴伟、宁青菊、刘原一、李英泉</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用陶瓷使用性能测试系列方法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轻工业陶瓷研究所、江西省陶瓷检测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硕、张侃、敖敏、黄慧超、徐大余、陈冰、程睿、刘敏芳、肖剑翔、金盈</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51"/>
                <w:color w:val="000000"/>
                <w:sz w:val="22"/>
                <w:szCs w:val="22"/>
                <w:lang w:val="en-US" w:eastAsia="zh-CN" w:bidi="ar"/>
              </w:rPr>
              <w:t>绿色建陶废物循环利用示范与功能性产品开发</w:t>
            </w:r>
            <w:r>
              <w:rPr>
                <w:rStyle w:val="Font11"/>
                <w:rFonts w:cs="Calibri" w:eastAsia="Calibri"/>
                <w:color w:val="000000"/>
                <w:sz w:val="22"/>
                <w:szCs w:val="22"/>
                <w:lang w:val="en-US" w:eastAsia="zh-CN" w:bidi="ar"/>
              </w:rPr>
              <w:t xml:space="preserve">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澧县新鹏陶瓷有限公司、广东东鹏控股股份有限公司、佛山东华盛昌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海仁、罗宏、金国庭、刘向东、张帆、周燕、林世斌、钟保民、徐由强、曾志刚</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通体陶瓷砖人工智能装饰整体技术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唯美陶瓷工业园有限公司、华南理工大学、江西和美陶瓷有限公司、佛山市三水区广顺自动化设备有限公司、广东家美陶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建平、谢悦增、王永强、吴建青、谭亮、古战文、肖惠银、蒋建军、刘学斌、彭诚、邓江文、陈伟胤</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陶瓷砖尺寸变形一体化检测装置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海关综合技术中心佛山海关综合技术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佛山国际旅行卫生保健中心、佛山海关口岸门诊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大学、广东道纳检验认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景红、刘庆纲、袁芳丽、顾轩、秦自瑞、刘亚民、郎垚璞、赵江伟、张展豪、朱东绵</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陶瓷产业环保提升示范</w:t>
            </w:r>
            <w:r>
              <w:rPr>
                <w:rStyle w:val="Font21"/>
                <w:color w:val="000000"/>
                <w:sz w:val="22"/>
                <w:szCs w:val="22"/>
                <w:lang w:val="en-US" w:eastAsia="zh-CN" w:bidi="ar"/>
              </w:rPr>
              <w:t>——</w:t>
            </w:r>
            <w:r>
              <w:rPr>
                <w:rStyle w:val="Font31"/>
                <w:color w:val="000000"/>
                <w:sz w:val="22"/>
                <w:szCs w:val="22"/>
                <w:lang w:val="en-US" w:eastAsia="zh-CN" w:bidi="ar"/>
              </w:rPr>
              <w:t>藤县陶瓷产业提升规划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建材行业协会</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燕珍、梁彩芬、植才海、刘有银</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缝连纹超耐磨钻石釉瓷质砖生产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大角鹿大理石瓷砖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顺芝、陈顶名、李正茂、徐鹏飞、刘华金</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雕超耐磨钻石釉瓷砖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大角鹿大理石瓷砖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顺芝、陈顶名、李正茂、徐鹏飞、刘华金</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原液着色棸酰胺母粒产业化技术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金彩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侠</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增韧全生物降解地膜技术和装备创新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农业大学、山东莱芜新甫冠龙塑料机械有限公司、山东清田塑工有限公司、华中科技大学、黑龙江省农业科学院耕作栽培研究所</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静、米庆华、周兴平、尹君华、张坤、孟国、解孝林、吕雪梅、邸树峰、谭业明</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电池用</w:t>
            </w:r>
            <w:r>
              <w:rPr>
                <w:rStyle w:val="Font11"/>
                <w:rFonts w:eastAsia="宋体"/>
                <w:color w:val="000000"/>
                <w:sz w:val="22"/>
                <w:szCs w:val="22"/>
                <w:lang w:val="en-US" w:eastAsia="zh-CN" w:bidi="ar"/>
              </w:rPr>
              <w:t>PVDF</w:t>
            </w:r>
            <w:r>
              <w:rPr>
                <w:rStyle w:val="Font51"/>
                <w:color w:val="000000"/>
                <w:sz w:val="22"/>
                <w:szCs w:val="22"/>
                <w:lang w:val="en-US" w:eastAsia="zh-CN" w:bidi="ar"/>
              </w:rPr>
              <w:t>封装膜</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高正新材料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鹏</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四氟乙烯材料改性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州市工程塑料有限公司、中交公路长大桥建设国家工程研究中心有限公司、深州市远征氟塑料有限公司、深州市远征高分子复合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文明、徐源庆、杜天民、张精岳、田兆顺、杜世超、张宏隽</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溴化</w:t>
            </w:r>
            <w:r>
              <w:rPr>
                <w:rStyle w:val="Font91"/>
                <w:rFonts w:eastAsia="宋体"/>
                <w:color w:val="000000"/>
                <w:sz w:val="22"/>
                <w:szCs w:val="22"/>
                <w:lang w:val="en-US" w:eastAsia="zh-CN" w:bidi="ar"/>
              </w:rPr>
              <w:t>SBS</w:t>
            </w:r>
            <w:r>
              <w:rPr>
                <w:rStyle w:val="Font01"/>
                <w:color w:val="000000"/>
                <w:sz w:val="22"/>
                <w:szCs w:val="22"/>
                <w:lang w:val="en-US" w:eastAsia="zh-CN" w:bidi="ar"/>
              </w:rPr>
              <w:t>环保新工艺的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东信新材料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安鹏、台夕市、刘福胜、吕志果、曹珮如、宋怡鹏、苏振、郭滕、王庆浩、王传涛、宋良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吸收剂</w:t>
            </w:r>
            <w:r>
              <w:rPr>
                <w:rStyle w:val="Font11"/>
                <w:rFonts w:eastAsia="宋体"/>
                <w:color w:val="000000"/>
                <w:sz w:val="22"/>
                <w:szCs w:val="22"/>
                <w:lang w:val="en-US" w:eastAsia="zh-CN" w:bidi="ar"/>
              </w:rPr>
              <w:t>UV-360</w:t>
            </w:r>
            <w:r>
              <w:rPr>
                <w:rStyle w:val="Font51"/>
                <w:color w:val="000000"/>
                <w:sz w:val="22"/>
                <w:szCs w:val="22"/>
                <w:lang w:val="en-US" w:eastAsia="zh-CN" w:bidi="ar"/>
              </w:rPr>
              <w:t>新产品合成工艺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利安隆新材料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东辉、李平、张赣、范小鹏、孙春光</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塑料</w:t>
            </w:r>
            <w:r>
              <w:rPr>
                <w:rStyle w:val="Font11"/>
                <w:rFonts w:eastAsia="宋体"/>
                <w:color w:val="000000"/>
                <w:sz w:val="22"/>
                <w:szCs w:val="22"/>
                <w:lang w:val="en-US" w:eastAsia="zh-CN" w:bidi="ar"/>
              </w:rPr>
              <w:t>PE</w:t>
            </w:r>
            <w:r>
              <w:rPr>
                <w:rStyle w:val="Font51"/>
                <w:color w:val="000000"/>
                <w:sz w:val="22"/>
                <w:szCs w:val="22"/>
                <w:lang w:val="en-US" w:eastAsia="zh-CN" w:bidi="ar"/>
              </w:rPr>
              <w:t>固废再生技术及其建筑模板成套装备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贝尔机械有限公司、江苏科技大学、张家港江苏科技大学产业技术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德方、王琪、吴群彪、王牧笛、蔡李花、方海峰、雅科夫、高进可、施华军、曹晋、王秋</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设计合成革系列树脂及关键应用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华峰新材料研发科技有限公司、浙江华峰合成树脂有限公司、北京工商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红梅、朱彦、张初银、胡海波、顾佳佳、王传勇、宋海峰、许博</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光学元件形性调控关键技术与注塑成型装备的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瑞机器股份有限公司、北京化工大学、浙江大学、杭州电子科技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鹏程、周宏伟、赵朋、邬惠峰、郑建国、安瑛、赵建勇、李斌斌、杨卫民、颉俊</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包装的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宜宾普拉斯包装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立权、王传龙、王加元、胡昌红、王莎佟、马靖、蒋材辉、张毅</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供热用增强复合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海伟星新型建材有限公司、浙江伟星新型建材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福磊、冯金茂、孙楠、陶岳杰、王登勇、侯学辉、陆国强、陈平、于进杰、林鑫鑫、李俊光、叶常英</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防疫用高性能聚烯烃材料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发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平绪、杨友强、李力、李成、陈锬、王斌、程文建、张文昊、杨霄云、彭忠泉</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器械用结构功能一体化碳纤维复合材料构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澳盛复合材料科技有限公司、中国科学院宁波材料技术与工程研究所</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兵、祝颖丹、张洪生、何定军、颜春、张林强、陈刚、郭海军、刘成 、郎鸣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合成革产品能耗限额的创新制造及产业化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禾欣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一剡、严雪峰、顾志豪、殷士芳、赵舜华、周志军、胡苗苗、王腾飞</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型高硬度耐候增韧</w:t>
            </w:r>
            <w:r>
              <w:rPr>
                <w:rStyle w:val="Font11"/>
                <w:rFonts w:eastAsia="宋体"/>
                <w:color w:val="000000"/>
                <w:sz w:val="22"/>
                <w:szCs w:val="22"/>
                <w:lang w:val="en-US" w:eastAsia="zh-CN" w:bidi="ar"/>
              </w:rPr>
              <w:t>PVC</w:t>
            </w:r>
            <w:r>
              <w:rPr>
                <w:rStyle w:val="Font51"/>
                <w:color w:val="000000"/>
                <w:sz w:val="22"/>
                <w:szCs w:val="22"/>
                <w:lang w:val="en-US" w:eastAsia="zh-CN" w:bidi="ar"/>
              </w:rPr>
              <w:t>发泡板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博拓新材料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锋、苗伟、马健、苗祥成、王长明</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原辅材料</w:t>
            </w:r>
            <w:r>
              <w:rPr>
                <w:rStyle w:val="Font21"/>
                <w:rFonts w:eastAsia="宋体"/>
                <w:color w:val="000000"/>
                <w:sz w:val="22"/>
                <w:szCs w:val="22"/>
                <w:lang w:val="en-US" w:eastAsia="zh-CN" w:bidi="ar"/>
              </w:rPr>
              <w:t>BOPP</w:t>
            </w:r>
            <w:r>
              <w:rPr>
                <w:rStyle w:val="Font31"/>
                <w:color w:val="000000"/>
                <w:sz w:val="22"/>
                <w:szCs w:val="22"/>
                <w:lang w:val="en-US" w:eastAsia="zh-CN" w:bidi="ar"/>
              </w:rPr>
              <w:t>无底涂预膜基材项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顺凯复合材料有限公司、北京康得新功能材料有限公司、张家港保税区康得菲尔实业有限公司、扬州市众和同盛包装材料有些公司、山东康正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东、李尚郁、邵振江、李定友、丁美芳</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纯水输送专用自清洁阻氧耐高温</w:t>
            </w:r>
            <w:r>
              <w:rPr>
                <w:rStyle w:val="Font11"/>
                <w:rFonts w:eastAsia="宋体"/>
                <w:color w:val="000000"/>
                <w:sz w:val="22"/>
                <w:szCs w:val="22"/>
                <w:lang w:val="en-US" w:eastAsia="zh-CN" w:bidi="ar"/>
              </w:rPr>
              <w:t>PVDF/</w:t>
            </w:r>
            <w:r>
              <w:rPr>
                <w:rStyle w:val="Font51"/>
                <w:color w:val="000000"/>
                <w:sz w:val="22"/>
                <w:szCs w:val="22"/>
                <w:lang w:val="en-US" w:eastAsia="zh-CN" w:bidi="ar"/>
              </w:rPr>
              <w:t>聚烯烃复合管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鸿雁管道系统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明忠、范文春、郑宏杰、盛仲夷、李勇进、徐康</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DN1600mm</w:t>
            </w:r>
            <w:r>
              <w:rPr>
                <w:rStyle w:val="Font51"/>
                <w:color w:val="000000"/>
                <w:sz w:val="22"/>
                <w:szCs w:val="22"/>
                <w:lang w:val="en-US" w:eastAsia="zh-CN" w:bidi="ar"/>
              </w:rPr>
              <w:t>聚氨酯喷涂聚乙烯缠绕保温管科技成果转化项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兴邦管道工程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华伟、邱晓霞、邱秀娟、胡春峰、李清刚、王楠</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过滤片聚酯海绵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世丰汽车内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凯</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耐热高强度交联聚氯乙烯结构泡沫的研制及其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维赛新材料科技股份有限公司、西北工业大学、北京工商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苑初明、张广成、黄平安、王向东、刘虎威、王冬冬、仝汝江、齐新生、史爱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航天线缆用辐照交联乙烯</w:t>
            </w:r>
            <w:r>
              <w:rPr>
                <w:rStyle w:val="Font11"/>
                <w:rFonts w:eastAsia="宋体"/>
                <w:color w:val="000000"/>
                <w:sz w:val="22"/>
                <w:szCs w:val="22"/>
                <w:lang w:val="en-US" w:eastAsia="zh-CN" w:bidi="ar"/>
              </w:rPr>
              <w:t>-</w:t>
            </w:r>
            <w:r>
              <w:rPr>
                <w:rStyle w:val="Font51"/>
                <w:color w:val="000000"/>
                <w:sz w:val="22"/>
                <w:szCs w:val="22"/>
                <w:lang w:val="en-US" w:eastAsia="zh-CN" w:bidi="ar"/>
              </w:rPr>
              <w:t>四氟乙烯共聚物材料技术研究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广核高新核材料科技（苏州）有限公司、中广核三角洲（江苏）塑化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丛丛、单永东、丁子龙、邹惠忠</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用无忧抗冻</w:t>
            </w:r>
            <w:r>
              <w:rPr>
                <w:rStyle w:val="Font11"/>
                <w:rFonts w:eastAsia="宋体"/>
                <w:color w:val="000000"/>
                <w:sz w:val="22"/>
                <w:szCs w:val="22"/>
                <w:lang w:val="en-US" w:eastAsia="zh-CN" w:bidi="ar"/>
              </w:rPr>
              <w:t>PP-R</w:t>
            </w:r>
            <w:r>
              <w:rPr>
                <w:rStyle w:val="Font51"/>
                <w:color w:val="000000"/>
                <w:sz w:val="22"/>
                <w:szCs w:val="22"/>
                <w:lang w:val="en-US" w:eastAsia="zh-CN" w:bidi="ar"/>
              </w:rPr>
              <w:t>管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中财管道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良玉、王百提、龙攀、梁哲楠、潘永红、吕新均、潘海勇、钱鑫波、陈院平等</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Style w:val="Font11"/>
                <w:rFonts w:eastAsia="宋体"/>
                <w:color w:val="000000"/>
                <w:sz w:val="22"/>
                <w:szCs w:val="22"/>
                <w:lang w:val="en-US" w:eastAsia="zh-CN" w:bidi="ar"/>
              </w:rPr>
              <w:t>5000</w:t>
            </w:r>
            <w:r>
              <w:rPr>
                <w:rStyle w:val="Font51"/>
                <w:color w:val="000000"/>
                <w:sz w:val="22"/>
                <w:szCs w:val="22"/>
                <w:lang w:val="en-US" w:eastAsia="zh-CN" w:bidi="ar"/>
              </w:rPr>
              <w:t>吨光学膜新材料建设项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东南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飞刚</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相变储能阻燃聚氨酯基高聚物的制备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州工程学院、徐州赛孚瑞科高分子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圣程、姜慧、钟东南、张云峰、程家骥、胡依鲁、禄利刚、黄兰英</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覆法</w:t>
            </w:r>
            <w:r>
              <w:rPr>
                <w:rStyle w:val="Font21"/>
                <w:rFonts w:eastAsia="宋体"/>
                <w:color w:val="000000"/>
                <w:sz w:val="22"/>
                <w:szCs w:val="22"/>
                <w:lang w:val="en-US" w:eastAsia="zh-CN" w:bidi="ar"/>
              </w:rPr>
              <w:t>PVC</w:t>
            </w:r>
            <w:r>
              <w:rPr>
                <w:rStyle w:val="Font31"/>
                <w:color w:val="000000"/>
                <w:sz w:val="22"/>
                <w:szCs w:val="22"/>
                <w:lang w:val="en-US" w:eastAsia="zh-CN" w:bidi="ar"/>
              </w:rPr>
              <w:t>体育运动地板生产成套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乡市鼎鑫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靳保平、靳保琪、吴虎平、李二营、郭茂盛、尚永江、张文斌、张英</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排水管道原位固化修复内衬软管制备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技大学、上海管丽建设工程有限公司、海宁管丽科技新材料有限公司、重庆克那维环保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井国、孙跃平、杨后军、杨宗政、张军</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性聚合物基防腐涂料的功能构筑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陕西宝塔山油漆股份有限公司、陕西立高涂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花、陈安强、刘璇、赖小娟、薛亚民、薛睿智、费贵强、郭睿</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用包装材料及制品质量安全保障系列关键技术的构建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青岛大港海关、金发科技股份有限公司、中蓝晨光成都检测技术有限公司、爱仕达股份有限公司、青岛中新华美塑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建国、李建军、陈敏剑、赵付文、刘力荣、曹国洲、万勇、高峡、王东、陈合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真空绝热板（</w:t>
            </w:r>
            <w:r>
              <w:rPr>
                <w:rStyle w:val="Font21"/>
                <w:rFonts w:eastAsia="宋体"/>
                <w:color w:val="000000"/>
                <w:sz w:val="22"/>
                <w:szCs w:val="22"/>
                <w:lang w:val="en-US" w:eastAsia="zh-CN" w:bidi="ar"/>
              </w:rPr>
              <w:t>ZKB</w:t>
            </w:r>
            <w:r>
              <w:rPr>
                <w:rStyle w:val="Font31"/>
                <w:color w:val="000000"/>
                <w:sz w:val="22"/>
                <w:szCs w:val="22"/>
                <w:lang w:val="en-US" w:eastAsia="zh-CN" w:bidi="ar"/>
              </w:rPr>
              <w:t>）的制作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中拓塑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綦振刚</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高分子材料质量安全与降解性能检测评价技术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产品质量监督检验院、中船重工鹏力（南京）塑造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肖肖、周骏贵、张驰、杨淼、戴春发、端震、纪晗旭、王灿、李宁、王浩杰</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性聚合物基防水抗渗涂层关键技术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大学、山东韩师傅新材料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因文、徐守芳、韩志龙、陆宏志、李法强、李兴建、侯陕、颜文超</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钙锌热稳定剂下的功能化制备技术及工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宏远化工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旅良、洪颖、</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吴蔚</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吴慧良、</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胡佩、晏敏辉</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化场地有害物质检验方法与释放规律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产品质量监督检验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韶、朱宇宏、郭晓明、余辉、周晓玲、甘超</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显示增亮聚酯薄膜</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乐凯科技产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月、刘长丰、刘玉磊、李超、姚晔、郑云霞、王钦、胡甲元、剧君、刘洋。</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糊法新型高性能预熟化胶粉的工业化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士实业有限公司、华南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新嵩、张本山、程小莲、屈哲辉、汪建平、何宗业、陈耀根、廖伟、余欢</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抗风浪养殖网箱系统用管材及配件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联塑科技实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统一、宋科明、张慰峰、梁健雄、魏浩宁、孙秀慧、郭伟、王亭亭、余华林、冯静、谢智恒</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性单材化可高质循环利用的塑料软包装关键材料创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加浦包装材料有限公司、北京华腾新材料股份有限公司、江苏彩华包装集团有限公司、江苏彩华包装集团整体包装科技有限公司、广东国望精细化学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宇、夏嘉良、崔正、夏瑜、唐敏艳、许弟、俞晓琴、俞春良、吕铭华、杨婷婷</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成本全生物降解复合材料及其制品的研发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商大学、宁波家联科技股份有限公司、北京永华晴天科技发展有限公司、深圳万达杰环保新材料股份有限公司、深圳市虹彩新材料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云宣、张彩丽、黄志刚、宋鑫宇、刁晓倩、周迎鑫、王熊、刘赟桥、魏文昌、陈晓江</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防水防油聚苯硫醚滤料</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元琛环保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东、陈志、周冠辰、付素雅、严烁、江平、古俊飞、张利利、许晓龙、吴肖</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色可调荧光纤维成型工艺及制备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州大学、江苏德瑾绿水环保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晓燕、汪称意、陈文涛、徐常、张帅、刘远</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蛋白资源精深加工及高值化利用关键技术开发与产品创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食品发酵工业研究院有限公司、完美（广东）日用品有限公司、江中药业股份有限公司、颜如玉医药科技有限公司、广东健力宝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木易、刘文颖、李晓敏、刘文君、谢涛、张成炎、谷瑞增、陈亮、魏颖、陆路</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即食素肉肠制备方法的研究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金锣文瑞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维忠、王伟、马文庆、陈祥礼、李彦云、吴昊</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提高卡拉胶凝胶强度和保水助剂的制备方法的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金锣文瑞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吴昊、姚宗超、郭维世、姚现琦、王伟</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宗海水鱼贮运加工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渤海大学、上海海洋大学、中国海洋大学、大连民族大学、蓬莱京鲁渔业有限公司、山东美佳集团有限公司、荣成泰祥食品股份有限公司、浙江兴业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建荣、谢晶、林洪、李学鹏、李婷婷、仪淑敏、郭晓华、于建洋、 周小敏、王明丽</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突散囊菌发酵茶关键技术创新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茶叶股份有限公司、中国食品发酵工业研究院有限公司、中粮营养健康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颂、王伟、陈志雄、田海霞、赵婷、白飞荣、姚粟、应剑、郝彬秀、侯粲</w:t>
            </w:r>
          </w:p>
        </w:tc>
      </w:tr>
      <w:tr>
        <w:trPr>
          <w:trHeight w:val="28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稻米多维深加工关键技术创新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轻工大学、农业农村部食物与营养开发研究所、江苏康之源粮油有限公司、广州市健力食品机械有限公司、湖北天和机械有限公司、鄂州市兴方磨具有限公司、湖北爽露爽食品股份有限公司、湖南海联粮油科学技术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刚、张海枝、秦新光、刘锐、李勃、王起、谢泽良、余翔、付延坡、周颖</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式肉类菜肴工业化关键技术与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科学院农产品加工研究所、江苏金羚羊食品有限公司、北京嘉和一品企业管理有限公司、湖南唐人神肉制品有限公司、温州龙强机械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春江、魏文松、艾鑫、张良、陈文波、蔡红亮、郭佳、宋忠祥、赵志磊</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食品微生物测试评价样品研制及其推广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中国检验检疫科学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卢行安，王秀君，赵红阳，刘汉霞，刘彩虹</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仲精深加工关键技术及装备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国家林业和草原局泡桐研究开发中心、河南金杜仲农业科技有限公司、山东贝隆杜仲生物工程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伟、刘梦培、王璐、张丽华、郑红初、高瑞文、杜红岩、王小媛、葛珍珍、毕丽华</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大型真菌液体深层发酵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河南中烟工业有限责任公司、郑州依莱恩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春平、贾学伟、陈芝飞、王清福、石磊、李浩亮、席高磊、王宝林、吴晓宗、郑坚强</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抗性淀粉的制备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延奇、闫溢哲、冀晓龙、史苗苗、牛斌、李红、杨留枝</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冻面制品品质物理调控技术及产业化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三全食品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艳、王宏伟、刘兴丽、朱香杰、杨晓娟、杜双全、武素玲、白杨、张华、张中义</w:t>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改善冷冻面团发酵特性技术研究及产业化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郑州轻工业大学</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中原粮食集团多福多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李素云，李星科，赵金菊，张艳艳</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化纳米纤维素定向脱除海产品中有害物质的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海洋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小琨、王南、杨立业、徐欣怡、赵晗、蒋方园</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水虾品质保真与精深加工关键技术创新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海洋大学、浙江省海洋水产研究所、湛江国联水产开发股份有限公司、浙江省海洋开发研究院、浙江金壳药业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斌、邓尚贵、相兴伟、周宇芳、张宾、李忠、闻正顺、张小军、林昌宇、缪文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核类果蔬绿色智能加工生产线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业大学、象山双鱼轻工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研彪、金明生、张全、赵军、曾晰、周玉林、孙鹏</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籽莲高效加工技术研发应用与专用品种选育推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华市农业科学研究院、龙游毓硒酒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凌云、郑寨生、陈长卿、李怡鹏、朱建锡、杨梦飞、石林、张尚法、吴少君、陈连富</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葵花籽采后智能贮存与香瓜子产品品质提升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洽食品股份有限公司、安徽农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必文、沈旭、侯如燕、金龙、储永生、朱欣强、沈玉芬、孙美、蔡荟梅、唐光辉</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柚产业化提升关键技术创新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衢州海关综合技术服务中心、常山县农业特色产业发展中心、温州医科大学附属衢州医院、浙江忠诚科技有限公司、浙江金明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美康、汪丽霞、张峰、徐小忠、彭芳、王思为、方利明、祝子铜、许赢升、李玲玲</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新型噬菌体抗体的食品安全快速检测平台的构建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产品质量监督检验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驰、吴肖肖、纪晗旭、杨淼、端震、王灿、乔玲、蒋迪尧、梅秀明、徐婧婧</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和腌制生食水产品品质安全控制关键技术及装备创新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南联冷冻食品有限公司、南京师范大学、宁波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海波、叶晓玲、欧昌荣、周涛、陈育如、孔晓雪、张嘉鑫、王龙凤、李伟伟、张秋婷、刘琛、余炬波</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禽肉高效加工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黄教授食品科技有限公司、南京农业大学、青岛农业大学、山东新希望六和集团有限公司、河南省淇县永达食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孙京新、黄继超、黄河、刘正伟、周兴虎、张希斌、郑远东、李岩、雷阳</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度胁迫技术在小麦苗活性因子富集中的应用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食品药品职业技术学院、江苏奥斯忒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宇知、王卫兵、翟玮玮、翟士斌、孙兆远、候会绒、吴婷婷、刘溪、朱琳</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盱眙龙虾产业标准制定及产业化推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食品药品职业技术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书中、王卫兵、李妍、李萌、孙铁波、张云飞</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真菌毒素全自动快速前处理装备和检测产品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大学、沭阳康源泰博生物科技有限公司、江苏维赛科技生物发展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道林、张波、李明、薛永来、曾昆、洪霞、雷达</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酶</w:t>
            </w:r>
            <w:r>
              <w:rPr>
                <w:rStyle w:val="Font21"/>
                <w:rFonts w:eastAsia="宋体"/>
                <w:color w:val="000000"/>
                <w:sz w:val="22"/>
                <w:szCs w:val="22"/>
                <w:lang w:val="en-US" w:eastAsia="zh-CN" w:bidi="ar"/>
              </w:rPr>
              <w:t>B12</w:t>
            </w:r>
            <w:r>
              <w:rPr>
                <w:rStyle w:val="Font31"/>
                <w:color w:val="000000"/>
                <w:sz w:val="22"/>
                <w:szCs w:val="22"/>
                <w:lang w:val="en-US" w:eastAsia="zh-CN" w:bidi="ar"/>
              </w:rPr>
              <w:t>非依赖型</w:t>
            </w:r>
            <w:r>
              <w:rPr>
                <w:rStyle w:val="Font21"/>
                <w:rFonts w:eastAsia="宋体"/>
                <w:color w:val="000000"/>
                <w:sz w:val="22"/>
                <w:szCs w:val="22"/>
                <w:lang w:val="en-US" w:eastAsia="zh-CN" w:bidi="ar"/>
              </w:rPr>
              <w:t>1,3-</w:t>
            </w:r>
            <w:r>
              <w:rPr>
                <w:rStyle w:val="Font31"/>
                <w:color w:val="000000"/>
                <w:sz w:val="22"/>
                <w:szCs w:val="22"/>
                <w:lang w:val="en-US" w:eastAsia="zh-CN" w:bidi="ar"/>
              </w:rPr>
              <w:t>丙二醇生物合成技术创新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向辉、员君华、张宇飞、张国艳、陈华友</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超声强化的蛋白智能加工技术与装备创制及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大学、江苏江大五棵松生物科技有限公司、山东禹王生态食业有限公司、荣海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海乐、李云亮、任晓锋、何荣海、刘军、周存山、张伟、马海燕、丁艳华、梁秋芳</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速溶茶粉精深加工过程关键技术创新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大学、南京融点食品科技有限公司、安徽农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陈全胜、 岳鹏翔、 欧阳琴、 刘政权、 李欢欢、 董春旺、赵杰文、杨路成、王晓霞、唐杏燕 </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冻面米食品生产关键技术与装备及其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四方科技集团股份有限公司、三全食品股份有限公司、郑州轻工业大学、郑州思念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学明、吴凤凤、徐丹、楼晓华、张华、冯志强、王鹏、范雯、张照勇、钱洪</w:t>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稻米品质评价体系及多维高效利用关键技术研究与应用</w:t>
            </w:r>
            <w:r>
              <w:rPr>
                <w:rStyle w:val="Font11"/>
                <w:rFonts w:cs="Calibri" w:eastAsia="Calibri"/>
                <w:color w:val="000000"/>
                <w:sz w:val="22"/>
                <w:szCs w:val="22"/>
                <w:lang w:val="en-US" w:eastAsia="zh-CN" w:bidi="ar"/>
              </w:rPr>
              <w:t xml:space="preserve">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江苏省农垦农业发展股份有限公司、南京乐鹰商用厨房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陈正行、陈培红、张新霞、路辉、冯晓宇、徐志村、张聪男、赖夏荣、陈付祥</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包装材料安全监测及处理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江苏省产品质量监督检验研究院、长沙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媛、刘扬眉、许宙、向斌、段芳、武中平、陈茂龙、杨璇</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活性组分多物理场高值化加工技术与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理工大学、大连工业大学、湖南华诚生物资源股份有限公司、株洲千金药业股份有限公司、阳江喜之郎果冻制造有限公司、广州达桥食品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新安、林松毅、蔡锦林、扶雄、于淑娟、韩忠、黄华学、江端预、孙佳江、杨李益</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坛紫菜精深加工与综合利用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州师范学院、上海海洋大学、欧诗漫生物股份有限公司、温州星贝海藻食品有限公司、浙江宾美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忠山、蔡春尔、霍刚、潘峰、张兵权、王晓梅、张丽华</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特色速冻米面食品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农业大学、郑州思念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忠民、潘治利、王鹏、艾志录、王卫刚、宋会玲、雷萌萌、张顺昌、范雯、陈荣敏</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应用场景下的食品高效优质组合干燥技术集成</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科技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续、陈俊亮、李琳琳、任广跃、曹伟伟、罗磊</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芋深加工关键技术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科技大学、湖南贵威生物科技有限公司、河南省农业科学院农副产品加工研究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登林、李佩艳、徐云凤、李院平、聂英、张康逸、岳崇慧、李鑫玲</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肉制品加工贮藏关键技术创新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工业大学、江苏雨润肉类产业集团有限公司、山东惠发食品股份有限公司、东北农业大学、南京农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宝才、夏秀芳、薛峰、李沛军、王兆明、顾千辉、周辉、蔡克周、惠增玉、李超</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果干蜜饯现代化加工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农业科学院蚕业与农产品加工研究所、仲恺农业工程学院、华中农业大学、江苏楷益智能科技有限公司、溜溜果园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玉娟、肖更生、余元善、李春美、曾晓房、邹波、江水泉、杨帆</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与健康导向的广东茶资源创新利用关键技术及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农业科学院茶叶研究所、浙江大学、五邑大学、广东鸿雁茶业有限公司、广东茗葟茶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君喜、孙世利、孙伶俐、徐平、赖兆祥、黎秋华、李冬利、赖幸菲、陈海强、黄夏然</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糜制品高品质加工储藏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大连工业大学、上海交通大学、安徽国肽生物科技有限公司、海欣食品股份有限公司、福建圣农食品有限公司、胜田（福清）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少芸、杜明、蔡茜茜、陈旭、吴金鸿、张恒、蒋荣龙、周红、胡正红、付才力</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麦粉副产物高值利用关键技术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商大学、江南大学、福建盼盼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李洪岩、刘洁、朱科学、蔡丕鹏、郁永辉、张莉莉、张慧娟、龚凌霄、刘英丽</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源农副产品全质化利用开发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天草生物科技股份有限公司、浙江大学、东鹏饮料（集团）股份有限公司、中国科学院过程工程研究所、杭州天草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云东、陈士国、程勇、陈健乐、吕兴梅、李益、胡海娥、邢新锋、叶兴乾、阎卫东</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基体样品的高灵敏度检测新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工程学院、宁波检验检疫科学技术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婷婷、陈易晖、陈树兵、方科益、胡敏杰、肖勋文</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毒素（</w:t>
            </w:r>
            <w:r>
              <w:rPr>
                <w:rStyle w:val="Font11"/>
                <w:rFonts w:eastAsia="宋体"/>
                <w:color w:val="000000"/>
                <w:sz w:val="22"/>
                <w:szCs w:val="22"/>
                <w:lang w:val="en-US" w:eastAsia="zh-CN" w:bidi="ar"/>
              </w:rPr>
              <w:t>DON-ZEN</w:t>
            </w:r>
            <w:r>
              <w:rPr>
                <w:rStyle w:val="Font51"/>
                <w:color w:val="000000"/>
                <w:sz w:val="22"/>
                <w:szCs w:val="22"/>
                <w:lang w:val="en-US" w:eastAsia="zh-CN" w:bidi="ar"/>
              </w:rPr>
              <w:t>）一体式同步检测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微微生物研究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婷婷、张海涛、王红连、华洵璐、陆廷瑾、陆丽婷、石文婷</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菜加工提质增效关键技术集成开发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粮营养健康研究院有限公司、中粮糖业控股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抒娜、陈海军、王健、张爱民、赵金力、吴子毅、张菡、孙剑、王宝、张双虹</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DPE</w:t>
            </w:r>
            <w:r>
              <w:rPr>
                <w:rStyle w:val="Font31"/>
                <w:color w:val="000000"/>
                <w:sz w:val="22"/>
                <w:szCs w:val="22"/>
                <w:lang w:val="en-US" w:eastAsia="zh-CN" w:bidi="ar"/>
              </w:rPr>
              <w:t>二次杀菌型常温酸奶与酸奶饮品关键技术的研究及其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娃哈哈集团有限公司、杭州娃哈哈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健、王晓君、欧凯、赵越、刘冠辰、吴伟都、冯玉红、李言郡</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盐</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盐产品质量监督检验中心、江苏省盐业质量监督检测站、广东省盐业集团有限公司、福建省盐业有限责任公司、重庆市盐业（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毅、陈明、余宵英、邹建山、李丽琴。</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制盐专用阻垢剂的研发及推广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轻工盐业集团技术中心有限公司、雪天盐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平、王韬、李加兴、吴志康、岳元媛、曾华明、王茹、周熠</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类无糖甜味剂绿色化生产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营市科维生物技术有限公司、东南大学、中国石油大学（华东）</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照明、周建成、李庶峰、袁利明、张艺凡、马向明、王广萍</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液体深层发酵和提取精制技术的高品质天然食用红曲红色素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科隆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英明、容艳筠、李绮雯、余帮荣、李栋、李华达、伍剑聪、高健信</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糊精、</w:t>
            </w:r>
            <w:r>
              <w:rPr>
                <w:rStyle w:val="Font21"/>
                <w:rFonts w:eastAsia="宋体"/>
                <w:color w:val="000000"/>
                <w:sz w:val="22"/>
                <w:szCs w:val="22"/>
                <w:lang w:val="en-US" w:eastAsia="zh-CN" w:bidi="ar"/>
              </w:rPr>
              <w:t>β-</w:t>
            </w:r>
            <w:r>
              <w:rPr>
                <w:rStyle w:val="Font31"/>
                <w:color w:val="000000"/>
                <w:sz w:val="22"/>
                <w:szCs w:val="22"/>
                <w:lang w:val="en-US" w:eastAsia="zh-CN" w:bidi="ar"/>
              </w:rPr>
              <w:t>环糊精生产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鲁工业大学、山东大树达孚特膳食品有限公司、山东省葡萄研究院、山东赛托生物科技股份有限公司、山东滨州智源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大伟、李保国、程伟、米奇、薛冰、于得才、张颖超、王利振、华玉苍</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质糖微生物发酵生产功能多糖的关键技术与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付保、张洪涛、詹晓北、任洪艳、朱莉、胡芸、吴剑荣、蒋芸</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乳酸菌的生长代谢、关键技术及功能发酵乳的临床验证</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乳业股份有限公司、上海人类基因组研究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振民、苏米亚、郑华军、游春苹、徐致远、李楠、马成杰、廖文艳、张红发、鄢明辉</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安全功能营养成分前瞻性检测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伊利实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雪、刘丽君、李翠枝、莫楠、陈静、武伦玮、吕志勇、谢瑞龙、梁建英、赵淑环</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药食同源指纹图谱的功能性奶粉研发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伊利实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彪、李威、冯昊天、王晓彦、周玉权、李昊虬</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利自主研发的双歧杆菌及其在益消产品中的研发和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伊利实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维鍊、张海斌、刘伟贤、尹小静、侯保朝、赵雯、薛建岗、孙婷</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配方羊奶粉脱膻关键技术的研发与母乳构成模拟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伊利实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彪、李威、孔小宇、畅鹏飞、安晓楠、赵红霞、刘宾、方芳、李婷、司徒文佑</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型乳制品及乳饮料关键技术研究与产业化应用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蒙牛乳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洪亮、马海然、张冬洁、康正雄、牛世祯、温荣、周偏、荆培培、冯志宽</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婴幼儿配方奶粉生产关键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飞鹤乳业有限公司、中国农业科学院农产品加工研究所、丰益（上海）生物技术研发中心有限公司、嘉必优生物技术（武汉）股份有限公司、保龄宝生物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友斌、蒋士龙、吕加平、徐学兵、李翔宇、李克文、万建春、汪志明、栾庆民</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与乳制品实验室质量控制及快检技术的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蒙牛乳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立民、马文丽、特日格乐、马利军、宋晓东、刘萍萍、石利凤、富莉静、王佳</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端干乳制品全产业链产品研究与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蒙牛乳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学醒、闫清泉、崔利敏、李志国、赵中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有机酸及含量对酱香白酒代谢影响评价模型的建立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国台酒业股份有限公司、中国食品发酵工业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长文、董建辉、卢君、皇甫洁、孟天毅、王德良、王凡、韩兴林</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派浓香型白酒优质复糟酒酿造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迎驾贡酒股份有限公司、淮南师范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永培、项兴本、王少磊、颜守保、叶玉琼、广家权、芦义来、仝倩倩</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香型白酒酿造过程精准调控关键技术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茅台酒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莉、杨帆、刘延峰、涂华彬、叶兴乾、陈良强、李江华、陈笔、倪德让、卢建军</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荞香酒现代制造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劲牌有限公司、北京工商大学、中国食品发酵工业研究院有限公司、武汉奋进智能机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源才、杨强、黄明泉、王德良、杨生智、陈申习、童国强、张帆、许银、徐击水</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沙窖产量提升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五粮液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东、彭智辅、乔宗伟、刘明、刘多涛、安明哲、郑佳、曹鸿英、罗青春、李智、施思、李曦、雷学俊、张霞、程勇、陈小文、李洪</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酒贮存过程中氨基甲酸乙酯变化规律的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杏花村汾酒厂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波、张鑫、高晓娟、王凤仙、石潇璇、李文硕、周丹、赵超、李小霞、李素琴</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固态发酵工业废弃物增值化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杏花村汾酒厂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波、张鑫、高晓娟、吴斐轶、刘帅、王晓勇、王丽花、周丹、李小霞</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酒大曲虫害绿色防控及治理技术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贝春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新勇、左国营、王朝青、范志勇、陈兴芬、张延峰、马连松、董蕊、刘春红</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基于风味导向的功能菌强化大曲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山东扳倒井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赵纪文、许玲、白秀彬、石鲁博、于盼盼、董乔娟、姜明慧、于文娟</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啤酒多元风味的互作机制与酒花香调控关键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燕京啤酒股份有限公司、中国食品发酵工业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凤超、宋玉梅、董建辉、郭立芸、江伟、王德良、郝建秦、谢鑫、王莉娜、杨潇</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强化功能曲的创制及在黄酒酿造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商大学、浙江树人学院、会稽山绍兴酒股份有限公司、浙江塔牌绍兴酒有限公司、北京忠和酒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清、黄明泉、谢广发、徐嘉良、毛青钟、刘慧杰、茅来根、孙国昌、俞红波</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酒挥发性风味数据库的构建及青稞酒风味特征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互助青稞酒股份有限公司</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江南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峰、陈双、栗伟、冯声宝、许锦文、叶晖春、张有香、孙海浪</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Style w:val="Font21"/>
                <w:color w:val="000000"/>
                <w:sz w:val="22"/>
                <w:szCs w:val="22"/>
                <w:lang w:val="en-US" w:eastAsia="zh-CN" w:bidi="ar"/>
              </w:rPr>
              <w:t>“</w:t>
            </w:r>
            <w:r>
              <w:rPr>
                <w:rStyle w:val="Font31"/>
                <w:color w:val="000000"/>
                <w:sz w:val="22"/>
                <w:szCs w:val="22"/>
                <w:lang w:val="en-US" w:eastAsia="zh-CN" w:bidi="ar"/>
              </w:rPr>
              <w:t>四化融合</w:t>
            </w:r>
            <w:r>
              <w:rPr>
                <w:rStyle w:val="Font21"/>
                <w:color w:val="000000"/>
                <w:sz w:val="22"/>
                <w:szCs w:val="22"/>
                <w:lang w:val="en-US" w:eastAsia="zh-CN" w:bidi="ar"/>
              </w:rPr>
              <w:t>”</w:t>
            </w:r>
            <w:r>
              <w:rPr>
                <w:rStyle w:val="Font31"/>
                <w:color w:val="000000"/>
                <w:sz w:val="22"/>
                <w:szCs w:val="22"/>
                <w:lang w:val="en-US" w:eastAsia="zh-CN" w:bidi="ar"/>
              </w:rPr>
              <w:t>引导传统白酒产业的升级研究与产业化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食品发酵工业研究设计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奎、刘念、郭杰、潘建军、王超凯、余航、常少健、张磊、蔡海燕、胡兴望</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浓香型白酒窖池价值评估体系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食品发酵工业研究设计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念、王超凯、潘建军、常少健、彭奎、张磊、郭杰、李国红、李觅、蔡海燕</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酒大罐贮存陈酿品质控制关键技术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湖州老恒和酿造有限公司、上海金枫酒业有限公司、无锡市振太酒业有限公司、山东兰陵美酒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岩、陈双、王栋、盛明健、张辉、徐俊敏、胡健、管桂坤、杨成元、盛凤云</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三维码</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天鉴防伪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峰、尹春芳、宁咏梅、赵永坤、韩忠玉、姚权桓、李晓红、谢开天</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轻量化易开盖高速生产关键技术及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乌市易开盖实业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江波、骆轶、邱逊、赵永兵、翟银星、姚旭飞、陈厚忠、陈葆生、李恒山、金美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膜铁</w:t>
            </w:r>
            <w:r>
              <w:rPr>
                <w:rStyle w:val="Font11"/>
                <w:rFonts w:eastAsia="宋体"/>
                <w:color w:val="000000"/>
                <w:sz w:val="22"/>
                <w:szCs w:val="22"/>
                <w:lang w:val="en-US" w:eastAsia="zh-CN" w:bidi="ar"/>
              </w:rPr>
              <w:t>DRD</w:t>
            </w:r>
            <w:r>
              <w:rPr>
                <w:rStyle w:val="Font51"/>
                <w:color w:val="000000"/>
                <w:sz w:val="22"/>
                <w:szCs w:val="22"/>
                <w:lang w:val="en-US" w:eastAsia="zh-CN" w:bidi="ar"/>
              </w:rPr>
              <w:t>罐研发与产业化应用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瑞金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飞、柏建国、陈博、张洪勋、沈加权、陈旭、陈锦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巧克力涂层冰淇淋关键技术开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蒙牛乳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峰、靳宝红、赵福诗、芦志新、王建军、贾素青、张来在、孟颖、康彤启</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月饼智能化包装关键技术研发与产业化应用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广州酒家集团利口福食品有限公司、广东省科学院智能制造研究所、中国焙烤食品糖制品工业协会</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胡罗松、李志成、周磊、张帅、徐俊源、曹永军、方嘉沁、谭军民、罗歆桐、梁佳楠</w:t>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中央厨房食品安全加工生产技术集成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广州酒家集团利口福食品有限公司、华南理工大学、广东省农业科学院蚕业与农产品加工研究所、珠海诚汇丰农业科技有限公司</w:t>
            </w:r>
            <w:r>
              <w:rPr>
                <w:rFonts w:ascii="Arial" w:hAnsi="Arial" w:cs="Arial" w:eastAsia="Arial"/>
                <w:i w:val="false"/>
                <w:iCs w:val="false"/>
                <w:color w:val="000000"/>
                <w:kern w:val="0"/>
                <w:sz w:val="22"/>
                <w:szCs w:val="22"/>
                <w:u w:val="none"/>
                <w:lang w:val="en-US" w:eastAsia="zh-CN" w:bidi="ar"/>
              </w:rPr>
              <w:t xml:space="preserve">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刘守平</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余以刚</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张业辉</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李志成</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王锦源</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潘振辉</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方嘉沁</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王凤娇</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胡郁汉</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尹寿伟</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新型环保轻质蚊香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彩虹电器（集团）股份有限公司、四川省农药检定所、成都彩虹电器（集团）中南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旭春</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夏丽娟、李毅、周定刚、黄冬、黄蕙</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感药香</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古城香业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雪峰、杨雪明、杨兰英、杨雪艳、魏长宇、陈婷</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杀虫气雾剂增效的关键技术研究及其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超威生物科技有限公司、深圳馥稷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亚军、马卫宾、周信尧、罗勇、黄艳辉、彭海涛</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伞具防水性能试验设备及试验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天堂伞业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大舒、</w:t>
            </w:r>
            <w:r>
              <w:rPr>
                <w:rStyle w:val="Font31"/>
                <w:color w:val="000000"/>
                <w:sz w:val="22"/>
                <w:szCs w:val="22"/>
                <w:lang w:val="en-US" w:eastAsia="zh-CN" w:bidi="ar"/>
              </w:rPr>
              <w:t>谢如冰、何玲君、陈金凤、金明、佟岩、焦飞飞</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波振动电机及其自动化生产工艺的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师范学院、重庆市仓兴达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青、张振建、黄仕建、邱传松、陈贤琪、黄江波</w:t>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盐矿资源绿色开发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金坛盐化有限责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国兴、陈留平、谢卫炜</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赵营峰、崔耀星、徐孜俊、徐俊辉、刘剑飞、李文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高效环保缓蚀复配融雪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工程技术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礼慧、朱国梁、吕本松、张仂、李劲松、苗玉成</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可再生松节油衍生高档檀香</w:t>
            </w:r>
            <w:r>
              <w:rPr>
                <w:rStyle w:val="Font11"/>
                <w:rFonts w:eastAsia="宋体"/>
                <w:color w:val="000000"/>
                <w:sz w:val="22"/>
                <w:szCs w:val="22"/>
                <w:lang w:val="en-US" w:eastAsia="zh-CN" w:bidi="ar"/>
              </w:rPr>
              <w:t>208</w:t>
            </w:r>
            <w:r>
              <w:rPr>
                <w:rStyle w:val="Font51"/>
                <w:color w:val="000000"/>
                <w:sz w:val="22"/>
                <w:szCs w:val="22"/>
                <w:lang w:val="en-US" w:eastAsia="zh-CN" w:bidi="ar"/>
              </w:rPr>
              <w:t>产品的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林生物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建良、张晓龙、黄旺生、林传明、李志江、徐俊</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爽身粉类化妆品质量控制关键技术创新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食品药品检验研究院、山东福瑞达生物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启艳、于海英、胡德福、李俊婕、张良雨、陈玉荣、林钰镓、杨素珍、刘莹、崔旭</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Style w:val="Font51"/>
                <w:color w:val="000000"/>
                <w:sz w:val="22"/>
                <w:szCs w:val="22"/>
                <w:lang w:val="en-US" w:eastAsia="zh-CN" w:bidi="ar"/>
              </w:rPr>
              <w:t>富含天然活性成分的海藻株的优选及在功效型化妆品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中国科学院南海海洋研究所、广州市白云联佳精细化工厂、华南理工大学、广州质量监督检测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登亮、向文洲、李传茂、吴华莲、李涛、林盛杰、王继才、李映伟、刘露</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嗅觉识别测试及训练用功能性香料组合物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香料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伟强</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反离子季铵盐的绿色制备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日用化学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涛、姜亚洁、鞠洪斌、王亚魁、王志飞、李俊</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溶菌酶在口腔护理用品中的应用与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易康生物科技（广州）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伟光、褚夫江、李毅苹、徐天生、孟杨、耿帅峰、欧阳学琭</w:t>
            </w:r>
          </w:p>
        </w:tc>
      </w:tr>
      <w:tr>
        <w:trPr>
          <w:trHeight w:val="19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中功效成分系列检测技术及标准的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家轻工业牙膏蜡制品质量监督检测中心、云南白药集团股份有限公司、重庆登康口腔护理用品股份有限公司、广州质量监督检测研究院、好来化工</w:t>
            </w:r>
            <w:r>
              <w:rPr>
                <w:rStyle w:val="Font21"/>
                <w:rFonts w:eastAsia="宋体"/>
                <w:color w:val="000000"/>
                <w:sz w:val="22"/>
                <w:szCs w:val="22"/>
                <w:lang w:val="en-US" w:eastAsia="zh-CN" w:bidi="ar"/>
              </w:rPr>
              <w:t>(</w:t>
            </w:r>
            <w:r>
              <w:rPr>
                <w:rStyle w:val="Font31"/>
                <w:color w:val="000000"/>
                <w:sz w:val="22"/>
                <w:szCs w:val="22"/>
                <w:lang w:val="en-US" w:eastAsia="zh-CN" w:bidi="ar"/>
              </w:rPr>
              <w:t>中山</w:t>
            </w:r>
            <w:r>
              <w:rPr>
                <w:rStyle w:val="Font21"/>
                <w:rFonts w:eastAsia="宋体"/>
                <w:color w:val="000000"/>
                <w:sz w:val="22"/>
                <w:szCs w:val="22"/>
                <w:lang w:val="en-US" w:eastAsia="zh-CN" w:bidi="ar"/>
              </w:rPr>
              <w:t>)</w:t>
            </w:r>
            <w:r>
              <w:rPr>
                <w:rStyle w:val="Font31"/>
                <w:color w:val="000000"/>
                <w:sz w:val="22"/>
                <w:szCs w:val="22"/>
                <w:lang w:val="en-US" w:eastAsia="zh-CN" w:bidi="ar"/>
              </w:rPr>
              <w:t>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东方、郑卫、尚维、刘文玉、高鹰、董海德、郭长虹、何琪莹</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活性组合物协同发酵与美白增效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广东轻工职业技术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秋婵、陈庆生、龚盛昭、周娟娟、李楚忠、孟潇</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硼硅茶色玻璃器皿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乐和家日用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正本、王庆、王宏彦、徐玉和</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IS6/8-64QG</w:t>
            </w:r>
            <w:r>
              <w:rPr>
                <w:rStyle w:val="Font51"/>
                <w:color w:val="000000"/>
                <w:sz w:val="22"/>
                <w:szCs w:val="22"/>
                <w:lang w:val="en-US" w:eastAsia="zh-CN" w:bidi="ar"/>
              </w:rPr>
              <w:t>行列式制瓶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三金玻璃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洪业、李玉鹏、邢涛、李辉、岳婷婷、王晓亮、金玉良</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节能型自动化玻璃模具激光焊关键技术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理工学院、常熟建华模具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建华、梁昌平、宴庆宝、朱伟国、毛建良、韩志强、王永泉</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电、航空专用宽幅多层膜吹塑成套装备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明精机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文强、李浩、李子平、陈昭楷、蔡成鹏、林梓生、陈俊鸿、王侠武</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5kg </w:t>
            </w:r>
            <w:r>
              <w:rPr>
                <w:rStyle w:val="Font31"/>
                <w:color w:val="000000"/>
                <w:sz w:val="22"/>
                <w:szCs w:val="22"/>
                <w:lang w:val="en-US" w:eastAsia="zh-CN" w:bidi="ar"/>
              </w:rPr>
              <w:t>全自动洗脱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小鸭集团洗涤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大海</w:t>
            </w:r>
            <w:r>
              <w:rPr>
                <w:rStyle w:val="Font21"/>
                <w:color w:val="000000"/>
                <w:sz w:val="22"/>
                <w:szCs w:val="22"/>
                <w:lang w:val="en-US" w:eastAsia="zh-CN" w:bidi="ar"/>
              </w:rPr>
              <w:t>、</w:t>
            </w:r>
            <w:r>
              <w:rPr>
                <w:rStyle w:val="Font31"/>
                <w:color w:val="000000"/>
                <w:sz w:val="22"/>
                <w:szCs w:val="22"/>
                <w:lang w:val="en-US" w:eastAsia="zh-CN" w:bidi="ar"/>
              </w:rPr>
              <w:t>王亚男</w:t>
            </w:r>
            <w:r>
              <w:rPr>
                <w:rStyle w:val="Font21"/>
                <w:color w:val="000000"/>
                <w:sz w:val="22"/>
                <w:szCs w:val="22"/>
                <w:lang w:val="en-US" w:eastAsia="zh-CN" w:bidi="ar"/>
              </w:rPr>
              <w:t>、</w:t>
            </w:r>
            <w:r>
              <w:rPr>
                <w:rStyle w:val="Font31"/>
                <w:color w:val="000000"/>
                <w:sz w:val="22"/>
                <w:szCs w:val="22"/>
                <w:lang w:val="en-US" w:eastAsia="zh-CN" w:bidi="ar"/>
              </w:rPr>
              <w:t>王美艳</w:t>
            </w:r>
            <w:r>
              <w:rPr>
                <w:rStyle w:val="Font21"/>
                <w:color w:val="000000"/>
                <w:sz w:val="22"/>
                <w:szCs w:val="22"/>
                <w:lang w:val="en-US" w:eastAsia="zh-CN" w:bidi="ar"/>
              </w:rPr>
              <w:t>、</w:t>
            </w:r>
            <w:r>
              <w:rPr>
                <w:rStyle w:val="Font31"/>
                <w:color w:val="000000"/>
                <w:sz w:val="22"/>
                <w:szCs w:val="22"/>
                <w:lang w:val="en-US" w:eastAsia="zh-CN" w:bidi="ar"/>
              </w:rPr>
              <w:t>钟翠平</w:t>
            </w:r>
            <w:r>
              <w:rPr>
                <w:rStyle w:val="Font21"/>
                <w:color w:val="000000"/>
                <w:sz w:val="22"/>
                <w:szCs w:val="22"/>
                <w:lang w:val="en-US" w:eastAsia="zh-CN" w:bidi="ar"/>
              </w:rPr>
              <w:t>、</w:t>
            </w:r>
            <w:r>
              <w:rPr>
                <w:rStyle w:val="Font31"/>
                <w:color w:val="000000"/>
                <w:sz w:val="22"/>
                <w:szCs w:val="22"/>
                <w:lang w:val="en-US" w:eastAsia="zh-CN" w:bidi="ar"/>
              </w:rPr>
              <w:t>李晓婷</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与热转印特种纸涂布机的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大指造纸装备集成工程有限公司、河南江河纸业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铸红、姜博恩、祝红军、付海林、盛海鹏、司保中、孙卯生、胡年喜、崔利凯、马世辉</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后整理机组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海狮机械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宏、倪祥、蔡沈刚、陆亚琳、陆轶峰</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制取优级糠醛装备的研发与推广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金塔机械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继生、孟华、胡晓利、刘英云、车吉强、孙建、郭禹廷</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法蒸馏生产无水乙醇系统技术的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城金塔机械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继生、孟华、刘英云、胡明、鹿伟、郑寅寅</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ET</w:t>
            </w:r>
            <w:r>
              <w:rPr>
                <w:rStyle w:val="Font31"/>
                <w:color w:val="000000"/>
                <w:sz w:val="22"/>
                <w:szCs w:val="22"/>
                <w:lang w:val="en-US" w:eastAsia="zh-CN" w:bidi="ar"/>
              </w:rPr>
              <w:t>瓶坯生产系统</w:t>
            </w:r>
            <w:r>
              <w:rPr>
                <w:rStyle w:val="Font21"/>
                <w:rFonts w:eastAsia="宋体"/>
                <w:color w:val="000000"/>
                <w:sz w:val="22"/>
                <w:szCs w:val="22"/>
                <w:lang w:val="en-US" w:eastAsia="zh-CN" w:bidi="ar"/>
              </w:rPr>
              <w:t>Epioneer-500/140E</w:t>
            </w:r>
            <w:r>
              <w:rPr>
                <w:rStyle w:val="Font31"/>
                <w:color w:val="000000"/>
                <w:sz w:val="22"/>
                <w:szCs w:val="22"/>
                <w:lang w:val="en-US" w:eastAsia="zh-CN" w:bidi="ar"/>
              </w:rPr>
              <w:t>的研究与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华研精密机械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波、阳晓灿、简胜利、阮长柏、卢敏、叶海超</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米饭生产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乐鹰商用厨房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夏荣、徐峻、王关鹏</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效溶剂回收节能技术及装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城金塔酒精化工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晓利、侯圣国、赵守合、孟国栋、刘英云、李建图、陈红霞、田浩</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蔗自卸、输送及除杂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明克林轻工机械有限责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云、李天毅、杨志宏、王晓宇、刘波、赵振文、李德海</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能连续复合式包装胶印装备关键技术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炜冈科技股份有限公司、浙江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翔、程晓颖、车文春、吴震宇、於金华、周炳松、汝欣、吴立青、彭来湖、孟祥富</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ZXV120m2</w:t>
            </w:r>
            <w:r>
              <w:rPr>
                <w:rStyle w:val="Font31"/>
                <w:color w:val="000000"/>
                <w:sz w:val="22"/>
                <w:szCs w:val="22"/>
                <w:lang w:val="en-US" w:eastAsia="zh-CN" w:bidi="ar"/>
              </w:rPr>
              <w:t>新型高效鼓式真空洗浆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汶瑞机械（山东）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华、曹钦、姚同业、苑耀军、李录杰、胡学松、姚秀旗、李进鹏</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基于云服务的</w:t>
            </w:r>
            <w:r>
              <w:rPr>
                <w:rFonts w:eastAsia="宋体" w:cs="Arial" w:ascii="Arial" w:hAnsi="Arial"/>
                <w:i w:val="false"/>
                <w:iCs w:val="false"/>
                <w:color w:val="000000"/>
                <w:kern w:val="0"/>
                <w:sz w:val="22"/>
                <w:szCs w:val="22"/>
                <w:u w:val="none"/>
                <w:lang w:val="en-US" w:eastAsia="zh-CN" w:bidi="ar"/>
              </w:rPr>
              <w:t>ZX300</w:t>
            </w:r>
            <w:r>
              <w:rPr>
                <w:rFonts w:ascii="Arial" w:hAnsi="Arial" w:cs="Arial"/>
                <w:i w:val="false"/>
                <w:iCs w:val="false"/>
                <w:color w:val="000000"/>
                <w:kern w:val="0"/>
                <w:sz w:val="22"/>
                <w:szCs w:val="22"/>
                <w:u w:val="none"/>
                <w:lang w:val="en-US" w:eastAsia="zh-CN" w:bidi="ar"/>
              </w:rPr>
              <w:t>再生纤维浆循环利用成套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山东晨钟机械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王泽刚</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牟相忠</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李克雷</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庞同国</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荆静</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周善亮</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化和绿色化酱油制曲关键技术与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李锦记（新会）食品有限公司、华南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王罡、胡国清、高鹏、梁展鹏、许华忠、吴育声、梁福成、王丹、李超荣、唐伟强</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制革机械关键技术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思瑞机器制造有限公司、南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张亚楠、丁亚军、曹万健、裴林林、王志高</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制盖设备的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海洋大学、舟山市蛟龙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从容、钟欢乐、黄奇、夏开杨、杨鹏、周侃</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推伺服同步推瓶系统的研发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兴玻璃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振东、赵群芳、谢冬林、许成兴、熊俊、贾相磊、黄文峰</w:t>
            </w:r>
          </w:p>
        </w:tc>
      </w:tr>
      <w:tr>
        <w:trPr>
          <w:trHeight w:val="100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筒纸烫金横切机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工业职业技术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怀青</w:t>
            </w:r>
            <w:r>
              <w:rPr>
                <w:rFonts w:ascii="宋体" w:hAnsi="宋体" w:cs="宋体"/>
                <w:i w:val="false"/>
                <w:iCs w:val="false"/>
                <w:color w:val="000000"/>
                <w:kern w:val="0"/>
                <w:sz w:val="22"/>
                <w:szCs w:val="22"/>
                <w:u w:val="none"/>
                <w:lang w:val="en-US" w:eastAsia="zh-CN" w:bidi="ar"/>
              </w:rPr>
              <w:t>、</w:t>
            </w:r>
            <w:r>
              <w:rPr>
                <w:rStyle w:val="Font31"/>
                <w:color w:val="000000"/>
                <w:sz w:val="22"/>
                <w:szCs w:val="22"/>
                <w:lang w:val="en-US" w:eastAsia="zh-CN" w:bidi="ar"/>
              </w:rPr>
              <w:t>葛绍君</w:t>
            </w:r>
            <w:r>
              <w:rPr>
                <w:rStyle w:val="Font21"/>
                <w:color w:val="000000"/>
                <w:sz w:val="22"/>
                <w:szCs w:val="22"/>
                <w:lang w:val="en-US" w:eastAsia="zh-CN" w:bidi="ar"/>
              </w:rPr>
              <w:t>、</w:t>
            </w:r>
            <w:r>
              <w:rPr>
                <w:rStyle w:val="Font31"/>
                <w:color w:val="000000"/>
                <w:sz w:val="22"/>
                <w:szCs w:val="22"/>
                <w:lang w:val="en-US" w:eastAsia="zh-CN" w:bidi="ar"/>
              </w:rPr>
              <w:t>吉建国</w:t>
            </w:r>
            <w:r>
              <w:rPr>
                <w:rStyle w:val="Font21"/>
                <w:color w:val="000000"/>
                <w:sz w:val="22"/>
                <w:szCs w:val="22"/>
                <w:lang w:val="en-US" w:eastAsia="zh-CN" w:bidi="ar"/>
              </w:rPr>
              <w:t>、</w:t>
            </w:r>
            <w:r>
              <w:rPr>
                <w:rStyle w:val="Font31"/>
                <w:color w:val="000000"/>
                <w:sz w:val="22"/>
                <w:szCs w:val="22"/>
                <w:lang w:val="en-US" w:eastAsia="zh-CN" w:bidi="ar"/>
              </w:rPr>
              <w:t>杨成刚</w:t>
            </w:r>
            <w:r>
              <w:rPr>
                <w:rStyle w:val="Font21"/>
                <w:color w:val="000000"/>
                <w:sz w:val="22"/>
                <w:szCs w:val="22"/>
                <w:lang w:val="en-US" w:eastAsia="zh-CN" w:bidi="ar"/>
              </w:rPr>
              <w:t>、</w:t>
            </w:r>
            <w:r>
              <w:rPr>
                <w:rStyle w:val="Font31"/>
                <w:color w:val="000000"/>
                <w:sz w:val="22"/>
                <w:szCs w:val="22"/>
                <w:lang w:val="en-US" w:eastAsia="zh-CN" w:bidi="ar"/>
              </w:rPr>
              <w:t>郭志艳</w:t>
            </w:r>
            <w:r>
              <w:rPr>
                <w:rStyle w:val="Font21"/>
                <w:color w:val="000000"/>
                <w:sz w:val="22"/>
                <w:szCs w:val="22"/>
                <w:lang w:val="en-US" w:eastAsia="zh-CN" w:bidi="ar"/>
              </w:rPr>
              <w:t>、</w:t>
            </w:r>
            <w:r>
              <w:rPr>
                <w:rStyle w:val="Font31"/>
                <w:color w:val="000000"/>
                <w:sz w:val="22"/>
                <w:szCs w:val="22"/>
                <w:lang w:val="en-US" w:eastAsia="zh-CN" w:bidi="ar"/>
              </w:rPr>
              <w:t>孟宏杰</w:t>
            </w:r>
            <w:r>
              <w:rPr>
                <w:rStyle w:val="Font21"/>
                <w:color w:val="000000"/>
                <w:sz w:val="22"/>
                <w:szCs w:val="22"/>
                <w:lang w:val="en-US" w:eastAsia="zh-CN" w:bidi="ar"/>
              </w:rPr>
              <w:t>、</w:t>
            </w:r>
            <w:r>
              <w:rPr>
                <w:rStyle w:val="Font31"/>
                <w:color w:val="000000"/>
                <w:sz w:val="22"/>
                <w:szCs w:val="22"/>
                <w:lang w:val="en-US" w:eastAsia="zh-CN" w:bidi="ar"/>
              </w:rPr>
              <w:t>吴向东</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后整理输送分拣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威士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剑、沈俊华、吴伟冬</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高端工业洗涤装备的智能化综合服务管理平台</w:t>
            </w:r>
            <w:r>
              <w:rPr>
                <w:rFonts w:eastAsia="宋体" w:cs="Arial" w:ascii="Arial" w:hAnsi="Arial"/>
                <w:i w:val="false"/>
                <w:iCs w:val="false"/>
                <w:color w:val="000000"/>
                <w:kern w:val="0"/>
                <w:sz w:val="22"/>
                <w:szCs w:val="22"/>
                <w:u w:val="none"/>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上海航星机械（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刘晓东，汤海峰，卫万根，孙小飞</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悬浮综合节能关键技术装备在造纸工业中的创新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天瑞重工有限公司、天瑞磁悬浮智能科技（山东）有限公司、山东磁悬浮产业技术研究院有限公司、潍坊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永胜、张海刚、何小宏、张婕妤、王维林、陈茹、李致宇、马昕、台流臣</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果商用数控切制设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银鹰炊事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民、焦峰、焦念雷、乔卫方、董祥兰、潘学燕</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可靠性智慧疫苗冷链装备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南京工业职业技术大学、江苏省精创电气股份有限公司、江苏省疾病预防控制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忠斌、张威、牛宝联、李超飞、顾呈华、丁小磊、陈萌、李小凡、贾广华、方蕾</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仓储关键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台州市产品质量安全检测研究院、无锡太湖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力、王斌、陈国俊、朱中伟、戴菲菲、彭岩、谢林柏</w:t>
            </w:r>
          </w:p>
        </w:tc>
      </w:tr>
      <w:tr>
        <w:trPr>
          <w:trHeight w:val="12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泳辊可控中高压光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明源智能装备科技有限公司、陕西科技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w:t>
            </w:r>
            <w:r>
              <w:rPr>
                <w:rStyle w:val="Font31"/>
                <w:color w:val="000000"/>
                <w:sz w:val="22"/>
                <w:szCs w:val="22"/>
                <w:lang w:val="en-US" w:eastAsia="zh-CN" w:bidi="ar"/>
              </w:rPr>
              <w:t>鹏、胡安明、马汇海、胡乐红、刘光辉、张汉军、孟彦京、柴德喜</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700/1000 </w:t>
            </w:r>
            <w:r>
              <w:rPr>
                <w:rStyle w:val="Font51"/>
                <w:color w:val="000000"/>
                <w:sz w:val="22"/>
                <w:szCs w:val="22"/>
                <w:lang w:val="en-US" w:eastAsia="zh-CN" w:bidi="ar"/>
              </w:rPr>
              <w:t>靴式压榨装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淄博泰鼎机械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诸葛宝钧、刘华、张伟鹏、郭庆宝、王坤、任山、宋懿贞、马东浩、杨光、王刚</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材降耗型聚合物成型装备结构创新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理工大学，广东伊之密精密机械股份有限公司、江门市辉隆塑料机械有限公司，苏州同大机械有限公司，广州中新汽车零部件有限公司，锦丰科技（深圳）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汉雄</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r>
              <w:rPr>
                <w:rStyle w:val="Font51"/>
                <w:color w:val="000000"/>
                <w:sz w:val="22"/>
                <w:szCs w:val="22"/>
                <w:lang w:val="en-US" w:eastAsia="zh-CN" w:bidi="ar"/>
              </w:rPr>
              <w:t>涛、许锦才、徐文良、石贵初、蒋果</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化立体仓储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沙长泰智能装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柏林、周阳、范海波、周友幸、程宏</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高扬程离心式中浓纸浆输送泵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工业杭州机电设计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德山、于宏、陈华、李瑞瑞、陈小小、徐国华、朱晓燕</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上盖领设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溢达纺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润明、夏仲开</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旋转机械设备的边缘计算系统及大数据平台的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凯奥思数据技术有限公司、江南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世飞、程峰、徐徐、邹小勇、钱陈豪、张朝阳、吉卫喜</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制造业企业数据采集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州信息职业技术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楼桦、周海飞、胡春芬、邹晓华、杨青丰、贺峰 </w:t>
            </w:r>
          </w:p>
        </w:tc>
      </w:tr>
      <w:tr>
        <w:trPr>
          <w:trHeight w:val="43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r>
              <w:rPr>
                <w:rStyle w:val="Font21"/>
                <w:rFonts w:eastAsia="宋体"/>
                <w:color w:val="000000"/>
                <w:sz w:val="22"/>
                <w:szCs w:val="22"/>
                <w:lang w:val="en-US" w:eastAsia="zh-CN" w:bidi="ar"/>
              </w:rPr>
              <w:t>4.0</w:t>
            </w:r>
            <w:r>
              <w:rPr>
                <w:rStyle w:val="Font31"/>
                <w:color w:val="000000"/>
                <w:sz w:val="22"/>
                <w:szCs w:val="22"/>
                <w:lang w:val="en-US" w:eastAsia="zh-CN" w:bidi="ar"/>
              </w:rPr>
              <w:t>智能教学设备关键技术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三向智能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迎战、伊洪良、叶光显、聂思明、谷爱昱、王祚才、李</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峰、李顺祥、杨邵忠、谭伟健、查先明、刘学忠、唐</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涨、余进祝、李培鑫、莫德祥、罗展鹏、张灿明、邹宜芳、周孚斌、黄文慧、钟</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明、余万猛、曾</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琪、李玉海、朱</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凯、曾加亮、李佰鸿、陈启学、文永强、凌逸明、曾宜锋、曾琪</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制革新技术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通天星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莉、徐祥进、叶永彬、高德良、王强、夏刚、洪文卿</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鞋材功能性的研究及其在鞋底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泰（福建）鞋材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鑫、丁思博、丁思恩、罗显发、郑荣大、廖毅彬</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革废水等离子处理方法及环保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迪诺环保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长华、李愉、范恩源、韩志华、范亚西</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黄牛鞋面革绿色设计与制造的关键核心技术的研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业皮革科技股份有限公司、四川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辉永、温会涛、但年华、杨义清、但卫华、李银生、牛泽、吴美莉、张越荣、王小卓</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部矫形鞋垫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邦尼生物工程有限公司、新乡医学院三全学院、河南万创技术服务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宁、胡宗杰、袁志垚、郭翠萍、李世杰、周书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鞋靴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猴集团威海鞋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生龙、李妮妮、张俊华、李国亮、刘栋</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性高分子复合鞋底及成型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州市鑫华润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玉才、王操、陈实、陈荣贵、骆娜</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一种</w:t>
            </w:r>
            <w:r>
              <w:rPr>
                <w:rFonts w:eastAsia="宋体" w:cs="Arial" w:ascii="Arial" w:hAnsi="Arial"/>
                <w:i w:val="false"/>
                <w:iCs w:val="false"/>
                <w:color w:val="000000"/>
                <w:kern w:val="0"/>
                <w:sz w:val="22"/>
                <w:szCs w:val="22"/>
                <w:u w:val="none"/>
                <w:lang w:val="en-US" w:eastAsia="zh-CN" w:bidi="ar"/>
              </w:rPr>
              <w:t>24</w:t>
            </w:r>
            <w:r>
              <w:rPr>
                <w:rFonts w:ascii="Arial" w:hAnsi="Arial" w:cs="Arial"/>
                <w:i w:val="false"/>
                <w:iCs w:val="false"/>
                <w:color w:val="000000"/>
                <w:kern w:val="0"/>
                <w:sz w:val="22"/>
                <w:szCs w:val="22"/>
                <w:u w:val="none"/>
                <w:lang w:val="en-US" w:eastAsia="zh-CN" w:bidi="ar"/>
              </w:rPr>
              <w:t>孔单孔单音口琴</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江苏天鹅乐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陈红梅、陈滔、左美华、张金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格兰德</w:t>
            </w:r>
            <w:r>
              <w:rPr>
                <w:rFonts w:eastAsia="宋体" w:cs="Arial" w:ascii="Arial" w:hAnsi="Arial"/>
                <w:i w:val="false"/>
                <w:iCs w:val="false"/>
                <w:color w:val="000000"/>
                <w:kern w:val="0"/>
                <w:sz w:val="22"/>
                <w:szCs w:val="22"/>
                <w:u w:val="none"/>
                <w:lang w:val="en-US" w:eastAsia="zh-CN" w:bidi="ar"/>
              </w:rPr>
              <w:t>GHZ---5072</w:t>
            </w:r>
            <w:r>
              <w:rPr>
                <w:rFonts w:ascii="Arial" w:hAnsi="Arial" w:cs="Arial"/>
                <w:i w:val="false"/>
                <w:iCs w:val="false"/>
                <w:color w:val="000000"/>
                <w:kern w:val="0"/>
                <w:sz w:val="22"/>
                <w:szCs w:val="22"/>
                <w:u w:val="none"/>
                <w:lang w:val="en-US" w:eastAsia="zh-CN" w:bidi="ar"/>
              </w:rPr>
              <w:t>自由低音手风琴</w:t>
            </w:r>
            <w:r>
              <w:rPr>
                <w:rFonts w:eastAsia="宋体" w:cs="Arial" w:ascii="Arial" w:hAnsi="Arial"/>
                <w:i w:val="false"/>
                <w:iCs w:val="false"/>
                <w:color w:val="000000"/>
                <w:kern w:val="0"/>
                <w:sz w:val="22"/>
                <w:szCs w:val="22"/>
                <w:u w:val="none"/>
                <w:lang w:val="en-US" w:eastAsia="zh-CN" w:bidi="ar"/>
              </w:rPr>
              <w:t>-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江阴金杯安琪乐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时建明</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恺撒堡</w:t>
            </w:r>
            <w:r>
              <w:rPr>
                <w:rStyle w:val="Font11"/>
                <w:rFonts w:eastAsia="宋体"/>
                <w:color w:val="000000"/>
                <w:sz w:val="22"/>
                <w:szCs w:val="22"/>
                <w:lang w:val="en-US" w:eastAsia="zh-CN" w:bidi="ar"/>
              </w:rPr>
              <w:t>KX</w:t>
            </w:r>
            <w:r>
              <w:rPr>
                <w:rStyle w:val="Font51"/>
                <w:color w:val="000000"/>
                <w:sz w:val="22"/>
                <w:szCs w:val="22"/>
                <w:lang w:val="en-US" w:eastAsia="zh-CN" w:bidi="ar"/>
              </w:rPr>
              <w:t>系列钢琴的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珠江恺撒堡钢琴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朝苑、龚承忠、卢洁、黄耿志、何建文、潘启槟、林鸣亚</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复合动态电路建模技术的低延迟数字音频处理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沙幻音电子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润博</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自动缠线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市北仑乐器配件制造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兆祥、靳耀东</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低音拉弦乐器研制与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民族乐器一厂</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平、周力、袁军</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浸式音乐体感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吟飞科技（江苏）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平、范廷国、张俊、梁俊伟、陈国斌、呼晓鹏、朱小宏、秦宏伟、计皓波、张春红、成鑫</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物理建模技术的数字合成效果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蔚科电子科技开发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艳军、王华南、李宣君</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70</w:t>
            </w:r>
            <w:r>
              <w:rPr>
                <w:rStyle w:val="Font51"/>
                <w:color w:val="000000"/>
                <w:sz w:val="22"/>
                <w:szCs w:val="22"/>
                <w:lang w:val="en-US" w:eastAsia="zh-CN" w:bidi="ar"/>
              </w:rPr>
              <w:t>周年献礼系列</w:t>
            </w:r>
            <w:r>
              <w:rPr>
                <w:rStyle w:val="Font11"/>
                <w:color w:val="000000"/>
                <w:sz w:val="22"/>
                <w:szCs w:val="22"/>
                <w:lang w:val="en-US" w:eastAsia="zh-CN" w:bidi="ar"/>
              </w:rPr>
              <w:t>”</w:t>
            </w:r>
            <w:r>
              <w:rPr>
                <w:rStyle w:val="Font51"/>
                <w:color w:val="000000"/>
                <w:sz w:val="22"/>
                <w:szCs w:val="22"/>
                <w:lang w:val="en-US" w:eastAsia="zh-CN" w:bidi="ar"/>
              </w:rPr>
              <w:t>钢琴的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星海钢琴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宇、赵秀伟、闫庆、杨杰、王英、王世杰、李国栋</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铜管乐器活塞及其制造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河北金音乐器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周俊岭</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教学钢琴及钢琴教学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珠江艾茉森数码乐器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清、卢毅明、吴锦元、钟康宁</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使用</w:t>
            </w:r>
            <w:r>
              <w:rPr>
                <w:rStyle w:val="Font11"/>
                <w:rFonts w:eastAsia="宋体"/>
                <w:color w:val="000000"/>
                <w:sz w:val="22"/>
                <w:szCs w:val="22"/>
                <w:lang w:val="en-US" w:eastAsia="zh-CN" w:bidi="ar"/>
              </w:rPr>
              <w:t>CD</w:t>
            </w:r>
            <w:r>
              <w:rPr>
                <w:rStyle w:val="Font51"/>
                <w:color w:val="000000"/>
                <w:sz w:val="22"/>
                <w:szCs w:val="22"/>
                <w:lang w:val="en-US" w:eastAsia="zh-CN" w:bidi="ar"/>
              </w:rPr>
              <w:t>光碟在自动演奏钢琴上进行演奏的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金宝乐器制造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天延</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I</w:t>
            </w:r>
            <w:r>
              <w:rPr>
                <w:rStyle w:val="Font51"/>
                <w:color w:val="000000"/>
                <w:sz w:val="22"/>
                <w:szCs w:val="22"/>
                <w:lang w:val="en-US" w:eastAsia="zh-CN" w:bidi="ar"/>
              </w:rPr>
              <w:t>古筝教辅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金韵乐器御工坊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立群、蒋慧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卓尔乐器健康全产业链智能化服务平台（简称音卓尔平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乐界乐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卫娟</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无需分弦永不偏弦的弦枕筋</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伦钢琴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海伦、郑之杰</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WT</w:t>
            </w:r>
            <w:r>
              <w:rPr>
                <w:rStyle w:val="Font51"/>
                <w:color w:val="000000"/>
                <w:sz w:val="22"/>
                <w:szCs w:val="22"/>
                <w:lang w:val="en-US" w:eastAsia="zh-CN" w:bidi="ar"/>
              </w:rPr>
              <w:t>智慧钢琴教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斯威特钢琴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家希</w:t>
            </w:r>
            <w:r>
              <w:rPr>
                <w:rStyle w:val="Font11"/>
                <w:color w:val="000000"/>
                <w:sz w:val="22"/>
                <w:szCs w:val="22"/>
                <w:lang w:val="en-US" w:eastAsia="zh-CN" w:bidi="ar"/>
              </w:rPr>
              <w:t>、</w:t>
            </w:r>
            <w:r>
              <w:rPr>
                <w:rStyle w:val="Font51"/>
                <w:color w:val="000000"/>
                <w:sz w:val="22"/>
                <w:szCs w:val="22"/>
                <w:lang w:val="en-US" w:eastAsia="zh-CN" w:bidi="ar"/>
              </w:rPr>
              <w:t>王海</w:t>
            </w:r>
            <w:r>
              <w:rPr>
                <w:rStyle w:val="Font11"/>
                <w:color w:val="000000"/>
                <w:sz w:val="22"/>
                <w:szCs w:val="22"/>
                <w:lang w:val="en-US" w:eastAsia="zh-CN" w:bidi="ar"/>
              </w:rPr>
              <w:t>、</w:t>
            </w:r>
            <w:r>
              <w:rPr>
                <w:rStyle w:val="Font51"/>
                <w:color w:val="000000"/>
                <w:sz w:val="22"/>
                <w:szCs w:val="22"/>
                <w:lang w:val="en-US" w:eastAsia="zh-CN" w:bidi="ar"/>
              </w:rPr>
              <w:t>王建华</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升降技术在绿色智慧办公家具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太欧林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嘉盛、吴吉乐、刘俊松</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适应调节的智慧睡眠床垫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临门家具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利铭、张婷、陈晓静、余星光、黄嘉奇、刘洋生</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用三阶异硬度定型海绵的健康舒适办公座椅开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奥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叙俊、朱志华、杜修兵、葛海林、黎启坤</w:t>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化智慧管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虎保险设备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树林</w:t>
            </w:r>
            <w:r>
              <w:rPr>
                <w:rStyle w:val="Font51"/>
                <w:color w:val="000000"/>
                <w:sz w:val="22"/>
                <w:szCs w:val="22"/>
                <w:lang w:val="en-US" w:eastAsia="zh-CN" w:bidi="ar"/>
              </w:rPr>
              <w:t>、熊波林、张文渟、方霆、汪勇</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Style w:val="Font11"/>
                <w:rFonts w:eastAsia="宋体"/>
                <w:color w:val="000000"/>
                <w:sz w:val="22"/>
                <w:szCs w:val="22"/>
                <w:lang w:val="en-US" w:eastAsia="zh-CN" w:bidi="ar"/>
              </w:rPr>
              <w:t>RFID</w:t>
            </w:r>
            <w:r>
              <w:rPr>
                <w:rStyle w:val="Font51"/>
                <w:color w:val="000000"/>
                <w:sz w:val="22"/>
                <w:szCs w:val="22"/>
                <w:lang w:val="en-US" w:eastAsia="zh-CN" w:bidi="ar"/>
              </w:rPr>
              <w:t>技术的密集架及其应用推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远大保险设备实业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迪、万伟国、杨陈、聂胜、熊志强、皮剑晖、陈水才、邹小兵</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口老龄化背景下洁身护理椅关键技术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西安电子科技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德海、李艳芹、叶俊杰、丁昌、王晓雷、田淑侠、王巧花、邬昌军</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家具产品质量提升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质量监督检测研究院、索菲亚家居股份有限公司、华南农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增、柯建生、陈伟力、侯贤锋、张挺、吴淑焕、王海东、李新兵、郑智华、何国山</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智能展示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理工学院、苏州锡子智能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军军、刘忠、胡朝斌、梁昌平、贾婵娟</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新一代变频电机系统关键技术研究及产业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威灵电机制造有限公司、广东美芝制冷设备有限公司、中国家用电器研究院、广东美芝精密制造有限公司、安徽美芝精密制造有限公司、美的威灵电机技术（上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飞、邱小华、曲宗峰、江波、郑立宇、李欣、张奎、吴迪、李虎、甘峰</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纳米级高效洗涤关键技术的研发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小天鹅电器有限公司、中国家用电器研究院、中家院（北京）检测认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彭城、曲宗峰、王海峰、高源、苏涛、岳京松、张晓、耿靖华、顾超林、梁志勇</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老机器人人机交互和自主运动关键技术创新、标准化及推广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家用电器研究院、电子科技大学、重庆邮电大学、北京石头世纪科技股份有限公司、海博（苏州）机器人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德军、程洪、张毅、昌敬、吴蒙、瞿卫新、况逸群、黄超、汪超、吴震</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频磁阻电机驱动具有精准控温和云服务的智能厨师机的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克电气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祖根、严庆玲、薛立新、李雪峰、魏林、刘旭初、戴豪、乔国情</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冷藏车用高效低噪超低温宽压比直流变频涡旋压缩机的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万宝集团压缩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玲玲、朱飞、凡沁、麦嘉伟、黄骏</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散拟合技术在高能效变频空调器上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信（山东）空调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春峰、李达君、常骞、秦鸿亮、别清峰、曹锐、岳元龙、刘伟、吴林涛</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制冷剂非稳态噪声控制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信（山东）冰箱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敬龙、潘毅广、丁龙辉、张海鹏、王海燕、鲍雨锋、韩丽丽、齐聪山</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D</w:t>
            </w:r>
            <w:r>
              <w:rPr>
                <w:rStyle w:val="Font51"/>
                <w:color w:val="000000"/>
                <w:sz w:val="22"/>
                <w:szCs w:val="22"/>
                <w:lang w:val="en-US" w:eastAsia="zh-CN" w:bidi="ar"/>
              </w:rPr>
              <w:t>浮动旋转式电动剃须刀</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奔腾电工有限公司、江苏省产品质量监督检验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文礼、徐晓昂、杨金山、申明雄、黄继仿、李振威</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空调关键共性技术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空调器有限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永锋、国德防、张鹏、高保华、刘聚科、史为品、徐贝贝、董金盛、孙强、董晓莉</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蒸汽空气洗洗护模式的创新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滚筒洗衣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玉亮、方艳萍、杨旭光、徐永洪、李巍巍、黄雯雯</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操控高温蒸箱关键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方太厨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均、郑德华、曹骥、诸永定、方小林、王伟、楼巧圆、洪坤、田萌、郑鑫</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时双向转干衣护理关键技术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洗衣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邴进东、刘庆伟、杨景利、王健、刘健伟、赵新丰、刘秀姣、李涛、姚龙平</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直驱车用空调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空调器有限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晓杰、朱百发、马峰、赵峰、李润杰、王坦、张飞、闫洪波</w:t>
            </w:r>
          </w:p>
        </w:tc>
      </w:tr>
      <w:tr>
        <w:trPr>
          <w:trHeight w:val="9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器除菌舱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空调器有限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飞、张心怡、王鑫、李阳、张展、李鑫、崔文娟、郭嘉兴</w:t>
            </w:r>
            <w:r>
              <w:rPr>
                <w:rStyle w:val="Font11"/>
                <w:rFonts w:cs="Calibri" w:eastAsia="Calibri"/>
                <w:color w:val="000000"/>
                <w:sz w:val="22"/>
                <w:szCs w:val="22"/>
                <w:lang w:val="en-US" w:eastAsia="zh-CN" w:bidi="ar"/>
              </w:rPr>
              <w:t xml:space="preserve"> </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吸油烟机</w:t>
            </w:r>
            <w:r>
              <w:rPr>
                <w:rStyle w:val="Font11"/>
                <w:rFonts w:eastAsia="宋体"/>
                <w:color w:val="000000"/>
                <w:sz w:val="22"/>
                <w:szCs w:val="22"/>
                <w:lang w:val="en-US" w:eastAsia="zh-CN" w:bidi="ar"/>
              </w:rPr>
              <w:t>Smart-air</w:t>
            </w:r>
            <w:r>
              <w:rPr>
                <w:rStyle w:val="Font51"/>
                <w:color w:val="000000"/>
                <w:sz w:val="22"/>
                <w:szCs w:val="22"/>
                <w:lang w:val="en-US" w:eastAsia="zh-CN" w:bidi="ar"/>
              </w:rPr>
              <w:t>智慧风精准控烟关键技术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智慧厨房电器有限公司、中国家用电器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勇、孟永哲、李红伟、王岩、牟飞、肖鹏、胡亚欣、杨原兮、张波、刘喜</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典型家电产品的多模态智能控制及创新设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高设计制造有限公司、中国海洋大学、青岛海尔特种电冰箱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剑、殷波、李晓峰、周枢、刘海波、张佩佩、王俏俏、费兆军</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键烹饪技术在燃气灶上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智慧厨房电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万银、张蒙恩、陈雄、杨成垒、李明、胡同帅</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下空调器室内环境致病微生物高效净化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信（山东）空调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云蹊、温博、卢杰宏、周宇明、王子涛、张新宇、李本卫、刘海龙、王云龙、马令庆</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盾双波无菌仓消毒系统技术在家用食具消毒柜产品上的研究和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智慧厨房电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少云、王涛、丁健、郑健、张伟、姜艳青、苑广臣、于金海</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洗洗碗机关键技术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洗碗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林、解婷、潘显杰、王科、王大伟、董媛媛、李宁、陈玉玲、宋华诚</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箱体动态压力下聚氨酯硬泡发泡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智家股份有限公司、青岛海尔电冰箱有限公司、青岛海尔特种制冷电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坚、李伟杰、李晓峰、段志国、夏中良、张帅、杨志敏、王岱嵘、李鹏、刘站站</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G+MEC</w:t>
            </w:r>
            <w:r>
              <w:rPr>
                <w:rStyle w:val="Font51"/>
                <w:color w:val="000000"/>
                <w:sz w:val="22"/>
                <w:szCs w:val="22"/>
                <w:lang w:val="en-US" w:eastAsia="zh-CN" w:bidi="ar"/>
              </w:rPr>
              <w:t>的机器视觉关键技术在家电产品缺陷检查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尔工业智能研究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录城、张维杰、孙明、刘伦明、鲁效平、景大智、姚星星、黄玉宝、孟海秀、张宁、邓友良、郑旭东</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r>
              <w:rPr>
                <w:rStyle w:val="Font51"/>
                <w:color w:val="000000"/>
                <w:sz w:val="22"/>
                <w:szCs w:val="22"/>
                <w:lang w:val="en-US" w:eastAsia="zh-CN" w:bidi="ar"/>
              </w:rPr>
              <w:t>极</w:t>
            </w:r>
            <w:r>
              <w:rPr>
                <w:rStyle w:val="Font11"/>
                <w:rFonts w:eastAsia="宋体"/>
                <w:color w:val="000000"/>
                <w:sz w:val="22"/>
                <w:szCs w:val="22"/>
                <w:lang w:val="en-US" w:eastAsia="zh-CN" w:bidi="ar"/>
              </w:rPr>
              <w:t>12</w:t>
            </w:r>
            <w:r>
              <w:rPr>
                <w:rStyle w:val="Font51"/>
                <w:color w:val="000000"/>
                <w:sz w:val="22"/>
                <w:szCs w:val="22"/>
                <w:lang w:val="en-US" w:eastAsia="zh-CN" w:bidi="ar"/>
              </w:rPr>
              <w:t>槽压缩机用电机及其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海立电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鲁、施文杰、王司暾、周易、刘春慧、毛开智、陆元嘉、耿玮、喻思、杨焱遒</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冰箱压缩机静音、高效、智能化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西贝拉压缩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勤建、姚辉军、张兵、张韦林、胡菲凡、陆龙泉、舒少仁、胡娟、王文智、陈庆杰、许钧、方伟涛、朱沈瑾、徐飞、李俊杰、王浩、陈乐玲</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转速全变频技术研究及风冷冰箱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美菱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明、魏邦福、黄胜华、刘全义、陈开松、马长州、崔培培、尚殿波、李清松、侯雪茹</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净味控湿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华凌股份有限公司、中国船舶重工集团公司第七一八研究所、合肥美的电冰箱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飞、张海星、郭敏、高崧、李同琴、张明明、任伟、杨松、张浩</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w:t>
            </w:r>
            <w:r>
              <w:rPr>
                <w:rStyle w:val="Font11"/>
                <w:rFonts w:eastAsia="宋体"/>
                <w:color w:val="000000"/>
                <w:sz w:val="22"/>
                <w:szCs w:val="22"/>
                <w:lang w:val="en-US" w:eastAsia="zh-CN" w:bidi="ar"/>
              </w:rPr>
              <w:t>IH</w:t>
            </w:r>
            <w:r>
              <w:rPr>
                <w:rStyle w:val="Font51"/>
                <w:color w:val="000000"/>
                <w:sz w:val="22"/>
                <w:szCs w:val="22"/>
                <w:lang w:val="en-US" w:eastAsia="zh-CN" w:bidi="ar"/>
              </w:rPr>
              <w:t>电热炊具功能调控关键技术与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热电器制造有限公司、浙江大学、杭州士兰微电子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湘宁、王云峰、罗皓泽、马志海、吴建兴、吴建德、江德勇、夏原野、雷俊、李武华</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智能售货柜的商品识别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星冷链集成股份有限公司、江南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向东、罗晓清、胡聪、卢毅、林晨宽、谢键</w:t>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节能低碳物联网多联式空调机组关键技术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信日立空调系统有限公司、中国家用电器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华耀、矫晓龙、曲宗峰、焦利敏、任兆亭、张文强、李红伟、辛电波</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徐铭轩、孙鹏飞</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双温区变频空调器关键技术研究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CL</w:t>
            </w:r>
            <w:r>
              <w:rPr>
                <w:rStyle w:val="Font51"/>
                <w:color w:val="000000"/>
                <w:sz w:val="22"/>
                <w:szCs w:val="22"/>
                <w:lang w:val="en-US" w:eastAsia="zh-CN" w:bidi="ar"/>
              </w:rPr>
              <w:t>空调器（中山）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军、孟智、郑和清、廖岸辉、文超、周孝华、胡志娟、朱志龙、莫雯朗</w:t>
            </w:r>
          </w:p>
        </w:tc>
      </w:tr>
      <w:tr>
        <w:trPr>
          <w:trHeight w:val="100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商用冷柜超薄多层精控送风技术开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青岛海尔特种电冰柜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侯代民</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徐磊</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尚鑫</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蒋彬</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吴福民</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张书锋</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宋建林</w:t>
            </w:r>
            <w:r>
              <w:rPr>
                <w:rFonts w:ascii="Arial" w:hAnsi="Arial" w:cs="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童红双</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空调数字化设计与智能控制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广东志高空调有限公司、亿联鑫工程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浩、金听祥、吴学红、罗国富、谢贵重、王昊琪、张业强、车福亮、黄荣杰、胡根</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水家用电器多重净化和长效抗菌系统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芜湖美的厨卫电器制造有限公司、广东轻工职业技术学院、华南理工大学、佛山市美的清湖净水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繁轲、邹永昆、李忠华、董兆殷、冯文希、黄石、费望春、桂鹏、林世红、张天保</w:t>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脂与盐分减控料理平台技术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的厨房电器制造有限公司、华南理工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逾泽、司鹏、陈宗龙、于华宁、陈茂顺、奚俊男、史龙、薛小山、张智、唐相伟</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凑型高效低噪磁控管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威特真空电子制造有限公司、广东美的白色家电技术创新中心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勇、王贤友、徐师斌、何盼、周伟、施志雄、金炳奎、黎敏珊</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坐便器关键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市产品质量安全检测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意囡、翁晓伟、林普根、郑军、张宋达、刘日志、尹绍杰、李剑科、林相华、叶益阳</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和类似用途机器人关键技术突破、产业化应用和国际推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一微半导体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刚军、许登科、姜新桥、杨武、黄明强、赖钦伟、赵伟兵、周和文</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型高效智能变频压缩机关键技术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东贝压缩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永恒、陈刚、方泽云、袁庆庆、陈宇、刘龙球、曹烜炜、董进、孔祥兴、朱金江</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适应性变频空调电源变换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招彬、徐锦清、霍军亚、朱良红、杜顺开、赵鸣、王明明、周宏明、胡斌、张武军</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空调器清新洁净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西安交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向阳、马列、蔡序杰、刘小民、孙泽成、刘士军、陈新厂、穆智慧、赵紫生、席战利</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集成滤芯技术及其在家用净水产品上的应用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饮水机制造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跃东、李杨敏、黄廷健、桂鹏、张鑫、廖榆敏、吴卫平</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精准控温的多功能集成加热系统在饮水设备上的研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饮水机制造有限公司、中国海洋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永兵、陈蔚、黎明、魏中科、苏剑权、陈震、周立国、黄石</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油烟机变频随烟感控制系统的研究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洗涤电器制造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文、程刚、高鹏、刘玉磊、颜雪平、杨明检、施现伟、舒志鹏</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轨自动开关门与磁电互补自助售卖技术在冷柜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柯玛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广龙、王光日、张济南、马刚、管伟琴</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大回热降压及小组分工质对在超低温冷柜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柯玛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玉峰、丁广龙、朱阳春、郭硕、薛亮、朱承磊、王桂杰</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蓄冷太阳能疫苗保存箱的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澳柯玛生物医疗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波、李培荣、赵冲、张金坡、李强、随刘丽、段国忠</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级阶梯锁冷和云聚数链信控技术在冷柜上的研究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柯玛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光建、薛亮、郭</w:t>
            </w:r>
            <w:r>
              <w:rPr>
                <w:rStyle w:val="Font21"/>
                <w:rFonts w:cs="Calibri" w:eastAsia="Calibri"/>
                <w:color w:val="000000"/>
                <w:sz w:val="22"/>
                <w:szCs w:val="22"/>
                <w:lang w:val="en-US" w:eastAsia="zh-CN" w:bidi="ar"/>
              </w:rPr>
              <w:t xml:space="preserve"> </w:t>
            </w:r>
            <w:r>
              <w:rPr>
                <w:rStyle w:val="Font31"/>
                <w:color w:val="000000"/>
                <w:sz w:val="22"/>
                <w:szCs w:val="22"/>
                <w:lang w:val="en-US" w:eastAsia="zh-CN" w:bidi="ar"/>
              </w:rPr>
              <w:t>硕、李莎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路多向系统及零晶保鲜技术在冰箱上的研究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柯玛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鹏举、隋红军、黄玉杰、陈新龙、崔世名、李刚、任克民、叶瑞堂</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触控及云系统微单元冷藏技术在无人售卖冷藏箱上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柯玛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允华、高迎彬、王岱、张兰青、杨子龙、孙圣军、薛宁、周兰芹、徐凯、朱阳春</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四门</w:t>
            </w:r>
            <w:r>
              <w:rPr>
                <w:rStyle w:val="Font11"/>
                <w:rFonts w:eastAsia="宋体"/>
                <w:color w:val="000000"/>
                <w:sz w:val="22"/>
                <w:szCs w:val="22"/>
                <w:lang w:val="en-US" w:eastAsia="zh-CN" w:bidi="ar"/>
              </w:rPr>
              <w:t>AES</w:t>
            </w:r>
            <w:r>
              <w:rPr>
                <w:rStyle w:val="Font51"/>
                <w:color w:val="000000"/>
                <w:sz w:val="22"/>
                <w:szCs w:val="22"/>
                <w:lang w:val="en-US" w:eastAsia="zh-CN" w:bidi="ar"/>
              </w:rPr>
              <w:t>智慧五重除菌冰箱</w:t>
            </w:r>
            <w:r>
              <w:rPr>
                <w:rStyle w:val="Font11"/>
                <w:rFonts w:eastAsia="宋体"/>
                <w:color w:val="000000"/>
                <w:sz w:val="22"/>
                <w:szCs w:val="22"/>
                <w:lang w:val="en-US" w:eastAsia="zh-CN" w:bidi="ar"/>
              </w:rPr>
              <w:t>BCD-639WIV8C</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新飞制冷器具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梦、刘思波、何晖、叶冬梅、孙好雷</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花镀锌钢板制备工艺的智能控制技术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师范学院、重庆万达薄板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青、吴伟民、黄江波、林一兴、陈建虎、何仁琪、黄仕建、戴甲洪</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智能移动终端的高性能高可靠功率驱动芯片的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无锡硅动力微电子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力、励晔、梁海莲、贺洁、虞致国、朱勤为、钟晓磊、孟明宇、马任月</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红外节能环保清洁采暖技术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三元光电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斌、刘长生、简忠君、简忠海、张明书、王豫赣</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秤误差分解控制方法及其系统组成</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赛摩三埃工控设备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延强</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作弊多变量输出数字称重传感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金钟科技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伟、杨阳、崔学、许福国、李文刚</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台面轴重式动态汽车衡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台东方电子衡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迟炳玉、胡宗江、矫吉志</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多传感器的车辆动态称重信号提取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四维衡器科技有限公司</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西安交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军、刘小勇、赵季中、王培福、陈增典、李建军</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公路入口疏堵解决方案</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万集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元</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翟晓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郝杰鹏</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王平</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武宏伟</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胡攀攀</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金雪夫</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魏建波</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马志广</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红色文创产品</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祈福工艺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真</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双贾卡提花网布的编织方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泰（福建）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见锋、刘恋、张英东、谢雪芳、许冰冰</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化錾金工艺项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国富黄金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秀楠、陈润、彭文辉</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新型去除松脂方法的研发与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优尼家装饰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威、朱有亭、朱丽娟、曹群婷、陈方潭、刘东升</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石检验及质量评价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计量科学研究院（国家黄金钻石制品质量监督检验中心）、南京宝光检测技术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佑法、李建军、范春丽、张丛森、朱红伟、王岳、马霄、山广祺、丁秀云、李婷</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性化服饰定制智能数控切割系统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瑞洲科技有限公司、广州工业大学、佛山世科智能技术有限公司、天创时尚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华忠、邓耀华、何祚军、杨强中、秦少锋、刘夏丽、朱崇静</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用缝纫机</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计算机控制被芯缝纫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工富怡智能制造（天津）有限公司、防灾科技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接枝、房庆丽、吕新、齐春亮、李云云、王春刚、赵月、刘春富、朱晓冉、白建中</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医用防护口罩生产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工富怡智能制造（天津）有限公司、防灾科技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接枝、鲍胜群、房庆丽、李帅、王雪征、刘岩、于学文、吴磊、王雪、骆红星</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毛巾生产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琼派瑞特电子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航东、舒文亮、周宏军</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辅助多轴电脑平车控制系统</w:t>
            </w:r>
            <w:r>
              <w:rPr>
                <w:rStyle w:val="Font11"/>
                <w:rFonts w:eastAsia="宋体"/>
                <w:color w:val="000000"/>
                <w:sz w:val="22"/>
                <w:szCs w:val="22"/>
                <w:lang w:val="en-US" w:eastAsia="zh-CN" w:bidi="ar"/>
              </w:rPr>
              <w:t>HL989</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沪龙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敏、李君锋、叶明杰、高泽全、周骥</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鞋面智能缝制成套设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普智能技术股份有限公司、浙江纺织服装职业技术学院、浙江大学、浙江机电职业技术学院、防灾科技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罡、陈健、罗千、吴菁、王进、陆国栋、房庆丽、陈乐平</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T500X</w:t>
            </w:r>
            <w:r>
              <w:rPr>
                <w:rStyle w:val="Font51"/>
                <w:color w:val="000000"/>
                <w:sz w:val="22"/>
                <w:szCs w:val="22"/>
                <w:lang w:val="en-US" w:eastAsia="zh-CN" w:bidi="ar"/>
              </w:rPr>
              <w:t>平头锁眼机一体式控制系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豪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少鹏、罗陆魁、佟平安、仝江涛、朱卫光、景生赟</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GT5064</w:t>
            </w:r>
            <w:r>
              <w:rPr>
                <w:rStyle w:val="Font51"/>
                <w:color w:val="000000"/>
                <w:sz w:val="22"/>
                <w:szCs w:val="22"/>
                <w:lang w:val="en-US" w:eastAsia="zh-CN" w:bidi="ar"/>
              </w:rPr>
              <w:t>智能模块化超声波粘合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标准工业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永、李琦、潘小强、周佳辉、付和平</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9200L</w:t>
            </w:r>
            <w:r>
              <w:rPr>
                <w:rStyle w:val="Font51"/>
                <w:color w:val="000000"/>
                <w:sz w:val="22"/>
                <w:szCs w:val="22"/>
                <w:lang w:val="en-US" w:eastAsia="zh-CN" w:bidi="ar"/>
              </w:rPr>
              <w:t>系列智能平缝缝纫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中捷缝纫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彬、鲍増金、何启跃、高峰、谢乐云</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MX-100A</w:t>
            </w:r>
            <w:r>
              <w:rPr>
                <w:rStyle w:val="Font51"/>
                <w:color w:val="000000"/>
                <w:sz w:val="22"/>
                <w:szCs w:val="22"/>
                <w:lang w:val="en-US" w:eastAsia="zh-CN" w:bidi="ar"/>
              </w:rPr>
              <w:t>智能针杆旋转模板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卡奔马机电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炜军、严文进、李保青、黄发军</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8</w:t>
            </w:r>
            <w:r>
              <w:rPr>
                <w:rStyle w:val="Font51"/>
                <w:color w:val="000000"/>
                <w:sz w:val="22"/>
                <w:szCs w:val="22"/>
                <w:lang w:val="en-US" w:eastAsia="zh-CN" w:bidi="ar"/>
              </w:rPr>
              <w:t>智能平缝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缝纫机股份有限公司、台州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君辉、管建平、张永炬、张莉、吴善敏、颜文祥、蔡鹏鹏、邱卫明、徐仙国</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K-T1900G</w:t>
            </w:r>
            <w:r>
              <w:rPr>
                <w:rStyle w:val="Font51"/>
                <w:color w:val="000000"/>
                <w:sz w:val="22"/>
                <w:szCs w:val="22"/>
                <w:lang w:val="en-US" w:eastAsia="zh-CN" w:bidi="ar"/>
              </w:rPr>
              <w:t>一体化高速电子套结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卡奔马机电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明明、李保青、严文进、季时星</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LU-610</w:t>
            </w:r>
            <w:r>
              <w:rPr>
                <w:rStyle w:val="Font51"/>
                <w:color w:val="000000"/>
                <w:sz w:val="22"/>
                <w:szCs w:val="22"/>
                <w:lang w:val="en-US" w:eastAsia="zh-CN" w:bidi="ar"/>
              </w:rPr>
              <w:t>直驱一体式自动剪线综合送料单针平缝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标准海菱缝制机械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倩、王冰、朱伟青、马安、应义、张庆</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X5Se</w:t>
            </w:r>
            <w:r>
              <w:rPr>
                <w:rStyle w:val="Font51"/>
                <w:color w:val="000000"/>
                <w:sz w:val="22"/>
                <w:szCs w:val="22"/>
                <w:lang w:val="en-US" w:eastAsia="zh-CN" w:bidi="ar"/>
              </w:rPr>
              <w:t>智慧包缝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美机缝纫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清、颜文耀、林贤丛、廖志</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M11-90SY</w:t>
            </w:r>
            <w:r>
              <w:rPr>
                <w:rStyle w:val="Font51"/>
                <w:color w:val="000000"/>
                <w:sz w:val="22"/>
                <w:szCs w:val="22"/>
                <w:lang w:val="en-US" w:eastAsia="zh-CN" w:bidi="ar"/>
              </w:rPr>
              <w:t>全自动针杆旋转模板缝纫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美机缝纫机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兴国、黄西良、颜红兵</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97T</w:t>
            </w:r>
            <w:r>
              <w:rPr>
                <w:rStyle w:val="Font51"/>
                <w:color w:val="000000"/>
                <w:sz w:val="22"/>
                <w:szCs w:val="22"/>
                <w:lang w:val="en-US" w:eastAsia="zh-CN" w:bidi="ar"/>
              </w:rPr>
              <w:t>智能包缝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缝纫机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朋、朱良华、刘袁、徐永明、赵林蔚、邱卫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模化畜禽养殖废弃物资源成套技术与产业模式示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百德生物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季维峰、何永聚、印遇龙、李东、廖鹏、孙燕、康术美、丁林、齐建亮、于洪义</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00</w:t>
            </w:r>
            <w:r>
              <w:rPr>
                <w:rStyle w:val="Font31"/>
                <w:color w:val="000000"/>
                <w:sz w:val="22"/>
                <w:szCs w:val="22"/>
                <w:lang w:val="en-US" w:eastAsia="zh-CN" w:bidi="ar"/>
              </w:rPr>
              <w:t>吨</w:t>
            </w:r>
            <w:r>
              <w:rPr>
                <w:rStyle w:val="Font21"/>
                <w:rFonts w:eastAsia="宋体"/>
                <w:color w:val="000000"/>
                <w:sz w:val="22"/>
                <w:szCs w:val="22"/>
                <w:lang w:val="en-US" w:eastAsia="zh-CN" w:bidi="ar"/>
              </w:rPr>
              <w:t>/</w:t>
            </w:r>
            <w:r>
              <w:rPr>
                <w:rStyle w:val="Font31"/>
                <w:color w:val="000000"/>
                <w:sz w:val="22"/>
                <w:szCs w:val="22"/>
                <w:lang w:val="en-US" w:eastAsia="zh-CN" w:bidi="ar"/>
              </w:rPr>
              <w:t>年生物法制取木糖醇、</w:t>
            </w:r>
            <w:r>
              <w:rPr>
                <w:rStyle w:val="Font21"/>
                <w:rFonts w:eastAsia="宋体"/>
                <w:color w:val="000000"/>
                <w:sz w:val="22"/>
                <w:szCs w:val="22"/>
                <w:lang w:val="en-US" w:eastAsia="zh-CN" w:bidi="ar"/>
              </w:rPr>
              <w:t>L-</w:t>
            </w:r>
            <w:r>
              <w:rPr>
                <w:rStyle w:val="Font31"/>
                <w:color w:val="000000"/>
                <w:sz w:val="22"/>
                <w:szCs w:val="22"/>
                <w:lang w:val="en-US" w:eastAsia="zh-CN" w:bidi="ar"/>
              </w:rPr>
              <w:t>阿拉伯糖项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传生物科技（厦门）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诗群</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β-1,3-</w:t>
            </w:r>
            <w:r>
              <w:rPr>
                <w:rStyle w:val="Font51"/>
                <w:color w:val="000000"/>
                <w:sz w:val="22"/>
                <w:szCs w:val="22"/>
                <w:lang w:val="en-US" w:eastAsia="zh-CN" w:bidi="ar"/>
              </w:rPr>
              <w:t>葡聚糖非耦联生物合成关键技术创新与工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国力生物科技有限公司、山东天智绿业生物科技有限公司、山东国力生物技术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先岭、吉武科、张钊、黄魁、赵庆伟、杨红旭、李辉、袁建国</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ORN</w:t>
            </w:r>
            <w:r>
              <w:rPr>
                <w:rStyle w:val="Font51"/>
                <w:color w:val="000000"/>
                <w:sz w:val="22"/>
                <w:szCs w:val="22"/>
                <w:lang w:val="en-US" w:eastAsia="zh-CN" w:bidi="ar"/>
              </w:rPr>
              <w:t>系列产品生物新技术开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远大弘元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磊、王炯、朱程军、梅雪臣、苏海霞、邢盼盼、刘珍、鲁凡、皮莉、左江</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皮革用关键酶制剂及生物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隆科特酶制剂有限公司、齐鲁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兴吉、刘文龙、肖静、王克芬、郭庆文、张杰、曹世源</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秋茶原料净化处理及精深加工高值化利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工业大学、国家茶叶质量监督检验中心、杭州市农业科学研究院、萧氏茶业集团有限公司、绍兴御茶村茶业有限公司、湖北省赵李桥茶厂有限责任公司、湖北赤壁赵李桥茶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强、周卫龙、周铁锋、赵芸、陈成、陆小磊、邵胜荣、肖勇、陈军海、李鹏程、吴正奇、李倩、祝祥威</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溶性膳食纤维（抗性糊精）制备关键技术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百龙创园生物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昭波、窦光朋、邵先豹、禚洪建、李方华、杨腾腾、张明站、杜倩、张兴晶、刘双双</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多种食源性致病菌同步快速检测系统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六角体科技发展有限公司、中国检验检疫科学研究院、中国计量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东芬、赵贵明、袁琨、冯志合、姬庆龙</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酵母深加工产品产业化关键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琪酵母股份有限公司、北京工商大学、三峡大学、湖北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明华、覃先武、李啸、邹坤、陈雄、张玉玉、李沛、朱建忠、李库、伍业旭</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基酸发酵行业废气处理共性关键技术研究开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阜丰生物科技有限公司</w:t>
            </w:r>
            <w:r>
              <w:rPr>
                <w:rStyle w:val="Font11"/>
                <w:color w:val="000000"/>
                <w:sz w:val="22"/>
                <w:szCs w:val="22"/>
                <w:lang w:val="en-US" w:eastAsia="zh-CN" w:bidi="ar"/>
              </w:rPr>
              <w:t>、</w:t>
            </w:r>
            <w:r>
              <w:rPr>
                <w:rStyle w:val="Font51"/>
                <w:color w:val="000000"/>
                <w:sz w:val="22"/>
                <w:szCs w:val="22"/>
                <w:lang w:val="en-US" w:eastAsia="zh-CN" w:bidi="ar"/>
              </w:rPr>
              <w:t>内蒙古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学朋、刘占英、刘元涛、陈晓妮、伏广好、刘超、李永丽</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生物降解植物纤维包装材料和制品关键技术研究及成套生产线的开发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学院、浙江金晟环保股份有限公司、南京师范大学、江苏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永前、张平、沈宝星、夏姣姣、张幸、孙小龙、邹彬、尹丰伟、张舜</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香乳酸菌的选育及其在发酵食品中的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应用技术大学、无限极（中国）有限公司、上海理工大学、扬州市扬大康源乳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怀香、陈臣、陆智、王光强、杨仁琴、于海燕、李延川、印伯星</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胡索酸全细胞高效制备氨基酸清洁生产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食品发酵工业研究设计院、烟台恒源生物股份有限公司、山东省葡萄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慧、田延军、姜国政、刘建军、黄艳红、姜增妍、李保国、王珊珊、张兴荣、姚明静、贺强之、刘丽萍、张颖超、韩延雷、杨丽萍、李瑞国</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碳中和的发酵行业高氨氮废水节能减碳生物处理关键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大学、山东美泉环保科技有限公司、中山大学、水发规划设计有限公司、中国农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寿清、乔壮明、魏海伟、孟凡刚、张游、杨四宝、臧建军、邰家芬、苏传辉、高梅</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糖酶的创制与应用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啤酒股份有限公司、华东理工大学、白银赛诺生物科技有限公司、潍坊英轩实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东芝、尹花、王华磊、董建军、陶欣艺、常宗明、余俊红、张宝琪、刘校函、李俭</w:t>
            </w:r>
          </w:p>
        </w:tc>
      </w:tr>
      <w:tr>
        <w:trPr>
          <w:trHeight w:val="15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L-</w:t>
            </w:r>
            <w:r>
              <w:rPr>
                <w:rStyle w:val="Font51"/>
                <w:color w:val="000000"/>
                <w:sz w:val="22"/>
                <w:szCs w:val="22"/>
                <w:lang w:val="en-US" w:eastAsia="zh-CN" w:bidi="ar"/>
              </w:rPr>
              <w:t>赖氨酸最适底盘工程菌的构建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伊品生物科技股份有限公司、中国科学院微生物研究所</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刚</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温廷益</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赵春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魏爱英</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郭小炜</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哈志瑞</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马文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刘树文</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田斌、马吉银</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发酵食品功能菌群代谢调控关键技术研究及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老窖股份有限公司、四川大学、千禾味业食品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荣清、张宿义、吴重德、沈才洪、刘淼、何诚、林锋、伍学明、杨平、黄钧</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糊精基营养素装载体系开发关键技术</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北京工商大学、淄博千汇生物科技有限公司、山东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鹏、邱超、金征宇、许维成、马再超、范浩然、龙杰、麻荣荣、王哲、田耀旗</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必需氨基酸制剂技术及其产业化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医诺生物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文忠、陈剑彬、李倩、范超、洪永德、刘明、吴小娟、张文录、李江、张月梅</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籽综合利用关键技术创新开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生物科技集团股份有限公司、邯郸晨光植物蛋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文杰、陈运霞、袁新英、宋伟光、朱丹丹、霍永峰、曹通、王如南、杨伟国、张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药行业</w:t>
            </w:r>
            <w:r>
              <w:rPr>
                <w:rStyle w:val="Font11"/>
                <w:rFonts w:eastAsia="宋体"/>
                <w:color w:val="000000"/>
                <w:sz w:val="22"/>
                <w:szCs w:val="22"/>
                <w:lang w:val="en-US" w:eastAsia="zh-CN" w:bidi="ar"/>
              </w:rPr>
              <w:t>VOCs</w:t>
            </w:r>
            <w:r>
              <w:rPr>
                <w:rStyle w:val="Font51"/>
                <w:color w:val="000000"/>
                <w:sz w:val="22"/>
                <w:szCs w:val="22"/>
                <w:lang w:val="en-US" w:eastAsia="zh-CN" w:bidi="ar"/>
              </w:rPr>
              <w:t>废气处理技术及装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俱时工程科技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振永、马忠青</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墨烯铅酸电池研发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迪科技集团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铜祥、王冬、鲁焱琦、孙亮</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质基储能材料可控构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深圳富威康超级电容科技有限公司、河南锂动电源有限公司、江西正拓新能源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庆媛、王力臻、高可政、周立明、闫继、王玉娟、李保鹏、严学锋</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蜂窝式铅蓄电池关键技术的研发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能电池集团股份有限公司、浙江天能动力能源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焯、陈勤忠、方明学、王超、施璐、罗秋月、李丹、刘红杰、田庆山、高伟伟</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电池高速精准制造关键技术及智能成套设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琦瑞科技（江苏）有限公司、江苏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平、许桢英、樊薇、陈超、耿雪方、韦杰、殷苏民、李伟</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电池燃爆防护关键技术突破、标准化和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家用电器研究院、东莞新能安科技有限公司、北京航空航天大学、北京石头世纪科技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德军、肖质文、谢永奇、马小兵、岳京松、李滟、胡大勇、颜承志</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超级电容器电极材料的制备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轻工业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勇、高海丽、曹阳、闫继、罗河伟</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铅炭电池绿色制造关键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天能动力能源有限公司、浙江工业大学、天能电池集团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任、高云芳、杨建芬、陈建丰、罗秋月、蒋鑫城、徐新、许月刚、曹龙泉、陈志远</w:t>
            </w:r>
          </w:p>
        </w:tc>
      </w:tr>
      <w:tr>
        <w:trPr>
          <w:trHeight w:val="15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温程锂离子二次电池及其在高原高寒地区的储能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大学</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青海绿草地新能源科技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法强</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贾国凤</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上官雪慧</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王青磊</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王珑</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敬永康</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陈国臻</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张海明</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白彬</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樊伟</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陈朝岐</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自动清扫装置及电池剩余电量监测关键技术的研发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江苏省电力有限公司检修分公司、国网江苏省电力有限公司常州供电分公司、南京林业大学、南京工程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昊、张磊、谭风雷、徐伟伦、王伟亮、金婷、张东东、邓凯</w:t>
            </w:r>
          </w:p>
        </w:tc>
      </w:tr>
      <w:tr>
        <w:trPr>
          <w:trHeight w:val="26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均一性泡沫金属材料数字化制造关键技术与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力远新能源股份有限公司、常德力元新材料有限责任公司、先进储能材料国家工程研究中心有限责任公司、益阳市菲美特新材料有限公司、湖南科霸汽车动力电池有限责任公司、益阳科力远电池有限责任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发平、朱济群、张涛、贺持缓、赵于前、肖进春、李建奇、熊轶智、邹超、周小平</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汽车动力电池数据采集关键技术研究及产业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埔海关技术中心、广州海关技术中心、广州中检科技有限公司、广东工业大学、广东农工商职业技术学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南峰、张震坤、高向东、陈龙凤、付东明、李法春、黄军辉、李志强、陈述官、廖中文</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寿命铅炭储能电池及其清洁生产工艺</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理士电源技术有限公司、安徽力普拉斯电源技术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捷、魏士洋、宋继轩、陈志平、丁一、杨丽萍、路俊斗、刘浩、陈清元、王治宏</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50</w:t>
            </w:r>
            <w:r>
              <w:rPr>
                <w:rStyle w:val="Font51"/>
                <w:color w:val="000000"/>
                <w:sz w:val="22"/>
                <w:szCs w:val="22"/>
                <w:lang w:val="en-US" w:eastAsia="zh-CN" w:bidi="ar"/>
              </w:rPr>
              <w:t>种重要污染物免疫定量快速检测技术及应用</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得利斯集团有限公司、中国检验检疫科学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胥传来、匡华、徐丽广、刘丽强、宋珊珊、郑乾坤、马伟、孙茂忠、孙利、李敏</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自行车用锂离子蓄电池》国家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产品质量监督检验院</w:t>
            </w:r>
            <w:r>
              <w:rPr>
                <w:rStyle w:val="Font21"/>
                <w:rFonts w:eastAsia="宋体"/>
                <w:color w:val="000000"/>
                <w:sz w:val="22"/>
                <w:szCs w:val="22"/>
                <w:lang w:val="en-US" w:eastAsia="zh-CN" w:bidi="ar"/>
              </w:rPr>
              <w:t>(</w:t>
            </w:r>
            <w:r>
              <w:rPr>
                <w:rStyle w:val="Font31"/>
                <w:color w:val="000000"/>
                <w:sz w:val="22"/>
                <w:szCs w:val="22"/>
                <w:lang w:val="en-US" w:eastAsia="zh-CN" w:bidi="ar"/>
              </w:rPr>
              <w:t>国家轻型电动车及电池产品质量监督检验中心</w:t>
            </w:r>
            <w:r>
              <w:rPr>
                <w:rStyle w:val="Font21"/>
                <w:rFonts w:eastAsia="宋体"/>
                <w:color w:val="000000"/>
                <w:sz w:val="22"/>
                <w:szCs w:val="22"/>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耀、周滢、方政</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酵素产品分类导则</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生物发酵产业协会</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海龙、卢涛、胡梦雅、宿可、张辉、黄宝玺</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IEC 62849:2016</w:t>
            </w:r>
            <w:r>
              <w:rPr>
                <w:rStyle w:val="Font51"/>
                <w:color w:val="000000"/>
                <w:sz w:val="22"/>
                <w:szCs w:val="22"/>
                <w:lang w:val="en-US" w:eastAsia="zh-CN" w:bidi="ar"/>
              </w:rPr>
              <w:t>《家用移动机器人性能评估方法》国际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家用电器研究院、苏州傲特敏机器人技术服务有限公司、之江实验室、重庆邮电大学、江苏美的清洁电器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德军、瞿卫新、朱世强、吴蒙、张毅、陈远、杨品、刘彦林、黄超、周磊</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GB/T 35607-2017</w:t>
            </w:r>
            <w:r>
              <w:rPr>
                <w:rStyle w:val="Font51"/>
                <w:color w:val="000000"/>
                <w:sz w:val="22"/>
                <w:szCs w:val="22"/>
                <w:lang w:val="en-US" w:eastAsia="zh-CN" w:bidi="ar"/>
              </w:rPr>
              <w:t>《绿色产品评价</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家具》国家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轻工业品质量检验研究院、上海市质量监督检验技术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文翰、罗菊芬、王武康、刘晨光</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糖等</w:t>
            </w:r>
            <w:r>
              <w:rPr>
                <w:rStyle w:val="Font11"/>
                <w:rFonts w:eastAsia="宋体"/>
                <w:color w:val="000000"/>
                <w:sz w:val="22"/>
                <w:szCs w:val="22"/>
                <w:lang w:val="en-US" w:eastAsia="zh-CN" w:bidi="ar"/>
              </w:rPr>
              <w:t>5</w:t>
            </w:r>
            <w:r>
              <w:rPr>
                <w:rStyle w:val="Font51"/>
                <w:color w:val="000000"/>
                <w:sz w:val="22"/>
                <w:szCs w:val="22"/>
                <w:lang w:val="en-US" w:eastAsia="zh-CN" w:bidi="ar"/>
              </w:rPr>
              <w:t>项轻工重点行业排污许可技术规范系列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环境科学研究院、轻工业环境保护研究所、东华大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燕、王焕松、陈占光、李方、赵丽娜、李敏、王宏洋、何旭丹、程言君、张亮</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8</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电容器纸》国家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凯恩特种材料股份有限公司、中国制浆造纸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万平、李大方</w:t>
            </w:r>
          </w:p>
        </w:tc>
      </w:tr>
      <w:tr>
        <w:trPr>
          <w:trHeight w:val="17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ISO/TR 8124-9:2018 </w:t>
            </w:r>
            <w:r>
              <w:rPr>
                <w:rStyle w:val="Font51"/>
                <w:color w:val="000000"/>
                <w:sz w:val="22"/>
                <w:szCs w:val="22"/>
                <w:lang w:val="en-US" w:eastAsia="zh-CN" w:bidi="ar"/>
              </w:rPr>
              <w:t>玩具安全第</w:t>
            </w:r>
            <w:r>
              <w:rPr>
                <w:rStyle w:val="Font11"/>
                <w:rFonts w:eastAsia="宋体"/>
                <w:color w:val="000000"/>
                <w:sz w:val="22"/>
                <w:szCs w:val="22"/>
                <w:lang w:val="en-US" w:eastAsia="zh-CN" w:bidi="ar"/>
              </w:rPr>
              <w:t>9</w:t>
            </w:r>
            <w:r>
              <w:rPr>
                <w:rStyle w:val="Font51"/>
                <w:color w:val="000000"/>
                <w:sz w:val="22"/>
                <w:szCs w:val="22"/>
                <w:lang w:val="en-US" w:eastAsia="zh-CN" w:bidi="ar"/>
              </w:rPr>
              <w:t>部分：机械物理性能</w:t>
            </w:r>
            <w:r>
              <w:rPr>
                <w:rStyle w:val="Font11"/>
                <w:color w:val="000000"/>
                <w:sz w:val="22"/>
                <w:szCs w:val="22"/>
                <w:lang w:val="en-US" w:eastAsia="zh-CN" w:bidi="ar"/>
              </w:rPr>
              <w:t>——</w:t>
            </w:r>
            <w:r>
              <w:rPr>
                <w:rStyle w:val="Font11"/>
                <w:rFonts w:eastAsia="宋体"/>
                <w:color w:val="000000"/>
                <w:sz w:val="22"/>
                <w:szCs w:val="22"/>
                <w:lang w:val="en-US" w:eastAsia="zh-CN" w:bidi="ar"/>
              </w:rPr>
              <w:t>ISO 8124-1</w:t>
            </w:r>
            <w:r>
              <w:rPr>
                <w:rStyle w:val="Font51"/>
                <w:color w:val="000000"/>
                <w:sz w:val="22"/>
                <w:szCs w:val="22"/>
                <w:lang w:val="en-US" w:eastAsia="zh-CN" w:bidi="ar"/>
              </w:rPr>
              <w:t>、</w:t>
            </w:r>
            <w:r>
              <w:rPr>
                <w:rStyle w:val="Font11"/>
                <w:rFonts w:eastAsia="宋体"/>
                <w:color w:val="000000"/>
                <w:sz w:val="22"/>
                <w:szCs w:val="22"/>
                <w:lang w:val="en-US" w:eastAsia="zh-CN" w:bidi="ar"/>
              </w:rPr>
              <w:t>EN 71-1</w:t>
            </w:r>
            <w:r>
              <w:rPr>
                <w:rStyle w:val="Font51"/>
                <w:color w:val="000000"/>
                <w:sz w:val="22"/>
                <w:szCs w:val="22"/>
                <w:lang w:val="en-US" w:eastAsia="zh-CN" w:bidi="ar"/>
              </w:rPr>
              <w:t>和</w:t>
            </w:r>
            <w:r>
              <w:rPr>
                <w:rStyle w:val="Font11"/>
                <w:rFonts w:eastAsia="宋体"/>
                <w:color w:val="000000"/>
                <w:sz w:val="22"/>
                <w:szCs w:val="22"/>
                <w:lang w:val="en-US" w:eastAsia="zh-CN" w:bidi="ar"/>
              </w:rPr>
              <w:t>ASTM F963</w:t>
            </w:r>
            <w:r>
              <w:rPr>
                <w:rStyle w:val="Font51"/>
                <w:color w:val="000000"/>
                <w:sz w:val="22"/>
                <w:szCs w:val="22"/>
                <w:lang w:val="en-US" w:eastAsia="zh-CN" w:bidi="ar"/>
              </w:rPr>
              <w:t>差异比对</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海关技术中心、北京中轻联认证中心、深圳天祥质量技术服务有限公司、深圳市计量质量检测研究院、南京海关轻工产品与儿童用品检测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泳坚、杜凤娟、张霞、柯灯明、李兆新、刘伟、张艳芬、刘炘、李骏奇、李诗礼</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童车质量安全关键检测技术研究及应用</w:t>
            </w:r>
            <w:r>
              <w:rPr>
                <w:rStyle w:val="Font11"/>
                <w:rFonts w:cs="Calibri" w:eastAsia="Calibri"/>
                <w:color w:val="000000"/>
                <w:sz w:val="22"/>
                <w:szCs w:val="22"/>
                <w:lang w:val="en-US" w:eastAsia="zh-CN" w:bidi="ar"/>
              </w:rPr>
              <w:t xml:space="preserve">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海关机电产品检测技术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文佳、卫碧文、蒋小良、倪彬彬、张雅婷、李广超、望秀丽、高欢、李志豪、杨荣静</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用聚乙烯</w:t>
            </w:r>
            <w:r>
              <w:rPr>
                <w:rStyle w:val="Font21"/>
                <w:rFonts w:eastAsia="宋体"/>
                <w:color w:val="000000"/>
                <w:sz w:val="22"/>
                <w:szCs w:val="22"/>
                <w:lang w:val="en-US" w:eastAsia="zh-CN" w:bidi="ar"/>
              </w:rPr>
              <w:t>(PE)</w:t>
            </w:r>
            <w:r>
              <w:rPr>
                <w:rStyle w:val="Font31"/>
                <w:color w:val="000000"/>
                <w:sz w:val="22"/>
                <w:szCs w:val="22"/>
                <w:lang w:val="en-US" w:eastAsia="zh-CN" w:bidi="ar"/>
              </w:rPr>
              <w:t>管道系统系列标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胜邦塑胶有限公司、北京工商大学、亚大集团公司、永高股份有限公司、广东联塑科技实业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发岐、项爱民、王志伟、黄剑、徐海云、李统一、卢晓英、李大治、宋奇叵、陈建春</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GB/T 25733 </w:t>
            </w:r>
            <w:r>
              <w:rPr>
                <w:rStyle w:val="Font51"/>
                <w:color w:val="000000"/>
                <w:sz w:val="22"/>
                <w:szCs w:val="22"/>
                <w:lang w:val="en-US" w:eastAsia="zh-CN" w:bidi="ar"/>
              </w:rPr>
              <w:t>藕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公正检验中心有限公司、杭州天堂食品有限公司、杭州万隆果干食品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志荣、鲍忠定、陈青俊、顾秀英、任志灿、蔡毓秀、许荣年</w:t>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3</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妆品质量安全保障关键技术研究与标准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食品检验研究院</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广州质量监督检测研究院、苏州世谱检测技术有限公司、江苏省产品质量监督检验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岩、寻知庆、史国华、郭新东、卢剑、汪晨霞、黄金凤、刘丹丹、侯向昶、范素芳</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妆品中总铬和六价铬检测标准的研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市检验检测认证技术服务中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彤、毛希琴、周慧敏、李海燕、姜俊、郝苗</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多样性条件下塑料生物降解性能测试标准体系</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商大学、重庆市联发塑料科技股份有限公司、浙江华发生态科技有限公司、武汉华丽环保科技有限公司、苏州汉丰新材料股份有限公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晶、靳玉娟、周久寿、孙元正、张先炳、何宏武、付烨、李字义</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费品质量安全风险评估及预警技术研究</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检验检疫科学研究院</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焘、宗艺晶、李文雅、吕庆、杨海峰、操卫、马强、白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Arial" w:hAnsi="Arial" w:cs="Arial"/>
      <w:i w:val="false"/>
      <w:iCs w:val="false"/>
      <w:color w:val="FF0000"/>
      <w:sz w:val="20"/>
      <w:szCs w:val="20"/>
      <w:u w:val="none"/>
    </w:rPr>
  </w:style>
  <w:style w:type="character" w:styleId="Font01">
    <w:name w:val="font0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z</dc:creator>
  <dc:description/>
  <dc:language>en-US</dc:language>
  <cp:lastModifiedBy>李永智</cp:lastModifiedBy>
  <dcterms:modified xsi:type="dcterms:W3CDTF">2021-09-23T06: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545BCF0F4D4FBE03F4AD527DADFF</vt:lpwstr>
  </property>
  <property fmtid="{D5CDD505-2E9C-101B-9397-08002B2CF9AE}" pid="3" name="KSOProductBuildVer">
    <vt:lpwstr>2052-11.1.0.10938</vt:lpwstr>
  </property>
</Properties>
</file>