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度中国轻工业科技百强企业名单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701"/>
      </w:tblGrid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尔智家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.56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的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.00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格力电器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90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信家电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4.07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欣旺达电子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2.16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宜宾五粮液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1.90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联塑科技实业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1.33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能控股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1.15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丰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1.0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王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0.83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佛山市海天调味食品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0.14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禾丰食品股份有限公司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9.54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波方太厨具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9.15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木林森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8.40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花生物科技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8.26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中财管道科技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8.10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帆有限责任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7.78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元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7.77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玫德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7.41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达信物联科技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7.20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杰克科技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6.93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格兰仕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6.92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蒙古伊利实业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6.65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一轻控股有限责任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5.91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骆驼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5.74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莱克电气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5.72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士国际技术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5.70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虹美菱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5.04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苏泊尔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4.96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玉峰实业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4.88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星宇车灯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4.31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南都电源动力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4.02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隆科特酶制剂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81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阳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52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普照明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76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晨光生物科技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43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熙生物科技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43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奥克斯空调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17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可波罗控股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16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老板电器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0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蒙娜丽莎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1.68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立白凯晟控股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1.57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豪科技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1.06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夏伊品生物科技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1.04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奥佳华智能健康科技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74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索菲亚家居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66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双星彩塑新材料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63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大集团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58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太欧林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4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宝香精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18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洲明科技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0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家家居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01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澳柯玛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98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丰企业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6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登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68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邦普循环科技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46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英轩实业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21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轻工工贸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20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诗漫控股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08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爱斯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04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安利材料科技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93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龄宝生物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8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横店集团得邦照明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71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伽蓝（集团）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6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辉新材料科技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57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明珠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40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泰塑胶科技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32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麒盛科技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24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阳光照明电器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15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大丰实业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08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合利华（中国）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9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美泉环保科技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90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中德投资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76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口味王集团有限责任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72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菱花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64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利安隆新材料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63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永创智能设备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51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新旭腾新材料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51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寿光巨能金玉米开发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38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永艺家具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0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烟台三环锁业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9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中翊日化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9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省药用玻璃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86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西金虎保险设备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74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中财型材有限责任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73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永新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73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喜临门家具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61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工申贝（集团）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60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家化联合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57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圣奥科技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4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新美星包装机械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41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恒林家居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38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润德生物科技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38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味食源食品科技有限责任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38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瑞达精工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14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华康药业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07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震旦（中国）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97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佛山电器照明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8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珠江钢琴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61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星联精密机械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8:00Z</dcterms:created>
  <dc:creator>Fuyan</dc:creator>
  <dc:description/>
  <cp:keywords/>
  <dc:language>en-US</dc:language>
  <cp:lastModifiedBy>Acer</cp:lastModifiedBy>
  <dcterms:modified xsi:type="dcterms:W3CDTF">2022-08-02T07:04:00Z</dcterms:modified>
  <cp:revision>10</cp:revision>
  <dc:subject/>
  <dc:title/>
</cp:coreProperties>
</file>