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21</w:t>
      </w:r>
      <w:r>
        <w:rPr>
          <w:rFonts w:ascii="黑体;SimHei" w:hAnsi="黑体;SimHei" w:cs="黑体;SimHei" w:eastAsia="黑体;SimHei"/>
          <w:sz w:val="30"/>
          <w:szCs w:val="30"/>
        </w:rPr>
        <w:t>年度中国轻工业食品行业五十强企业名单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7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1420"/>
      </w:tblGrid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综合得分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贵州茅台酒厂（集团）有限责任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9.43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伊利实业集团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6.24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蒙牛乳业（集团）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5.75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娃哈哈集团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4.98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泸州老窖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4.44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王集团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4.11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禾丰食品股份有限公司   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4.10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杏花村汾酒集团有限责任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3.45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阜丰集团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3.37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北千喜鹤饮食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3.15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佛山市海天调味食品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3.08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达利食品集团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3.07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二商肉类食品集团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2.98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梅花生物科技集团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2.95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宏胜饮料集团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2.53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沙河集团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1.18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玉峰实业集团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1.02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夏伊品生物科技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0.97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琪酵母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0.90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诸城东晓生物科技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0.84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黑龙江金象生化有限责任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0.66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寿光巨能金玉米开发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0.52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贵州国台酒业集团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0.52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北养元智汇饮品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0.35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今世缘酒业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0.02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盼盼食品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9.57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综合得分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嘉里粮油（营口）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9.06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金禾实业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9.03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稻香村食品集团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8.77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英轩实业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8.77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桃李面包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8.76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熙生物科技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8.33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太太乐食品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7.87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口味王集团有限责任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7.83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晨光生物科技集团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7.28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苏盐井神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7.17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云南英茂糖业（集团）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6.95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冠农果茸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6.79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厦门银祥集团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6.78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照金禾生化集团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6.67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有机实业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5.25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五芳斋实业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4.93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龄宝生物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3.53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援食品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2.78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玉泉食品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2.61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稻香村食品有限责任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1.60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酒家利口福食品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9.92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西省盐业集团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8.00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安花粮油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6.50 </w:t>
            </w:r>
          </w:p>
        </w:tc>
      </w:tr>
      <w:tr>
        <w:trPr>
          <w:trHeight w:val="454" w:hRule="atLeast"/>
        </w:trPr>
        <w:tc>
          <w:tcPr>
            <w:tcW w:w="57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一轻食品集团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6.1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3:00Z</dcterms:created>
  <dc:creator>Fuyan</dc:creator>
  <dc:description/>
  <cp:keywords/>
  <dc:language>en-US</dc:language>
  <cp:lastModifiedBy>Acer</cp:lastModifiedBy>
  <cp:lastPrinted>2021-07-01T18:18:00Z</cp:lastPrinted>
  <dcterms:modified xsi:type="dcterms:W3CDTF">2022-08-02T07:03:00Z</dcterms:modified>
  <cp:revision>8</cp:revision>
  <dc:subject/>
  <dc:title/>
</cp:coreProperties>
</file>