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21</w:t>
      </w:r>
      <w:r>
        <w:rPr>
          <w:rFonts w:ascii="黑体;SimHei" w:hAnsi="黑体;SimHei" w:cs="黑体;SimHei" w:eastAsia="黑体;SimHei"/>
          <w:sz w:val="30"/>
          <w:szCs w:val="30"/>
        </w:rPr>
        <w:t>年度中国轻工业装备制造行业五十强企业名单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1420"/>
      </w:tblGrid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综合得分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杰克科技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8.38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大丰实业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3.47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工申贝（集团）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1.96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永创智能设备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91.70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金塔机械集团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7.66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达意隆包装机械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5.90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波乐惠国际工程装备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4.83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碧海包装材料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4.12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中亚机械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3.81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豪科技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3.77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中捷缝纫科技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3.77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琦星智能科技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3.73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海狮机械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3.57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威士机械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3.55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瑞特机械制造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3.47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信胜科技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3.36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越隆缝制设备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3.15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新美星包装机械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2.82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三金玻璃机械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2.41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舒普智能技术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2.31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川岛洗涤机械科技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2.22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轻长泰（长沙）智能科技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2.22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美机缝纫机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1.88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泰山恒信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1.84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华研精密机械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1.81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综合得分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炜冈科技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1.70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富山精密机械科技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1.66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新顺发缝纫机科技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1.38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标准工业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1.00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凯信重机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0.51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宝宇缝纫机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0.39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镨美科智能刺绣设备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0.31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沪龙科技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0.28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乐江机械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0.14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金明精机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0.09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汇宝科技集团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0.08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晨钟机械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9.96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强信机械科技（莱州）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9.87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粤铭智能装备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9.84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申达机器制造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9.60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省轻工机械设备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9.38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波德鹰精密机械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9.34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廊坊百冠包装机械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9.23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中辰轻工机械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9.04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乐鹰科技股份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8.95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科亚化工成套装备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8.92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工富怡智能制造（天津）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8.73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诸暨创加电子设备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8.71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振盛缝制机械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8.70 </w:t>
            </w:r>
          </w:p>
        </w:tc>
      </w:tr>
      <w:tr>
        <w:trPr>
          <w:trHeight w:val="454" w:hRule="atLeas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金纬片板膜科技有限公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8.6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5:00Z</dcterms:created>
  <dc:creator>Fuyan</dc:creator>
  <dc:description/>
  <cp:keywords/>
  <dc:language>en-US</dc:language>
  <cp:lastModifiedBy>Acer</cp:lastModifiedBy>
  <dcterms:modified xsi:type="dcterms:W3CDTF">2022-08-02T07:02:00Z</dcterms:modified>
  <cp:revision>9</cp:revision>
  <dc:subject/>
  <dc:title/>
</cp:coreProperties>
</file>