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轻工业行业十强企业名单</w:t>
      </w:r>
    </w:p>
    <w:p>
      <w:pPr>
        <w:pStyle w:val="Normal"/>
        <w:spacing w:lineRule="exact" w:line="400"/>
        <w:ind w:firstLine="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自行车行业十强企业</w:t>
      </w:r>
    </w:p>
    <w:p>
      <w:pPr>
        <w:pStyle w:val="Normal"/>
        <w:spacing w:lineRule="exact" w:line="400"/>
        <w:ind w:firstLine="708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捷安特投资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富士达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利达自行车（中国）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喜德盛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金轮自行车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力霸皇工贸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科林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凤凰自行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恒驰自行车零件集团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环球自行车工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缝制机械行业十强企业</w:t>
      </w:r>
    </w:p>
    <w:tbl>
      <w:tblPr>
        <w:tblW w:w="63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工申贝（集团）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克缝纫机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大豪科技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捷缝纫科技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宝石新集团股份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美机缝纫机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启翔针车（上海）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富山精密机械科技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顺发衣车有限公司</w:t>
            </w:r>
          </w:p>
        </w:tc>
      </w:tr>
      <w:tr>
        <w:trPr>
          <w:trHeight w:val="454" w:hRule="exact"/>
        </w:trPr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宝科技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钟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2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海鸥表业集团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亚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王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罗西尼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波精品（深圳）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瑞辉钟表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雷诺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格雅表业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北极星国有控股有限公司</w:t>
            </w:r>
          </w:p>
        </w:tc>
      </w:tr>
      <w:tr>
        <w:trPr>
          <w:trHeight w:val="454" w:hRule="exact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恒丽电子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家用电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尔集团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的集团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格兰仕集团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信科龙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三星电子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肥美菱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阳股份有限公司</w:t>
            </w:r>
          </w:p>
        </w:tc>
      </w:tr>
      <w:tr>
        <w:trPr>
          <w:trHeight w:val="454" w:hRule="exac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苏泊尔家电制造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搪瓷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沂宏业化工设备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江峰搪铝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阳化工设备制造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金丹搪瓷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沂荣鑫搪瓷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天路搪瓷制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工业搪瓷厂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阴硅普搪瓷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工搪化工设备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葆冈金属制品（珠海）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照明电器行业十强企业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达信绿色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普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阳光照明电器集团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利浦（中国）投资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凌集团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电器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雄极光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司朗（中国）照明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店集团得邦照明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飞乐音响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日用玻璃制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德力日用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发强玻璃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家庄华莹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比玻璃制品（中国）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力诺特种玻璃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鼎丰玻璃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黑山玻璃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台有玻璃制品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宏艺玻璃器皿有限责任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大华玻璃实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香精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普香料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波顿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宁香料（江苏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铭康香精香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天博食品配料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百润香精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春发生物科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绿晶香精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百花香料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华宝孔雀香精香料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铅蓄电池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能集团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驼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华富控股集团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光宇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登集团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帆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南都电源动力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苏中电池科技发展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圣阳电源股份有限公司</w:t>
            </w:r>
          </w:p>
        </w:tc>
      </w:tr>
      <w:tr>
        <w:trPr>
          <w:trHeight w:val="454" w:hRule="exac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闽华电源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时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田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佛山佛塑科技集团股份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德管业集团有限公司</w:t>
            </w:r>
          </w:p>
        </w:tc>
      </w:tr>
      <w:tr>
        <w:trPr>
          <w:trHeight w:val="45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金牛经济发展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制笔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晨光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发集团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爱好笔业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真彩文具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英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硕文教用品（上海）股份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第一铅笔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昌隆文具有限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天骄笔业有限责任公司</w:t>
            </w:r>
          </w:p>
        </w:tc>
      </w:tr>
      <w:tr>
        <w:trPr>
          <w:trHeight w:val="454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万年文具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皮革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卡森实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通天星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菲安妮皮具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辉皮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蒙努实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杉皮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兽王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湖州二轻机械总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达威科技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乐器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珠江钢琴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金音乐器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津宝乐器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凤灵乐器集团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民族乐器一厂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昌金宝乐器制造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森鹤乐器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伦钢琴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功学社（天津）商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吟飞科技（江苏）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发酵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王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阜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花生物科技集团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坊英轩实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菱花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隆大生物工程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省鲁洲食品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琪酵母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金丹乳酸菌科技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皇岛骊骅淀粉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酿酒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宜宾五粮液集团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贵州茅台酒厂（集团）有限责任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啤酒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洋河酒厂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燕京啤酒股份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杏花村汾酒集团有限责任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张裕集团有限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古井集团有限责任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剑南春集团有限责任公司</w:t>
            </w:r>
          </w:p>
        </w:tc>
      </w:tr>
      <w:tr>
        <w:trPr>
          <w:trHeight w:val="454" w:hRule="exac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稻花香集团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焙烤食品行业（蜜饯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溜溜果园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德怡达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红螺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维之王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喔（福建）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御食园食品股份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华味亨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滨州健源食品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宝集团有限公司</w:t>
            </w:r>
          </w:p>
        </w:tc>
      </w:tr>
      <w:tr>
        <w:trPr>
          <w:trHeight w:val="454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康辉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食品添加剂及配料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龄宝生物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金禾实业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福田科技集团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淄博中轩生化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百龙创园生物科技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有机实业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红星化工有限责任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鲁樱食品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华康药业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光生物科技集团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浩波科技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城化学（江苏）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龙力生物科技股份有限公司</w:t>
            </w:r>
          </w:p>
        </w:tc>
      </w:tr>
      <w:tr>
        <w:trPr>
          <w:trHeight w:val="39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三和食品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文教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力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博集团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齐心集团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龙纸制品（昆山）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联众文具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康大美术用品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正点实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木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市海鸥纸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日用杂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天堂伞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榄菊日化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古城香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龙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哈尔斯真空器皿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富光实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阴市京澄玻璃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彩虹电器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雨中鸟（福建）户外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友谊菲诺伞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轻工业造纸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泰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玖龙纸业（控股）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晨鸣纸业集团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太阳控股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泉林纸业有限责任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博汇纸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文造纸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东纸业（江苏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纸业投资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山鹰纸业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礼仪工艺品行业十强企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金牛工贸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集邮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鸿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伦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方之彩印刷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安阳文化创意产业园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水县祈福工艺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邮电印刷厂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安市建波轻工工艺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瑞堂（福州）文化发展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井神盐化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盐东兴盐化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埕口盐化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寒亭第一盐场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工业投资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海王化工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孝感广盐华源制盐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肥城精制盐厂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口盐业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晶昊盐化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五金制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苏泊尔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玫德铸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老板电器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巨星科技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伟星实业发展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家乐燃气具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意控股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经济技术开发区海尔热水器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埃美柯铜阀门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艺卫浴实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液态食品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永创智能设备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普丽盛包装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乐惠食品设备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中亚机械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玛克控股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瑞特机械制造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轻工机械二厂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研精密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轻工业机械厂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工艺美术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工艺（集团）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金箔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化恒忆陶瓷艺术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高淳陶瓷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万得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华宇工艺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喀左金鼎紫陶文化产业研发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喀左群兴紫砂陶艺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山徽州竹艺轩雕刻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电动自行车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雅迪科技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玛科技股份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绿源电动车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比德文控股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英克莱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马车业集团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千喜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小鸟车业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绿能电动车科技有限公司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澳柯玛电动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日用玻璃行业（玻璃包装容器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兴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宜宾环球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华鹏玻璃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州晶华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长裕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玻璃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山生力源集团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皇岛索坤玻璃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蜀玻（集团）有限责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巨力玻璃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化妆品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隆力奇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欧诗漫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珀莱雅化妆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生堂丽源化妆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拉芳家化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雅丽洁精细化工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郁美净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相宜本草化妆品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新能源电池十强企业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威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天康（集团）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欣旺达电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港市国泰华荣化工新材料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科力远新能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海四达电源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乡市中科科技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威能环保电源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当升材料科技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塑料行业（塑料管材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元塑业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财管道科技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泰塑胶科技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德管业集团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金牛经济发展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大集团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亚通新材料科技股份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元枫叶管业有限公司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宏岳塑胶集团有限公司</w:t>
            </w:r>
          </w:p>
        </w:tc>
      </w:tr>
    </w:tbl>
    <w:p>
      <w:pPr>
        <w:pStyle w:val="Normal"/>
        <w:spacing w:lineRule="exact" w:line="5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人造革合成革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安利合成革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华峰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东泰聚合材料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禾欣实业集团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锡双象超纤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同大海岛新材料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山协孚人造皮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梅盛实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安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宝利特集团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异型材及门窗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芜湖海螺型材科技股份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开发区金鹏塑料异型材制造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之杰塑料建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中德塑钢型材有限责任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高科建材科技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实德科技发展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蓝山屯河型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充华塑建材有限公司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天鹅型材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塑料行业（塑料板片材）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天高科（广东）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博拓塑业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桑园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石华亿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润丰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洛基木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定东禾塑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奥凯材料技术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海富塑胶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铭冠板业科技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笔类制备行业十强企业</w:t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图强文具股份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雄鹰笔墨科技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鸵鸟墨水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奥捷实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英代文具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普洛机械制造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精细文化用品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卡斯特木业有限公司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珍珠笔业有限公司 </w:t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义乌市美能笔业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制鞋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猴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百丽鞋业（深圳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踏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亨达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康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泉州匹克体育用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红蜻蜓鞋业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芙妮投资（集团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奈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人鸟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果冻）十强企业</w:t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喜之郎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蜡笔小新（福建）食品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亲亲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天线宝宝食品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雅客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华和佐（厦门）食品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徐记食品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巧妈妈食品科技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康贝尔食品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来一口食品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焙烤食品糖制品行业（膨化食品）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晋江福源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好丽友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利食品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旺旺食品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好佳（中国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小王子食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亲亲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洽洽食品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徐记食品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秭归康博食品有限责任公司</w:t>
            </w:r>
          </w:p>
        </w:tc>
      </w:tr>
    </w:tbl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体育用品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山体育产业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荣威塑胶工业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威海光威集团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双鱼体育用品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红双喜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麦斯卡体育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龙集团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老鬼鱼饵有限责任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冈机电（中国）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金陵体育器材股份有限公司</w:t>
            </w:r>
          </w:p>
        </w:tc>
      </w:tr>
      <w:tr>
        <w:trPr>
          <w:trHeight w:val="454" w:hRule="exac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中源欧佳渔具股份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轻工业健身器材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汇祥健身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康力源健身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铁人运动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华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英派斯健康科技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英吉多健康产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大体育产业集团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好家庭实业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康乐佳运动器材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西澳瑞特健康产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厦门奥力龙科技有限公司  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900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户外休闲用品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格莱特休闲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万汇休闲用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临亚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中恒宠物用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烟台中宠食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牧高笛户外用品股份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溪县英发家具装饰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安溪聚丰工艺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安溪富华工艺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恒发家居饰品有限公司</w:t>
            </w:r>
          </w:p>
        </w:tc>
      </w:tr>
      <w:tr>
        <w:trPr>
          <w:trHeight w:val="454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安溪恒星家俱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轻工业盐业运销行业十强企业</w:t>
      </w:r>
    </w:p>
    <w:p>
      <w:pPr>
        <w:pStyle w:val="Normal"/>
        <w:spacing w:lineRule="exact" w:line="400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盐业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长芦盐业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省轻工盐业集团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盐业集团有限责任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市盐业（集团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盐业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盐化股份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盐业总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中国轻工业洗涤机械行业十强企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海狮机械集团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航星机械（集团）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中施机械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美联利华电气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蓬莱小鸭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州国鑫机械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百强洗涤设备制造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雅森洗涤设备有限公司</w:t>
            </w:r>
          </w:p>
        </w:tc>
      </w:tr>
      <w:tr>
        <w:trPr>
          <w:trHeight w:val="45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山茵格兰洗涤设备有限公司</w:t>
            </w:r>
          </w:p>
        </w:tc>
      </w:tr>
    </w:tbl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0:00Z</dcterms:created>
  <dc:creator>fuyan</dc:creator>
  <dc:description/>
  <cp:keywords/>
  <dc:language>en-US</dc:language>
  <cp:lastModifiedBy>FUYAN</cp:lastModifiedBy>
  <cp:lastPrinted>2014-06-12T15:13:00Z</cp:lastPrinted>
  <dcterms:modified xsi:type="dcterms:W3CDTF">2015-06-16T02:26:00Z</dcterms:modified>
  <cp:revision>21</cp:revision>
  <dc:subject/>
  <dc:title/>
</cp:coreProperties>
</file>