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轻工业行业十强企业名单</w:t>
      </w:r>
    </w:p>
    <w:p>
      <w:pPr>
        <w:pStyle w:val="Normal"/>
        <w:spacing w:lineRule="exact" w:line="400"/>
        <w:ind w:firstLine="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自行车行业十强企业</w:t>
      </w:r>
    </w:p>
    <w:p>
      <w:pPr>
        <w:pStyle w:val="Normal"/>
        <w:spacing w:lineRule="exact" w:line="400"/>
        <w:ind w:firstLine="708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捷安特投资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富士达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喜德盛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利达自行车（中国）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金轮自行车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凤凰企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永久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恒驰自行车零件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飞鸽车业发展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ind w:left="752" w:firstLine="2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力霸皇工贸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缝制机械行业十强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3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工申贝（集团）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杰克缝纫机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大豪科技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标准工业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越隆缝制设备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顺发衣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宝科技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捷缝纫科技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富山精密机械科技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美机缝纫机有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钟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2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海鸥表业集团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珠海罗西尼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飞亚达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波精品（深圳）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王电子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深圳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雷诺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格雅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瑞辉钟表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漳州市恒丽电子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北极星国有控股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家用电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6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尔集团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的集团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格兰仕集团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信科龙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星集团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阳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艾欧史密斯（中国）热水器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三星电子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美菱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照明电器行业十强企业</w:t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0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普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阳光照明电器集团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立达信绿色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横店集团得邦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飞乐音响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州雷士光电科技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电器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P</w:t>
            </w:r>
            <w:r>
              <w:rPr>
                <w:color w:val="000000"/>
                <w:sz w:val="28"/>
                <w:szCs w:val="28"/>
              </w:rPr>
              <w:t>强凌集团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三雄极光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通士达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日用玻璃制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德力日用玻璃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鑫民玻璃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发强玻璃有限责任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力诺特种玻璃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家庄华莹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鼎丰玻璃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黑山玻璃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宏达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康泰玻业科技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比玻璃制品（中国）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台有玻璃制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香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兴市中华化工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新和成药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百花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山科宏生物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林生物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瀛海（沧州）香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华业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滕州市悟通香料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家庄利达化学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江慈云香料香精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铅蓄电池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能集团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骆驼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南都电源动力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登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尔滨光宇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帆有限责任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华富控股集团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苏中电池科技发展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闽华电源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圣阳电源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大东南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文斯科宁（中国）投资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时集团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恒康家居科技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金牛经济发展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大集团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笔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贝发集团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英雄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集团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第一铅笔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彩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州市爱好笔业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州天骄笔业有限责任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硕文教用品（上海）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昌隆文具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金万年文具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皮革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兴业皮革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通天星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红谷皮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雪豹集团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兽王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泰（福建）科技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亭江新材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盛汇化工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思瑞机器制造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斯控股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乐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珠江钢琴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金音乐器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津宝乐器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昌金宝乐器制造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凤灵乐器集团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伦钢琴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吟飞科技（江苏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民族乐器一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森鹤乐器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理乐器（珠海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发酵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王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阜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花生物科技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英轩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菱花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琪酵母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鲁洲食品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隆科特酶制剂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金丹乳酸科技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皇岛骊骅淀粉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焙烤食品行业（饼干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1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好丽友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利食品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嘉士利食品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锦泰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梦想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徐记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食品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广合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美代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美丹食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添加剂及配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龄宝生物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金禾实业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百龙创园生物科技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三和食品科技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龙力生物科技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光生物科技集团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有机实业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中轩生化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华康药业股份有限公司</w:t>
            </w:r>
          </w:p>
        </w:tc>
      </w:tr>
      <w:tr>
        <w:trPr>
          <w:trHeight w:val="510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城化学（江苏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文教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力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博集团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齐心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宾王扑克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康大美术用品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兴市海鸥纸品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木控股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青竹画材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兴伟刀具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龙纸制品（昆山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日用杂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天堂伞业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古城香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榄菊日化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龙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雨丝梦洋伞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市京澄玻璃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彩虹电器（集团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哈尔斯真空器皿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友谊菲诺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思乐得不锈钢制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轻工业造纸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泰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玖龙纸业（控股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晨鸣纸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太阳控股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文造纸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泉林纸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山鹰纸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东纸业（江苏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南金海浆纸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博汇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大地盐化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连盐化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银宝控股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盐吉兰泰盐化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盐榆林盐化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久大盐业（集团）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南堡盐场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长芦汉沽盐场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岱岳制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泰投资集团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0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液态食品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意隆包装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乐惠国际工程装备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永创智能设备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普丽盛包装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新美星包装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瑞特机械制造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华研精密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轻工机械二厂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轻工业机械总公司南京轻工业机械厂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中辰轻工机械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工艺美术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工艺（集团）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百泰投资控股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化恒忆陶瓷艺术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艺花边集团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粤豪珠宝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华宇工艺品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高淳陶瓷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工艺品进出口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金陵金箔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电动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雅迪科技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玛科技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绿源电动车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比德文动力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立马车业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绿能电动车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绿佳车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小鸟车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澳柯玛电动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千喜车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玻璃包装容器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药用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华兴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宜宾环球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长裕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皇岛索坤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鹏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玻璃集团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泰山生力源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巨力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州晶华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蜀玻（集团）有限责任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化妆品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家化联合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隆力奇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欧诗漫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伽蓝（集团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生堂丽源化妆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珀莱雅化妆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郁美净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拉芳家化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相宜本草化妆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华银日用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新能源电池十强企业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威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旺达电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科力远高技术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威能环保电源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市国泰华荣化工新材料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当升材料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大先行科技产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徽天康（集团）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海四达电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乡市中科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塑料行业（塑料管材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伟星新型建材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金牛经济发展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大集团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泰塑胶科技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枫叶控股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建投宝塑管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地科技股份有限公司</w:t>
            </w:r>
          </w:p>
        </w:tc>
      </w:tr>
    </w:tbl>
    <w:p>
      <w:pPr>
        <w:pStyle w:val="Normal"/>
        <w:spacing w:lineRule="exact" w:line="5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人造革合成革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安利材料科技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禾欣控股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华锋超纤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双象超纤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协孚新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同大海岛新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伦皮塑（苏州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华阳超纤超纤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东泰聚合材料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兰州科天新材料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异型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财型材有限责任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芜湖海螺型材科技股份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开发区金鹏塑料异型材制造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之杰塑料建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中德塑钢型材有限责任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连经济技术开发区金源塑料建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天鹅型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金达双鹏集团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高科建材科技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充华塑建材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家居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时集团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花现代家居用品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海兴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州富岭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马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龙士达家居用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禧天龙塑料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友控股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市振兴实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鸿昌塑胶工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聚苯乙烯挤出发泡板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文斯科宁（中国）投资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法宁格节能科技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北鹏首豪建材集团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五洲泡沫塑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孚达保温隔热材料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天运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华美集团廊坊美佳塑胶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山万兴化工建材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天龙双盛保温材料制造有限公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疆圣峰节能材料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笔类制备行业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图强文具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雄鹰笔墨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学泰印务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贵州博士化工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庆元县新正大漆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鸵鸟墨水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英代文具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卡斯特木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普洛机械制造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尚志市珍珠笔业有限责任公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鞋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踏（中国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猴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亨达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百丽鞋业（深圳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康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贵人鸟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奈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红蜻蜓鞋业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丽华企业（南京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馅料）十强企业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州鲁樱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京日东大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瑞华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杭州恒华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德金利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麒月香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牛氏运昌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顺南食品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深圳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董老大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日美食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饼店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好利来工贸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米旗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味多美食品有限责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疆麦趣尔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向阳坊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新语面包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万利隆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艾丝碧西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市彩蝶轩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桂香村食品连锁有限公司</w:t>
            </w:r>
          </w:p>
        </w:tc>
      </w:tr>
    </w:tbl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体育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山体育产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荣威塑胶工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伟士（厦门）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厂回族自治县夏垫佳美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陵体育器材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万德游乐设备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双鱼体育用品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天龙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松冈机电（中国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麦斯卡体育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健身器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澳瑞特健康产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康力源健身器材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舒华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英派斯健康科技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汇祥健身器材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铁人运动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好家庭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康乐佳运动器材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英吉多健康产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中大体育产业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奥力龙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钓具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光威户外装备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龙王恨渔具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市北仑海伯精密机械制造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老鬼鱼饵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宝飞龙钓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中源欧佳渔具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市南海中宇渔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扬州久扬渔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钓鱼王渔具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连球工贸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盐业运销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盐业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省轻工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盐业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自治区盐业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盐业集团有限责任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洗涤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海狮机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中施机械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威士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航星机械（集团）有限公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申光洗涤机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百强洗涤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蓬莱小鸭洗涤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绿洲清洗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州国鑫机械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都美联利华电气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0:00Z</dcterms:created>
  <dc:creator>fuyan</dc:creator>
  <dc:description/>
  <cp:keywords/>
  <dc:language>en-US</dc:language>
  <cp:lastModifiedBy>王肖涛</cp:lastModifiedBy>
  <cp:lastPrinted>2014-06-12T15:13:00Z</cp:lastPrinted>
  <dcterms:modified xsi:type="dcterms:W3CDTF">2016-06-29T07:31:00Z</dcterms:modified>
  <cp:revision>32</cp:revision>
  <dc:subject/>
  <dc:title/>
</cp:coreProperties>
</file>