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推荐升级和创新消费品（轻工  第五批）汇总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仿宋_GB2312" w:hAnsi="仿宋_GB2312"/>
          <w:b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或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推荐数量不能超过规定的上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cp:keywords/>
  <dc:language>en-US</dc:language>
  <cp:lastModifiedBy>MC SYSTEM</cp:lastModifiedBy>
  <dcterms:modified xsi:type="dcterms:W3CDTF">2018-09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