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4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捷安特投资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美利达自行车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富士达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力霸皇工贸集团有限公司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sz w:val="28"/>
          <w:szCs w:val="28"/>
        </w:rPr>
        <w:t>深圳市喜德盛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金轮自行车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科林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凤凰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强久自行车配件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环球自行车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杰克缝纫机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工申贝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大豪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宝石新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捷缝纫机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西安标准工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美机缝纫机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马（天津）缝纫机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汇宝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富山精密机械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顺发衣车有限公司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海鸥表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亚达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王电子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上润精密仪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依波精品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迈尔格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雷诺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格雅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北极星国有控股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常州精科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用电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尔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珠海格力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美的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信科龙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三星电子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星星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合肥美菱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格兰仕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奥克斯空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澳柯玛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欧普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利浦（中国）投资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立达信绿色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世纪阳光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TCP</w:t>
      </w:r>
      <w:r>
        <w:rPr>
          <w:sz w:val="28"/>
          <w:szCs w:val="28"/>
        </w:rPr>
        <w:t>强凌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欧司朗（中国）照明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三雄极光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横店集团得邦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厦门通士达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惠州雷士光电科技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德力日用玻璃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力诺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石家庄华莹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发强玻璃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闻喜县宏业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黑山玻璃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利比玻璃制品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大华玻璃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宏艺玻璃器皿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台有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爱普香料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新和成药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嘉兴市中华化工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黄山科宏生物香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格林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瀛海（沧州）香料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滕州市悟通香料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华业香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吴江慈云香料香精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石家庄利达化学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能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骆驼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双登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哈尔滨光宇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风帆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华富储能新技术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南都电源动力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省闽华电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瑞宇蓄电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圣阳电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联塑科技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公元塑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利时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中财管道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武汉金牛经济发展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佛山佛塑科技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中财型材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伟星新型建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芜湖海螺型材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安利合成革股份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晨光文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贝发集团股份有限公司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sz w:val="28"/>
          <w:szCs w:val="28"/>
        </w:rPr>
        <w:t>安硕文教用品（上海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天骄笔业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真彩文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市爱好笔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英雄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第一铅笔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盛丰笔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昌隆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甘肃宏良皮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三和皮革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开元皮革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雪豹集团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中辉皮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菲安妮皮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德赛尔化工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银衫皮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爱美德旅游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庄子工贸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珠江钢琴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金音乐器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宜昌金宝乐器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凤灵乐器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伦钢琴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民族乐器一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津宝乐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森鹤乐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吟飞科技（江苏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得理乐器（珠海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阜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西王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潍坊英轩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梅花生物科技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省鲁洲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琪酵母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隆大生物工程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夏伊品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日照金禾生化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金丹乳酸科技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省宜宾五粮液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贵州茅台酒厂（集团）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泸州老窖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华润雪花啤酒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啤酒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燕京啤酒集团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劲牌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天冠企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张裕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绍兴黄酒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达利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稻香村食品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沈阳桃李面包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省晋江福源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酒家集团利口福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好利来企业投资管理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西安米旗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锦泰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杏花楼食品餐饮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梦想食品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医药股份有限公司新昌制药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福田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淄博中轩生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金禾实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晨光生物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新银象生物工程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武汉有机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北连生物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浩波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城化学（江苏）有限公司</w:t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得力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博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姚记扑克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松鹤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爱华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樱花（福建）包装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亚龙纸制品（昆山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三木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兴纸业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康大美术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天堂伞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山榄菊日化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古城香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龙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省富光实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雨丝梦洋伞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成都彩虹电器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哈尔斯真空器皿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友谊菲诺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思乐得不锈钢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玖龙纸业（控股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华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晨鸣纸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太阳纸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理文造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泉林纸业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纸业投资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博汇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东纸业（江苏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南金海浆纸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埕口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大地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莱州诚源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井神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盐金坛盐化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久大制盐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西晶昊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昌邑灶户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云南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海王化工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五金制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苏泊尔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老板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玫德铸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辉煌水暖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伟星实业发展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经济技术开发区海尔热水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万家乐燃气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意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埃美柯铜阀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三环锁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百泰珠宝首饰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日月首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工艺美术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宣纸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京金箔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粤豪珠宝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扬州工艺美术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中粤金属材料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威海海马地毯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艺花边集团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雅迪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爱玛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比德文动力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绿源投资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立马电动车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千喜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英克莱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泰丰小鸟电动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澳柯玛电动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小刀电动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华兴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省宜宾环球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州晶华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华鹏玻璃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长裕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泰山生力源集团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玻璃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蜀玻（集团）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巨力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秦皇岛方圆包装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化妆品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家化联合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无限极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隆力奇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相宜本草化妆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伽蓝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欧诗漫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珀莱雅化妆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资生堂丽源化妆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郁美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华银日用品有限公司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威集团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特电子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天康（集团）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天齐锂业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旺达电子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市国泰华荣化工新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力远新能源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威能环保电源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大先行科技产业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当升材料科技股份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薄膜及包装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佛山佛塑科技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双星彩塑新材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省犍为罗城忠烈塑料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众成包装材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市雄林新材料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北慧狮塑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云南红塔塑胶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玉溪市旭日塑料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无锡久腾塑料包装材料有限公司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天水天宝塑业有限责任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管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联塑科技实业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塑业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财管道科技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金牛经济发展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伟星新型建材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泰塑胶科技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德管业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岳塑胶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军星管业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青龙塑料管材有限公司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异型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财型材有限责任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海螺型材科技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开发区金鹏塑料异型材制造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实德科技发展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之杰塑料建材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德塑钢型材有限责任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高科建材科技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蓝山屯河型材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天鹅型材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金达双鹏集团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人造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安利合成革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华峰超纤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禾欣实业集团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协孚人造皮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亚塑胶工业（南通）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双象超纤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同大海岛新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东泰聚合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乌市鑫挺人造革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可利得皮革纤维有限公司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日用塑料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时集团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恒康家居科技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圣诺盟（浙江）聚氨酯家居用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振兴实业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家联塑料科技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州富岭塑胶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绿源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万乐复合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科龙塑业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禧天龙塑料制品有限公司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雄鹰笔墨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贵州博士化工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清县智星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鸵鸟墨水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尚志市珍珠笔业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卡斯特木业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州普洛机械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义乌市美能笔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纳诺微新材料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英代文具有限公司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百丽鞋业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踏体育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猴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亨达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红蜻蜓鞋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康奈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贵人鸟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达芙妮投资（集团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泉州匹克体育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南安市顺昌鞋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冷冻饮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内蒙古伊利实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内蒙古蒙牛乳业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祐康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辽宁天淇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五丰冷食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平宏宝莱饮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沈阳德氏企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美伦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益民食品一厂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美怡乐食品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糖制品行业（糖果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旺旺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徐记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喜之郎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亲亲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蜡笔小新（福建）食品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冠生园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金丝猴食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梁丰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雅客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康贝尔食品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保龄宝生物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谷神生物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禹王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百龙创园生物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万得福实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龙力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市佳禾食品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华康药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州鲁樱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大连绿雪蛋品发展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泰山体育产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红双喜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威海光威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双鱼体育用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金陵体育器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中源欧佳渔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荣威塑胶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松冈机电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天龙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春合体育用品厂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汇祥健身器材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舒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英派斯健康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通铁人运动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澳瑞特健康产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厦门康乐佳运动器材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英克莱健身器械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厦门奥力龙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好家庭事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英吉多健康产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中大体育产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户盐业运销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盐业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重庆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长芦盐业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省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省盐业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南轻工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盐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内蒙盐业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0:00Z</dcterms:created>
  <dc:creator>fuyan</dc:creator>
  <dc:description/>
  <dc:language>en-US</dc:language>
  <cp:lastModifiedBy>FUYAN</cp:lastModifiedBy>
  <cp:lastPrinted>2014-06-12T15:13:00Z</cp:lastPrinted>
  <dcterms:modified xsi:type="dcterms:W3CDTF">2014-06-16T02:20:00Z</dcterms:modified>
  <cp:revision>2</cp:revision>
  <dc:subject/>
  <dc:title/>
</cp:coreProperties>
</file>