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度轻工业数字化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转型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创新成果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推荐报告书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成果名称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u w:val="single"/>
        </w:rPr>
      </w:r>
    </w:p>
    <w:p>
      <w:pPr>
        <w:pStyle w:val="TextBody"/>
        <w:spacing w:lineRule="exact" w:line="520"/>
        <w:ind w:firstLine="9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申报企业（全称）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cs="华文仿宋" w:eastAsia="仿宋_GB2312"/>
          <w:color w:val="000000"/>
          <w:szCs w:val="32"/>
        </w:rPr>
        <w:t>推荐单位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报送时间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</w:t>
      </w:r>
      <w:r>
        <w:rPr>
          <w:rFonts w:ascii="仿宋_GB2312" w:hAnsi="仿宋_GB2312" w:cs="华文仿宋" w:eastAsia="仿宋_GB2312"/>
          <w:color w:val="000000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华文仿宋" w:eastAsia="仿宋_GB2312"/>
          <w:color w:val="000000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中国轻工业信息中</w:t>
      </w:r>
      <w:r>
        <w:rPr>
          <w:rFonts w:ascii="黑体" w:hAnsi="黑体" w:cs="黑体" w:eastAsia="黑体"/>
          <w:color w:val="000000"/>
          <w:sz w:val="30"/>
          <w:szCs w:val="30"/>
        </w:rPr>
        <w:t>心</w:t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写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说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单位应仔细阅读《关于组织申报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中国轻工业数字化转型创新成果的通知》，如实、详细地填写每一部分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推荐报告书</w:t>
      </w:r>
      <w:r>
        <w:rPr>
          <w:rFonts w:eastAsia="仿宋_GB2312"/>
          <w:sz w:val="32"/>
          <w:szCs w:val="32"/>
        </w:rPr>
        <w:t>格式说明：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编辑，正文字体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体，单倍行距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成果名称要鲜明地反映出成果的主题、核心内容及特色，概括为一句话，但不要出现本企业名称、创造人姓名以及成果内容的字母缩写等，也不要以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模式”、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法”等命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填写材料要求描述详实、重点突出、表述准确、逻辑性强、具有较强可读性（可结合图、表等表达方式），既包括实践内容，又涵盖理论剖析，杜绝虚构和夸大。</w:t>
      </w:r>
    </w:p>
    <w:p>
      <w:pPr>
        <w:pStyle w:val="TextBody"/>
        <w:spacing w:lineRule="exact" w:line="520"/>
        <w:ind w:firstLine="640"/>
        <w:rPr>
          <w:rFonts w:eastAsia="仿宋_GB2312"/>
          <w:szCs w:val="32"/>
        </w:rPr>
      </w:pPr>
      <w:hyperlink r:id="rId2">
        <w:r>
          <w:rPr>
            <w:rStyle w:val="InternetLink"/>
            <w:rFonts w:eastAsia="仿宋_GB2312"/>
            <w:szCs w:val="32"/>
          </w:rPr>
          <w:t>五</w:t>
        </w:r>
        <w:r>
          <w:rPr>
            <w:rStyle w:val="InternetLink"/>
            <w:rFonts w:eastAsia="仿宋_GB2312"/>
            <w:szCs w:val="32"/>
          </w:rPr>
          <w:t>、请填写单位将本材料可编辑</w:t>
        </w:r>
        <w:r>
          <w:rPr>
            <w:rStyle w:val="InternetLink"/>
            <w:rFonts w:eastAsia="仿宋_GB2312"/>
            <w:szCs w:val="32"/>
          </w:rPr>
          <w:t>WORD</w:t>
        </w:r>
        <w:r>
          <w:rPr>
            <w:rStyle w:val="InternetLink"/>
            <w:rFonts w:eastAsia="仿宋_GB2312"/>
            <w:szCs w:val="32"/>
          </w:rPr>
          <w:t>版本以及加盖公章后的扫描</w:t>
        </w:r>
        <w:r>
          <w:rPr>
            <w:rStyle w:val="InternetLink"/>
            <w:rFonts w:eastAsia="仿宋_GB2312"/>
            <w:szCs w:val="32"/>
          </w:rPr>
          <w:t>PDF</w:t>
        </w:r>
        <w:r>
          <w:rPr>
            <w:rStyle w:val="InternetLink"/>
            <w:rFonts w:eastAsia="仿宋_GB2312"/>
            <w:szCs w:val="32"/>
          </w:rPr>
          <w:t>版本发送至</w:t>
        </w:r>
        <w:r>
          <w:rPr>
            <w:rStyle w:val="InternetLink"/>
            <w:rFonts w:eastAsia="仿宋_GB2312"/>
            <w:szCs w:val="32"/>
          </w:rPr>
          <w:t>中国轻工业信息中心或各推荐单位（各地工信部门或轻工各行业协会）</w:t>
        </w:r>
        <w:r>
          <w:rPr>
            <w:rStyle w:val="InternetLink"/>
            <w:rFonts w:eastAsia="仿宋_GB2312"/>
            <w:szCs w:val="32"/>
          </w:rPr>
          <w:t>，</w:t>
        </w:r>
        <w:r>
          <w:rPr>
            <w:rStyle w:val="InternetLink"/>
            <w:rFonts w:eastAsia="仿宋_GB2312"/>
            <w:szCs w:val="32"/>
          </w:rPr>
          <w:t>中国轻工业信息中心联系人：马亚丽（电话：</w:t>
        </w:r>
        <w:r>
          <w:rPr>
            <w:rStyle w:val="InternetLink"/>
            <w:rFonts w:eastAsia="仿宋_GB2312"/>
            <w:szCs w:val="32"/>
          </w:rPr>
          <w:t>010-68396523/13701336672</w:t>
        </w:r>
        <w:r>
          <w:rPr>
            <w:rStyle w:val="InternetLink"/>
            <w:rFonts w:eastAsia="仿宋_GB2312"/>
            <w:szCs w:val="32"/>
          </w:rPr>
          <w:t>），收件邮箱：</w:t>
        </w:r>
        <w:r>
          <w:rPr>
            <w:rStyle w:val="InternetLink"/>
            <w:rFonts w:eastAsia="仿宋_GB2312"/>
            <w:szCs w:val="32"/>
          </w:rPr>
          <w:t>liwei@clii.com.cn</w:t>
        </w:r>
        <w:r>
          <w:rPr>
            <w:rStyle w:val="InternetLink"/>
            <w:rFonts w:eastAsia="仿宋_GB2312"/>
            <w:szCs w:val="32"/>
          </w:rPr>
          <w:t>、</w:t>
        </w:r>
        <w:r>
          <w:rPr>
            <w:rStyle w:val="InternetLink"/>
            <w:rFonts w:eastAsia="仿宋_GB2312"/>
            <w:szCs w:val="32"/>
          </w:rPr>
          <w:t>marym3366@163.com</w:t>
        </w:r>
        <w:r>
          <w:rPr>
            <w:rStyle w:val="InternetLink"/>
            <w:rFonts w:eastAsia="仿宋_GB2312"/>
            <w:szCs w:val="32"/>
          </w:rPr>
          <w:t>。</w:t>
        </w:r>
      </w:hyperlink>
      <w:r>
        <w:br w:type="page"/>
      </w:r>
    </w:p>
    <w:p>
      <w:pPr>
        <w:pStyle w:val="TextBody"/>
        <w:spacing w:lineRule="exact" w:line="52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基本情况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4"/>
        <w:gridCol w:w="2112"/>
        <w:gridCol w:w="1483"/>
        <w:gridCol w:w="329"/>
        <w:gridCol w:w="2244"/>
      </w:tblGrid>
      <w:tr>
        <w:trPr>
          <w:trHeight w:val="559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一）申报企业基本信息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规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大型 □中型 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型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 □民营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zh-CN"/>
              </w:rPr>
              <w:t>所属领域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家具  □家电  □食品  □皮革  □日化  □造纸  □照明  □电池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塑料 □五金 □轻工机械 □日杂 □文教用品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（注明）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主要经济指标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（万元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（万元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简介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介绍企业的总体状况，包含企业所属行业、地区和产权性质、主要业务、规模、效益及行业地位、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社会价值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等内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ascii="仿宋" w:hAnsi="仿宋" w:cs="仿宋" w:eastAsia="仿宋"/>
                <w:sz w:val="24"/>
              </w:rPr>
              <w:t>是否通过两化融合管理体系评定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ascii="仿宋" w:hAnsi="仿宋" w:cs="仿宋" w:eastAsia="仿宋"/>
                <w:sz w:val="24"/>
                <w:lang w:bidi="zh-CN"/>
              </w:rPr>
              <w:t>企业两化融合管理体系评定证号</w:t>
            </w:r>
            <w:r>
              <w:rPr>
                <w:rFonts w:ascii="仿宋" w:hAnsi="仿宋" w:cs="仿宋" w:eastAsia="仿宋"/>
                <w:sz w:val="24"/>
                <w:u w:val="single"/>
                <w:lang w:bidi="zh-CN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ascii="仿宋" w:hAnsi="仿宋" w:cs="仿宋" w:eastAsia="仿宋"/>
                <w:sz w:val="24"/>
              </w:rPr>
              <w:t>企业数字化转型诊断得分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</w:r>
          </w:p>
        </w:tc>
      </w:tr>
      <w:tr>
        <w:trPr>
          <w:trHeight w:val="693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二）数字化转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成果基本信息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主要创造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1</w:t>
            </w:r>
            <w:r>
              <w:rPr>
                <w:rFonts w:eastAsia="微软雅黑" w:cs="仿宋" w:ascii="微软雅黑" w:hAnsi="微软雅黑"/>
                <w:color w:val="000000"/>
                <w:sz w:val="24"/>
                <w:szCs w:val="24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称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参与创造人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1</w:t>
            </w:r>
            <w:r>
              <w:rPr>
                <w:rFonts w:eastAsia="微软雅黑" w:cs="仿宋" w:ascii="微软雅黑" w:hAnsi="微软雅黑"/>
                <w:color w:val="000000"/>
                <w:sz w:val="24"/>
                <w:szCs w:val="24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称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成果何时经过何单位、何种鉴定（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项成果是否已在本行业或本地区推广应用，推荐单位对推广应用有何建议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转型创新成果所属领域</w:t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✓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战略转型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由单纯关注竞争转向构建多重竞合关系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：或应用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字技术、产业技术、管理技术，实现融合创新应用，形成新技术、新产品（服务）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或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推动跨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部门、跨企业、跨产业的组织管理模式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业务模式和商业模式的创新变革，形成支持创新驱动、高质量发展的新模式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或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强化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据驱动，将数据作为新型生产要素，改造提升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传统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业务，培育壮大数字新业务，实现创新驱动和业态转变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转变业务架构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以用户动态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个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性化需求为牵引，加快构建基于能力赋能的柔性业务架构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以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应对内外部环境变化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转变价值模式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企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依托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平台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以数据为纽带，以能力为牵引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合作者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共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开放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的价值生态网络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更精准挖掘用户需求、更大范围动态整合和配置资源、更高效提供个性化服务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力转型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与产品有关的能力转型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即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加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产品创新等能力建设，推动数字技术与产品及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其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研发过程的整合，推动传统产品向智能产品升级，产品设计由试验验证向模拟择优转变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与生产运营有关的能力转型</w:t>
            </w:r>
          </w:p>
          <w:p>
            <w:pPr>
              <w:pStyle w:val="TextBody"/>
              <w:spacing w:lineRule="auto" w:line="24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即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加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生产与运营管控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等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能力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推动流程驱动转向数据驱动，逐步实现全价值链、全要素资源的动态配置和全局优化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与为用户创造价值有关的能力转型</w:t>
            </w:r>
          </w:p>
          <w:p>
            <w:pPr>
              <w:pStyle w:val="TextBody"/>
              <w:spacing w:lineRule="auto" w:line="24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即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注重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用户服务能力等的建设，加强售前需求定义、售中快速响应和售后幸会服务等全链条用户服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推动用户服务由售后服务为主转向全过程个性化精准服务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与企业员工有关的能力转型</w:t>
            </w:r>
          </w:p>
          <w:p>
            <w:pPr>
              <w:pStyle w:val="TextBody"/>
              <w:spacing w:lineRule="auto" w:line="24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注重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员工赋能等能力的建设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推动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员工关系由指挥管理转向赋能赋权，不断加强价值导向的人才培养与开发，赋予员工价值创造的技能和知识，最大限度地激发员工价值创造的主动性和潜能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与数据有关的能力转型</w:t>
            </w:r>
          </w:p>
          <w:p>
            <w:pPr>
              <w:pStyle w:val="TextBody"/>
              <w:spacing w:lineRule="auto" w:line="24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打造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据开发等能力推动数据资源转化为数据资产，并对其进行资产化运营和有效管理，深入挖掘数据价值，以数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据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支撑决策、驱动运营、促进创新，开辟价值增长新空间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转型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据的采集、集成与共享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技术集成、整合与创新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开展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生产、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服务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设备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设施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自动化、数字化、网络化、智能化改造升级；推动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IT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软硬件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组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件化、平台化和社会化按需开发和共享利用，建设覆盖生产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服务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区域统一的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T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网络基础设施，提升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IT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与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OT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互联网的互联互通水平，推动基础资源和能力的模块化、数字化、平台化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流程优化与数字化管控</w:t>
            </w:r>
          </w:p>
          <w:p>
            <w:pPr>
              <w:pStyle w:val="TextBody"/>
              <w:spacing w:lineRule="auto" w: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能职责调整和人员优化配置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转型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治理机制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传统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IT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治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理向数据、技术、流程、组织、安全架构统筹和协调管理转变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组织结构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科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层制管理的刚性组织，向流程化、网络化、生态化柔性组织转变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管理方式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职能驱动的科层制管理向流程驱动的管理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据驱动的网络型管理、智能驱动人价值生态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共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生管理转变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组织文化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把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企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字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化转型战略愿景转变为员工主动创新的自觉行动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转型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业务数字化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发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挥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字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能力赋能作用，推进传统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务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转型升级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字化业务</w:t>
            </w:r>
          </w:p>
          <w:p>
            <w:pPr>
              <w:pStyle w:val="TextBody"/>
              <w:spacing w:lineRule="auto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培育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发展数字新业务，建立需求牵引、能力赋能的开放业务生态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□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数字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化转型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成果简介（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字以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简述成果基本内容和主要创新点）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firstLine="480"/>
              <w:jc w:val="left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法定代表人签章：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公章：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spacing w:lineRule="exact" w:line="38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注：</w:t>
      </w:r>
      <w:r>
        <w:rPr>
          <w:rFonts w:eastAsia="仿宋_GB2312"/>
          <w:color w:val="000000"/>
          <w:sz w:val="21"/>
          <w:szCs w:val="21"/>
        </w:rPr>
        <w:t>1</w:t>
      </w:r>
      <w:r>
        <w:rPr>
          <w:rFonts w:eastAsia="仿宋_GB2312"/>
          <w:color w:val="000000"/>
          <w:sz w:val="21"/>
          <w:szCs w:val="21"/>
        </w:rPr>
        <w:t>、如果有，应另附鉴定机构的鉴定结果证明复印件；如果没有，则不填。</w:t>
      </w:r>
      <w:r>
        <w:br w:type="page"/>
      </w:r>
    </w:p>
    <w:p>
      <w:pPr>
        <w:pStyle w:val="TextBody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推荐报告书（</w:t>
      </w:r>
      <w:r>
        <w:rPr>
          <w:rFonts w:eastAsia="黑体" w:cs="黑体" w:ascii="黑体" w:hAnsi="黑体"/>
          <w:color w:val="000000"/>
          <w:szCs w:val="32"/>
        </w:rPr>
        <w:t>4000</w:t>
      </w:r>
      <w:r>
        <w:rPr>
          <w:rFonts w:ascii="黑体" w:hAnsi="黑体" w:cs="黑体" w:eastAsia="黑体"/>
          <w:color w:val="000000"/>
          <w:szCs w:val="32"/>
        </w:rPr>
        <w:t>字以内）</w:t>
      </w:r>
    </w:p>
    <w:p>
      <w:pPr>
        <w:pStyle w:val="TextBody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ascii="仿宋" w:hAnsi="仿宋" w:cs="仿宋" w:eastAsia="仿宋"/>
          <w:color w:val="000000"/>
          <w:szCs w:val="32"/>
        </w:rPr>
        <w:t>一）</w:t>
      </w:r>
      <w:r>
        <w:rPr>
          <w:rFonts w:ascii="仿宋_GB2312" w:hAnsi="仿宋_GB2312" w:cs="仿宋_GB2312" w:eastAsia="仿宋_GB2312"/>
          <w:color w:val="000000"/>
          <w:szCs w:val="32"/>
        </w:rPr>
        <w:t>背景需求</w:t>
      </w:r>
    </w:p>
    <w:p>
      <w:pPr>
        <w:pStyle w:val="TextBody"/>
        <w:spacing w:lineRule="exact" w:line="5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介绍为什么实施数字化转型创新，有针对性的分析企业当时面临的问题和困难及其原因，分析原因要关联到需要改善的指标，展示其因果关系，反映企业进行数字化转型的必要性、迫切性。</w:t>
      </w:r>
    </w:p>
    <w:p>
      <w:pPr>
        <w:pStyle w:val="TextBody"/>
        <w:spacing w:lineRule="exact" w:line="56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二）内涵和主要做法</w:t>
      </w:r>
    </w:p>
    <w:p>
      <w:pPr>
        <w:pStyle w:val="TextBody"/>
        <w:spacing w:lineRule="exact" w:line="5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介绍数字化转型创新成果的基本内容和特色，主要做法是报告书的核心内容，一般要分若干条展开阐述，即针对背景部分分析存在的数字化转型问题，通过哪些创新性的实践措施予以解决。做法部分的框架要符合逻辑，条目要有针对性和实操性，可适当举例。为数字化转型创新而提供的人、财、物等支撑保障内容可适当压缩。主要做法字数应占到报告书的</w:t>
      </w:r>
      <w:r>
        <w:rPr>
          <w:rFonts w:eastAsia="楷体" w:cs="楷体" w:ascii="楷体" w:hAnsi="楷体"/>
          <w:color w:val="000000"/>
          <w:sz w:val="30"/>
          <w:szCs w:val="30"/>
        </w:rPr>
        <w:t>70%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TextBody"/>
        <w:spacing w:lineRule="exact" w:line="56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三</w:t>
      </w:r>
      <w:r>
        <w:rPr>
          <w:rFonts w:ascii="仿宋_GB2312" w:hAnsi="仿宋_GB2312" w:cs="仿宋_GB2312" w:eastAsia="仿宋_GB2312"/>
          <w:color w:val="000000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价值成效</w:t>
      </w:r>
    </w:p>
    <w:p>
      <w:pPr>
        <w:pStyle w:val="TextBody"/>
        <w:spacing w:lineRule="exact" w:line="5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通过数字化转型创新企业所发生的显著变化，如管理水平、经济效益、社会效益和生态效益等方面，描述数字化转型效果和积累的经验，通过解决问题或改善指标，产生了哪些社会效益、经济效益和生态效益，积累了哪些成功经验，效果应呼应背景中所分析的问题。</w:t>
      </w:r>
    </w:p>
    <w:p>
      <w:pPr>
        <w:pStyle w:val="TextBody"/>
        <w:spacing w:lineRule="exact" w:line="56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四</w:t>
      </w:r>
      <w:r>
        <w:rPr>
          <w:rFonts w:ascii="仿宋_GB2312" w:hAnsi="仿宋_GB2312" w:cs="仿宋_GB2312" w:eastAsia="仿宋_GB2312"/>
          <w:color w:val="000000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未来数字化转型规划及目标</w:t>
      </w:r>
    </w:p>
    <w:p>
      <w:pPr>
        <w:pStyle w:val="TextBody"/>
        <w:spacing w:lineRule="exact" w:line="5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介绍未来三年企业发展思路、目标和重点任务。</w:t>
      </w:r>
    </w:p>
    <w:p>
      <w:pPr>
        <w:pStyle w:val="TextBody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相关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可提交如下材料（复印件，</w:t>
      </w:r>
      <w:r>
        <w:rPr>
          <w:rFonts w:ascii="仿宋" w:hAnsi="仿宋" w:cs="仿宋" w:eastAsia="仿宋"/>
          <w:sz w:val="32"/>
          <w:szCs w:val="32"/>
        </w:rPr>
        <w:t>需盖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营业执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化转型诊断报告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成果鉴定书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6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5;&#12289;&#35831;&#22635;&#20889;&#21333;&#20301;&#23558;&#26412;&#26448;&#26009;&#21487;&#32534;&#36753;&#29256;&#26412;&#20197;&#21450;&#21152;&#30422;&#20844;&#31456;&#21518;&#30340;&#25195;&#25551;&#29256;&#26412;&#21457;&#36865;&#33267;&#21508;&#25512;&#33616;&#21333;&#20301;&#65288;&#21508;&#22320;&#24037;&#20449;&#20027;&#31649;&#37096;&#38376;&#12289;&#21508;&#26377;&#20851;&#21333;&#20301;&#65289;&#12290;&#30001;&#21508;&#30465;&#24037;&#20449;&#20027;&#31649;&#37096;&#38376;&#12289;&#21508;&#26377;&#20851;&#21333;&#20301;&#27719;&#24635;&#26803;&#29702;&#21518;&#65292;&#32440;&#36136;&#29256;&#37038;&#23492;&#33267;&#21271;&#20140;&#24066;&#30707;&#26223;&#23665;&#21306;&#40065;&#35895;&#36335;35&#21495;&#30005;&#31185;&#22823;&#21414;010-88686123&#65292;&#30005;&#23376;&#29256;&#21457;&#36865;&#33267;&#32852;&#31995;&#37038;&#31665;&#65288;iiotpt@163.com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52:00Z</dcterms:created>
  <dc:creator>liugang</dc:creator>
  <dc:description/>
  <dc:language>en-US</dc:language>
  <cp:lastModifiedBy>WPS_1518506945</cp:lastModifiedBy>
  <cp:lastPrinted>2022-12-22T09:27:00Z</cp:lastPrinted>
  <dcterms:modified xsi:type="dcterms:W3CDTF">2023-01-11T09:43:18Z</dcterms:modified>
  <cp:revision>2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7AB78627E4367AA34B12D45D257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ZTVlZGEzZTgwNDU0NjU4YWUzMTY5YWQ5ZmI4NGRhNTQifQ==</vt:lpwstr>
  </property>
</Properties>
</file>