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轻工行业工业互联网企业网络安全分类分级防护要求》行业标准参编反馈表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16"/>
        <w:gridCol w:w="3421"/>
        <w:gridCol w:w="1439"/>
        <w:gridCol w:w="1954"/>
      </w:tblGrid>
      <w:tr>
        <w:trPr>
          <w:trHeight w:val="62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人姓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入《轻工行业工业互联网企业网络安全分类分级防护要求》行业标准编制组，推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作为标准参与起草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申请，请审核批准。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                        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马亚丽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10-68396523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marym3366</w:t>
      </w:r>
      <w:r>
        <w:rPr>
          <w:rFonts w:eastAsia="仿宋" w:cs="仿宋" w:ascii="仿宋" w:hAnsi="仿宋"/>
          <w:sz w:val="28"/>
          <w:szCs w:val="28"/>
        </w:rPr>
        <w:t>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4:00Z</dcterms:created>
  <dc:creator>USER</dc:creator>
  <dc:description/>
  <dc:language>en-US</dc:language>
  <cp:lastModifiedBy>WPS_1518506945</cp:lastModifiedBy>
  <cp:lastPrinted>2023-05-15T15:16:00Z</cp:lastPrinted>
  <dcterms:modified xsi:type="dcterms:W3CDTF">2023-05-15T08:53:54Z</dcterms:modified>
  <cp:revision>3</cp:revision>
  <dc:subject/>
  <dc:title>标准支持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1CD5F92B147DBB850C74D590C23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