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before="156" w:after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before="156" w:after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before="156" w:after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中轻联综合</w:t>
      </w:r>
      <w:r>
        <w:rPr>
          <w:rFonts w:ascii="宋体;SimSun" w:hAnsi="宋体;SimSun" w:cs="宋体;SimSun"/>
          <w:color w:val="000000"/>
          <w:sz w:val="30"/>
          <w:szCs w:val="30"/>
        </w:rPr>
        <w:t>〔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sz w:val="30"/>
          <w:szCs w:val="30"/>
        </w:rPr>
        <w:t>39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Cs/>
          <w:color w:val="000000"/>
          <w:sz w:val="28"/>
          <w:szCs w:val="32"/>
        </w:rPr>
      </w:r>
    </w:p>
    <w:p>
      <w:pPr>
        <w:pStyle w:val="Normal"/>
        <w:jc w:val="cente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发布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轻工企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管理现代化创新成果的决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全面贯彻落实党的十九大精神，不断提升轻工企业管理创新水平，中国轻工业联合会决定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轻工企业管理现代化创新成果予以发布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轻工企业管理现代化创新成果申报、审定和发布办法》的规定，经过轻工企业管理现代化创新成果专家组评审，中国轻工业联合会批准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共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成果被评为“轻工企业管理现代化创新成果”，其中“基于人单合一模式的共享式双创平台建设”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成果被审定为一等成果；“基于人单合一模式的经营管理开放服务云平台建设”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成果被审定为二等成果；“基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TRIZ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理论的企业技术问题解决系统的设计与应用”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成果被审定为三等成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这些成果展示了近年来轻工企业紧紧围绕供给侧结构性改革、推动制造业与互联网融合的“双创”发展和降本提质增效的目标，在互联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营服务管理平台建设、卓越组织绩效管理、人力资源管理、商业模式创新管理、食品安全管理、技术创新管理、内部运营机制改进管理、信息化和精益管理以及供应链管理等多方面的创新实践，涵盖了企业经营管理的重要领域，体现了管理创新工作在提高企业核心竞争力和经济效益、应对市场竞争等方面所发挥的重要作用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望轻工企业在经济发展的新阶段，以党的十九大精神为指引，继续深入开展管理现代化创新工作，努力挖掘内部潜力，苦练内功，创新生产经营模式和质量管理方法，弘扬企业家精神和工匠精神，实现管理增效和创新增效，增强企业竞争力，在供给侧结构性改革中不断做出新贡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轻工企业管理现代化创新成果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right="548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轻工业联合会</w:t>
      </w:r>
    </w:p>
    <w:p>
      <w:pPr>
        <w:pStyle w:val="Normal"/>
        <w:ind w:left="4250" w:firstLine="96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ind w:left="720" w:firstLine="4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720" w:firstLine="3150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p>
      <w:pPr>
        <w:pStyle w:val="Normal"/>
        <w:ind w:left="720" w:firstLine="3150"/>
        <w:rPr>
          <w:rFonts w:ascii="仿宋_GB2312;Arial Unicode MS" w:hAnsi="仿宋_GB2312;Arial Unicode MS" w:eastAsia="华文仿宋" w:cs="华文仿宋"/>
          <w:szCs w:val="30"/>
        </w:rPr>
      </w:pPr>
      <w:r>
        <w:rPr>
          <w:rFonts w:eastAsia="华文仿宋" w:cs="华文仿宋" w:ascii="仿宋_GB2312;Arial Unicode MS" w:hAnsi="仿宋_GB2312;Arial Unicode MS"/>
          <w:szCs w:val="30"/>
        </w:rPr>
      </w:r>
    </w:p>
    <w:p>
      <w:pPr>
        <w:pStyle w:val="Normal"/>
        <w:ind w:left="720" w:firstLine="3150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件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  <w:r>
        <w:rPr>
          <w:b/>
          <w:sz w:val="32"/>
          <w:szCs w:val="32"/>
        </w:rPr>
        <w:t>轻工企业管理现代化创新成果名单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成果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8"/>
        <w:gridCol w:w="3443"/>
        <w:gridCol w:w="2094"/>
        <w:gridCol w:w="942"/>
        <w:gridCol w:w="1787"/>
      </w:tblGrid>
      <w:tr>
        <w:trPr>
          <w:trHeight w:val="10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等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  果  名  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报 单 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造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与创造人</w:t>
            </w:r>
          </w:p>
        </w:tc>
      </w:tr>
      <w:tr>
        <w:trPr>
          <w:trHeight w:val="1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一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基于人单合一模式的共享式双创平台建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海尔集团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张瑞敏  周云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玉波 赵建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子辉 尹同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吉虎 赵艳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  燕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一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卓越组织绩效管理体系的构建与实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杭州娃哈哈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宗庆后  姜  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金彪 董群英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卫坤东 汪海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叶  秀 徐  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张一帆 阮晶晶</w:t>
            </w:r>
          </w:p>
        </w:tc>
      </w:tr>
      <w:tr>
        <w:trPr>
          <w:trHeight w:val="1418" w:hRule="atLeast"/>
        </w:trPr>
        <w:tc>
          <w:tcPr>
            <w:tcW w:w="96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480"/>
              <w:jc w:val="center"/>
              <w:rPr/>
            </w:pPr>
            <w:r>
              <w:rPr>
                <w:b/>
                <w:sz w:val="30"/>
                <w:szCs w:val="30"/>
              </w:rPr>
              <w:t>二等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等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  果  名  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报 单 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造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与创造人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二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基于人单合一模式的经营管理开放服务云平台建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海尔集团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谭丽霞  殷  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赵子乾 熊媛媛      郭  锐 吕  丽       张少伟 张翟田       江斯才</w:t>
            </w:r>
          </w:p>
        </w:tc>
      </w:tr>
      <w:tr>
        <w:trPr>
          <w:trHeight w:val="1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二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精准职业生涯规划——助力企业与人才健康发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杭州娃哈哈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郑  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祝丽丹 杨永彪      张晓峰 姜  舜      叶景忆 陈亚鹏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二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流体输送行业智能管理创新实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玫德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田洪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孔令磊 刘  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于瑞水 左绪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  璐 张传印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二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基于实体店电商微店三店合一的社群平台建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海尔集团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梁海山    李华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孙丹凤 宋宝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孙海龙 陈文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孙鲲鹏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二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食品用包装材料安全溯源技术监管模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北京华腾新材料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  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崔  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  明 朱玉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朝晖 张春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  竹 齐小丽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谷  宇 林金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盘汉平 王  钢</w:t>
            </w:r>
          </w:p>
        </w:tc>
      </w:tr>
      <w:tr>
        <w:trPr>
          <w:trHeight w:val="1418" w:hRule="atLeast"/>
        </w:trPr>
        <w:tc>
          <w:tcPr>
            <w:tcW w:w="96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exact" w:line="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b/>
                <w:sz w:val="30"/>
                <w:szCs w:val="30"/>
              </w:rPr>
              <w:t>三等成果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等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  果  名  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报 单 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造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与创造人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三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基于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TRIZ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理论的企业技术问题解决系统的设计与应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兴业皮革科技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孙辉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会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但卫华 牛  泽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杨义清 李银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蔡宗泽 梁永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王小卓 贾喜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渝玉 李永振</w:t>
            </w:r>
          </w:p>
        </w:tc>
      </w:tr>
      <w:tr>
        <w:trPr>
          <w:trHeight w:val="1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三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于互联网的麦斯卡供应链管理系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东麦斯卡体育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阳书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德全 李浩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卢玉林 陈小云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三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基于多品牌多产业运营机制革新的研究——如何促进集团内短板产业的快速发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信（山东）冰箱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贾少谦     段跃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朱国生 王宏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玉春 刘洪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宪坤 张俊强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三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挖制造效率之根，力创全球光通讯行业一流制造服务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东海信宽带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宏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董  栋 宋京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  欣 彭  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朱祚平 吴燕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宗胜 朱  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宋子杰 任杰锋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三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基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MES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系统的智慧工厂现场制造执行能力的打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杰克缝纫机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阮林兵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阮仁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蔡敏华 韩  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邱灵光 卫  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  静 陈继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倪  帅 李  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吉明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三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标准化建设为引领的企业创新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风化工集团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王川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郭向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狄永红 苏  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郭刚科 黄振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国红 许  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宏源 秦锁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  峰 乔  鹏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体;宋体"/>
      <w:kern w:val="2"/>
      <w:sz w:val="32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19:00Z</dcterms:created>
  <dc:creator>刘晶晶</dc:creator>
  <dc:description/>
  <dc:language>en-US</dc:language>
  <cp:lastModifiedBy>李培松</cp:lastModifiedBy>
  <cp:lastPrinted>2017-12-18T10:41:00Z</cp:lastPrinted>
  <dcterms:modified xsi:type="dcterms:W3CDTF">2018-03-15T00:19:00Z</dcterms:modified>
  <cp:revision>2</cp:revision>
  <dc:subject/>
  <dc:title>中轻联科技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