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Pp1"/>
        </w:rPr>
      </w:pPr>
      <w:r>
        <w:rPr/>
      </w:r>
    </w:p>
    <w:p>
      <w:pPr>
        <w:pStyle w:val="Normal"/>
        <w:spacing w:lineRule="exact" w:line="580"/>
        <w:rPr>
          <w:rStyle w:val="Pp1"/>
        </w:rPr>
      </w:pPr>
      <w:r>
        <w:rPr/>
      </w:r>
    </w:p>
    <w:p>
      <w:pPr>
        <w:pStyle w:val="Normal"/>
        <w:spacing w:lineRule="exact" w:line="580"/>
        <w:rPr>
          <w:rStyle w:val="Pp1"/>
        </w:rPr>
      </w:pPr>
      <w:r>
        <w:rPr/>
      </w:r>
    </w:p>
    <w:p>
      <w:pPr>
        <w:pStyle w:val="Normal"/>
        <w:spacing w:lineRule="exact" w:line="580"/>
        <w:jc w:val="center"/>
        <w:rPr>
          <w:rStyle w:val="Title1"/>
          <w:color w:val="000000"/>
          <w:sz w:val="18"/>
        </w:rPr>
      </w:pPr>
      <w:r>
        <w:rPr/>
      </w:r>
    </w:p>
    <w:p>
      <w:pPr>
        <w:pStyle w:val="Normal"/>
        <w:spacing w:lineRule="exact" w:line="580"/>
        <w:jc w:val="center"/>
        <w:rPr/>
      </w:pPr>
      <w:r>
        <w:rPr>
          <w:rFonts w:ascii="仿宋_GB2312;Arial Unicode MS" w:hAnsi="仿宋_GB2312;Arial Unicode MS"/>
          <w:sz w:val="32"/>
          <w:szCs w:val="32"/>
        </w:rPr>
        <w:t>中轻联综合〔</w:t>
      </w:r>
      <w:r>
        <w:rPr>
          <w:rFonts w:ascii="仿宋_GB2312;Arial Unicode MS" w:hAnsi="仿宋_GB2312;Arial Unicode MS"/>
          <w:sz w:val="32"/>
          <w:szCs w:val="32"/>
        </w:rPr>
        <w:t>2018</w:t>
      </w:r>
      <w:r>
        <w:rPr>
          <w:rFonts w:ascii="仿宋_GB2312;Arial Unicode MS" w:hAnsi="仿宋_GB2312;Arial Unicode MS"/>
          <w:sz w:val="32"/>
          <w:szCs w:val="32"/>
        </w:rPr>
        <w:t>〕</w:t>
      </w:r>
      <w:r>
        <w:rPr>
          <w:rFonts w:ascii="仿宋_GB2312;Arial Unicode MS" w:hAnsi="仿宋_GB2312;Arial Unicode MS"/>
          <w:sz w:val="32"/>
          <w:szCs w:val="32"/>
        </w:rPr>
        <w:t>14</w:t>
      </w:r>
      <w:r>
        <w:rPr>
          <w:rFonts w:ascii="仿宋_GB2312;Arial Unicode MS" w:hAnsi="仿宋_GB2312;Arial Unicode MS"/>
          <w:sz w:val="32"/>
          <w:szCs w:val="32"/>
        </w:rPr>
        <w:t>号</w:t>
      </w:r>
    </w:p>
    <w:p>
      <w:pPr>
        <w:pStyle w:val="Normal"/>
        <w:spacing w:lineRule="exact" w:line="580"/>
        <w:jc w:val="center"/>
        <w:rPr>
          <w:rFonts w:ascii="仿宋_GB2312;Arial Unicode MS" w:hAnsi="仿宋_GB2312;Arial Unicode MS"/>
          <w:bCs/>
          <w:sz w:val="28"/>
          <w:szCs w:val="32"/>
        </w:rPr>
      </w:pPr>
      <w:r>
        <w:rPr>
          <w:rFonts w:ascii="仿宋_GB2312;Arial Unicode MS" w:hAnsi="仿宋_GB2312;Arial Unicode MS"/>
          <w:bCs/>
          <w:sz w:val="28"/>
          <w:szCs w:val="32"/>
        </w:rPr>
      </w:r>
    </w:p>
    <w:p>
      <w:pPr>
        <w:pStyle w:val="Normal"/>
        <w:spacing w:lineRule="exact" w:line="580"/>
        <w:jc w:val="center"/>
        <w:rPr>
          <w:bCs/>
          <w:sz w:val="28"/>
          <w:szCs w:val="32"/>
        </w:rPr>
      </w:pPr>
      <w:r>
        <w:rPr>
          <w:bCs/>
          <w:sz w:val="28"/>
          <w:szCs w:val="32"/>
        </w:rPr>
      </w:r>
    </w:p>
    <w:p>
      <w:pPr>
        <w:pStyle w:val="Normal"/>
        <w:spacing w:lineRule="exact" w:line="580"/>
        <w:jc w:val="center"/>
        <w:rPr>
          <w:bCs/>
          <w:sz w:val="28"/>
          <w:szCs w:val="32"/>
        </w:rPr>
      </w:pPr>
      <w:r>
        <w:rPr>
          <w:bCs/>
          <w:sz w:val="28"/>
          <w:szCs w:val="32"/>
        </w:rPr>
      </w:r>
    </w:p>
    <w:p>
      <w:pPr>
        <w:pStyle w:val="Normal"/>
        <w:spacing w:lineRule="exact" w:line="580"/>
        <w:jc w:val="center"/>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度中国轻工业联合会</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科学技术奖励的决定</w:t>
      </w:r>
    </w:p>
    <w:p>
      <w:pPr>
        <w:pStyle w:val="Normal"/>
        <w:spacing w:lineRule="exact" w:line="580"/>
        <w:rPr>
          <w:rFonts w:ascii="仿宋_GB2312;Arial Unicode MS" w:hAnsi="仿宋_GB2312;Arial Unicode MS" w:cs="宋体;SimSun"/>
          <w:b/>
          <w:b/>
          <w:sz w:val="44"/>
          <w:szCs w:val="30"/>
        </w:rPr>
      </w:pPr>
      <w:r>
        <w:rPr>
          <w:rFonts w:cs="宋体;SimSun" w:ascii="仿宋_GB2312;Arial Unicode MS" w:hAnsi="仿宋_GB2312;Arial Unicode MS"/>
          <w:b/>
          <w:sz w:val="44"/>
          <w:szCs w:val="30"/>
        </w:rPr>
      </w:r>
    </w:p>
    <w:p>
      <w:pPr>
        <w:pStyle w:val="Normal"/>
        <w:spacing w:lineRule="exact" w:line="580"/>
        <w:ind w:firstLine="640"/>
        <w:rPr/>
      </w:pPr>
      <w:r>
        <w:rPr>
          <w:rFonts w:ascii="仿宋_GB2312;Arial Unicode MS" w:hAnsi="仿宋_GB2312;Arial Unicode MS"/>
          <w:sz w:val="32"/>
          <w:szCs w:val="32"/>
        </w:rPr>
        <w:t>为全面贯彻党的十九大精神，深入贯彻落实习近平新时代中国特色社会主义思想，坚定实施科教兴国战略、人才强国战略和创新驱动发展战略，中国轻工业联合会决定，对为我国轻工业科技进步、经济社会发展、轻工行业现代化建设做出较大贡献的科学技术人员和组织给予奖励。</w:t>
      </w:r>
    </w:p>
    <w:p>
      <w:pPr>
        <w:pStyle w:val="Normal"/>
        <w:spacing w:lineRule="exact" w:line="580"/>
        <w:ind w:firstLine="640"/>
        <w:rPr/>
      </w:pPr>
      <w:r>
        <w:rPr>
          <w:rFonts w:ascii="仿宋_GB2312;Arial Unicode MS" w:hAnsi="仿宋_GB2312;Arial Unicode MS"/>
          <w:sz w:val="32"/>
          <w:szCs w:val="32"/>
        </w:rPr>
        <w:t>根据《中国轻工业联合会科学技术奖励办法》的规定，经中国轻工业联合会科学技术奖励</w:t>
      </w:r>
      <w:r>
        <w:rPr>
          <w:color w:val="403F3F"/>
          <w:sz w:val="32"/>
          <w:szCs w:val="32"/>
        </w:rPr>
        <w:t>专业组评审、中国轻工业联合会科学技术奖励委员会审核，中国轻工业联合会批准，</w:t>
      </w:r>
      <w:r>
        <w:rPr>
          <w:color w:val="403F3F"/>
          <w:sz w:val="32"/>
          <w:szCs w:val="32"/>
        </w:rPr>
        <w:t>2017</w:t>
      </w:r>
      <w:r>
        <w:rPr>
          <w:color w:val="403F3F"/>
          <w:sz w:val="32"/>
          <w:szCs w:val="32"/>
        </w:rPr>
        <w:t>年度中国轻工业联合会授奖项目共</w:t>
      </w:r>
      <w:r>
        <w:rPr>
          <w:color w:val="403F3F"/>
          <w:sz w:val="32"/>
          <w:szCs w:val="32"/>
        </w:rPr>
        <w:t>166</w:t>
      </w:r>
      <w:r>
        <w:rPr>
          <w:color w:val="403F3F"/>
          <w:sz w:val="32"/>
          <w:szCs w:val="32"/>
        </w:rPr>
        <w:t>项，其中：授予“纳米复相陶瓷的绿色制备及其协同改性关键技术”等</w:t>
      </w:r>
      <w:r>
        <w:rPr>
          <w:color w:val="403F3F"/>
          <w:sz w:val="32"/>
          <w:szCs w:val="32"/>
        </w:rPr>
        <w:t>4</w:t>
      </w:r>
      <w:r>
        <w:rPr>
          <w:color w:val="403F3F"/>
          <w:sz w:val="32"/>
          <w:szCs w:val="32"/>
        </w:rPr>
        <w:t>项成果科学技术发明奖一等奖，授予“石墨烯</w:t>
      </w:r>
      <w:r>
        <w:rPr>
          <w:color w:val="403F3F"/>
          <w:sz w:val="32"/>
          <w:szCs w:val="32"/>
        </w:rPr>
        <w:t>/</w:t>
      </w:r>
      <w:r>
        <w:rPr>
          <w:color w:val="403F3F"/>
          <w:sz w:val="32"/>
          <w:szCs w:val="32"/>
        </w:rPr>
        <w:t>金属颗粒复合电极的结构设计与应用”等</w:t>
      </w:r>
      <w:r>
        <w:rPr>
          <w:color w:val="403F3F"/>
          <w:sz w:val="32"/>
          <w:szCs w:val="32"/>
        </w:rPr>
        <w:t>11</w:t>
      </w:r>
      <w:r>
        <w:rPr>
          <w:color w:val="403F3F"/>
          <w:sz w:val="32"/>
          <w:szCs w:val="32"/>
        </w:rPr>
        <w:t>项成果科学技术发明奖二等奖，授予“无汞糊式锌锰电池产业化”等</w:t>
      </w:r>
      <w:r>
        <w:rPr>
          <w:color w:val="403F3F"/>
          <w:sz w:val="32"/>
          <w:szCs w:val="32"/>
        </w:rPr>
        <w:t>11</w:t>
      </w:r>
      <w:r>
        <w:rPr>
          <w:color w:val="403F3F"/>
          <w:sz w:val="32"/>
          <w:szCs w:val="32"/>
        </w:rPr>
        <w:t>项成果科学技术发明奖三等奖；授予“混合动力汽车用镍氢电池的开发与应用”等</w:t>
      </w:r>
      <w:r>
        <w:rPr>
          <w:color w:val="403F3F"/>
          <w:sz w:val="32"/>
          <w:szCs w:val="32"/>
        </w:rPr>
        <w:t>25</w:t>
      </w:r>
      <w:r>
        <w:rPr>
          <w:color w:val="403F3F"/>
          <w:sz w:val="32"/>
          <w:szCs w:val="32"/>
        </w:rPr>
        <w:t>项成果科学技术进步奖一等奖，授予“轻量化啤酒瓶生产关键技术研究及产业化示范”等</w:t>
      </w:r>
      <w:r>
        <w:rPr>
          <w:color w:val="403F3F"/>
          <w:sz w:val="32"/>
          <w:szCs w:val="32"/>
        </w:rPr>
        <w:t>43</w:t>
      </w:r>
      <w:r>
        <w:rPr>
          <w:color w:val="403F3F"/>
          <w:sz w:val="32"/>
          <w:szCs w:val="32"/>
        </w:rPr>
        <w:t>项成果科学技术进步奖二等奖，授予“高功率长寿命均衡水平电池”等</w:t>
      </w:r>
      <w:r>
        <w:rPr>
          <w:color w:val="403F3F"/>
          <w:sz w:val="32"/>
          <w:szCs w:val="32"/>
        </w:rPr>
        <w:t>72</w:t>
      </w:r>
      <w:r>
        <w:rPr>
          <w:color w:val="403F3F"/>
          <w:sz w:val="32"/>
          <w:szCs w:val="32"/>
        </w:rPr>
        <w:t>项成果科学技术进步奖三等奖。</w:t>
      </w:r>
    </w:p>
    <w:p>
      <w:pPr>
        <w:pStyle w:val="Normal"/>
        <w:spacing w:lineRule="exact" w:line="580"/>
        <w:ind w:firstLine="640"/>
        <w:rPr>
          <w:color w:val="403F3F"/>
          <w:sz w:val="32"/>
          <w:szCs w:val="32"/>
        </w:rPr>
      </w:pPr>
      <w:r>
        <w:rPr>
          <w:color w:val="403F3F"/>
          <w:sz w:val="32"/>
          <w:szCs w:val="32"/>
        </w:rPr>
        <w:t>中国轻工业联合会倡导全国轻工行业科学技术工作者要向全体获奖者学习，不忘初心、牢记使命，继续发扬求真务实、勇于创新的科学精神，深入实施创新驱动发展战略，坚定不移走中国特色自主创新道路，加快建设创新型国家，为决胜全面建成小康社会、夺取新时代中国特色社会主义伟大胜利、实现“两个一百年”奋斗目标和中华民族伟大复兴的中国梦作出新的更大贡献。</w:t>
      </w:r>
    </w:p>
    <w:p>
      <w:pPr>
        <w:pStyle w:val="Normal"/>
        <w:spacing w:lineRule="exact" w:line="580"/>
        <w:ind w:firstLine="640"/>
        <w:rPr>
          <w:rFonts w:ascii="仿宋_GB2312;Arial Unicode MS" w:hAnsi="仿宋_GB2312;Arial Unicode MS"/>
          <w:color w:val="403F3F"/>
          <w:sz w:val="32"/>
          <w:szCs w:val="32"/>
        </w:rPr>
      </w:pPr>
      <w:r>
        <w:rPr>
          <w:rFonts w:ascii="仿宋_GB2312;Arial Unicode MS" w:hAnsi="仿宋_GB2312;Arial Unicode MS"/>
          <w:color w:val="403F3F"/>
          <w:sz w:val="32"/>
          <w:szCs w:val="32"/>
        </w:rPr>
      </w:r>
    </w:p>
    <w:p>
      <w:pPr>
        <w:pStyle w:val="Normal"/>
        <w:spacing w:lineRule="exact" w:line="580"/>
        <w:ind w:firstLine="640"/>
        <w:rPr/>
      </w:pPr>
      <w:r>
        <w:rPr>
          <w:rFonts w:ascii="仿宋_GB2312;Arial Unicode MS" w:hAnsi="仿宋_GB2312;Arial Unicode MS"/>
          <w:sz w:val="32"/>
          <w:szCs w:val="32"/>
        </w:rPr>
        <w:t>附件：</w:t>
      </w:r>
      <w:r>
        <w:rPr>
          <w:rFonts w:ascii="仿宋_GB2312;Arial Unicode MS" w:hAnsi="仿宋_GB2312;Arial Unicode MS"/>
          <w:sz w:val="32"/>
          <w:szCs w:val="32"/>
        </w:rPr>
        <w:t>2017</w:t>
      </w:r>
      <w:r>
        <w:rPr>
          <w:rFonts w:ascii="仿宋_GB2312;Arial Unicode MS" w:hAnsi="仿宋_GB2312;Arial Unicode MS"/>
          <w:sz w:val="32"/>
          <w:szCs w:val="32"/>
        </w:rPr>
        <w:t>年度中国轻工业联合会科学技术奖获奖项目目录</w:t>
      </w:r>
    </w:p>
    <w:p>
      <w:pPr>
        <w:pStyle w:val="Normal"/>
        <w:spacing w:lineRule="exact" w:line="580"/>
        <w:ind w:firstLine="64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firstLine="64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firstLine="64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720" w:firstLine="4800"/>
        <w:rPr>
          <w:rFonts w:ascii="仿宋_GB2312;Arial Unicode MS" w:hAnsi="仿宋_GB2312;Arial Unicode MS"/>
          <w:sz w:val="32"/>
          <w:szCs w:val="32"/>
        </w:rPr>
      </w:pPr>
      <w:r>
        <w:rPr>
          <w:rFonts w:ascii="仿宋_GB2312;Arial Unicode MS" w:hAnsi="仿宋_GB2312;Arial Unicode MS"/>
          <w:sz w:val="32"/>
          <w:szCs w:val="32"/>
        </w:rPr>
        <w:t>中国轻工业联合会</w:t>
      </w:r>
    </w:p>
    <w:p>
      <w:pPr>
        <w:pStyle w:val="Normal"/>
        <w:spacing w:lineRule="exact" w:line="580"/>
        <w:ind w:left="720" w:firstLine="4960"/>
        <w:rPr>
          <w:rFonts w:ascii="仿宋_GB2312;Arial Unicode MS" w:hAnsi="仿宋_GB2312;Arial Unicode MS"/>
          <w:sz w:val="32"/>
          <w:szCs w:val="32"/>
        </w:rPr>
      </w:pPr>
      <w:r>
        <w:rPr>
          <w:rFonts w:ascii="仿宋_GB2312;Arial Unicode MS" w:hAnsi="仿宋_GB2312;Arial Unicode MS"/>
          <w:sz w:val="32"/>
          <w:szCs w:val="32"/>
        </w:rPr>
        <w:t>2018</w:t>
      </w:r>
      <w:r>
        <w:rPr>
          <w:rFonts w:ascii="仿宋_GB2312;Arial Unicode MS" w:hAnsi="仿宋_GB2312;Arial Unicode MS"/>
          <w:sz w:val="32"/>
          <w:szCs w:val="32"/>
        </w:rPr>
        <w:t>年</w:t>
      </w:r>
      <w:r>
        <w:rPr>
          <w:rFonts w:ascii="仿宋_GB2312;Arial Unicode MS" w:hAnsi="仿宋_GB2312;Arial Unicode MS"/>
          <w:sz w:val="32"/>
          <w:szCs w:val="32"/>
        </w:rPr>
        <w:t>1</w:t>
      </w:r>
      <w:r>
        <w:rPr>
          <w:rFonts w:ascii="仿宋_GB2312;Arial Unicode MS" w:hAnsi="仿宋_GB2312;Arial Unicode MS"/>
          <w:sz w:val="32"/>
          <w:szCs w:val="32"/>
        </w:rPr>
        <w:t>月</w:t>
      </w:r>
      <w:r>
        <w:rPr>
          <w:rFonts w:ascii="仿宋_GB2312;Arial Unicode MS" w:hAnsi="仿宋_GB2312;Arial Unicode MS"/>
          <w:sz w:val="32"/>
          <w:szCs w:val="32"/>
        </w:rPr>
        <w:t>18</w:t>
      </w:r>
      <w:r>
        <w:rPr>
          <w:rFonts w:ascii="仿宋_GB2312;Arial Unicode MS" w:hAnsi="仿宋_GB2312;Arial Unicode MS"/>
          <w:sz w:val="32"/>
          <w:szCs w:val="32"/>
        </w:rPr>
        <w:t>日</w:t>
      </w:r>
    </w:p>
    <w:p>
      <w:pPr>
        <w:pStyle w:val="Normal"/>
        <w:spacing w:lineRule="exact" w:line="580"/>
        <w:ind w:left="720" w:firstLine="496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720" w:firstLine="496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ind w:left="720" w:firstLine="4960"/>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宋体;SimSun"/>
          <w:color w:val="000000"/>
          <w:sz w:val="32"/>
          <w:szCs w:val="32"/>
        </w:rPr>
      </w:pPr>
      <w:r>
        <w:rPr>
          <w:rFonts w:ascii="宋体;SimSun" w:hAnsi="宋体;SimSun" w:cs="宋体;SimSun"/>
          <w:color w:val="000000"/>
          <w:sz w:val="28"/>
          <w:szCs w:val="28"/>
        </w:rPr>
        <w:t>附件：</w:t>
      </w:r>
    </w:p>
    <w:p>
      <w:pPr>
        <w:pStyle w:val="Normal"/>
        <w:jc w:val="center"/>
        <w:rPr/>
      </w:pP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度中国轻工业联合会科学技术发明奖获奖项目</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以获奖等级、专业组编号为序）</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8954" w:type="dxa"/>
        <w:jc w:val="center"/>
        <w:tblInd w:w="0" w:type="dxa"/>
        <w:tblLayout w:type="fixed"/>
        <w:tblCellMar>
          <w:top w:w="0" w:type="dxa"/>
          <w:left w:w="0" w:type="dxa"/>
          <w:bottom w:w="0" w:type="dxa"/>
          <w:right w:w="0" w:type="dxa"/>
        </w:tblCellMar>
      </w:tblPr>
      <w:tblGrid>
        <w:gridCol w:w="463"/>
        <w:gridCol w:w="1464"/>
        <w:gridCol w:w="2160"/>
        <w:gridCol w:w="2340"/>
        <w:gridCol w:w="2527"/>
      </w:tblGrid>
      <w:tr>
        <w:trPr>
          <w:trHeight w:val="1134" w:hRule="atLeast"/>
        </w:trPr>
        <w:tc>
          <w:tcPr>
            <w:tcW w:w="8954" w:type="dxa"/>
            <w:gridSpan w:val="5"/>
            <w:tcBorders>
              <w:bottom w:val="single" w:sz="4" w:space="0" w:color="000000"/>
            </w:tcBorders>
            <w:vAlign w:val="center"/>
          </w:tcPr>
          <w:p>
            <w:pPr>
              <w:pStyle w:val="Normal"/>
              <w:spacing w:lineRule="exact" w:line="400"/>
              <w:jc w:val="center"/>
              <w:rPr/>
            </w:pPr>
            <w:r>
              <w:rPr>
                <w:rFonts w:ascii="黑体;SimHei" w:hAnsi="黑体;SimHei" w:cs="黑体;SimHei" w:eastAsia="黑体;SimHei"/>
                <w:color w:val="000000"/>
                <w:sz w:val="28"/>
                <w:szCs w:val="28"/>
              </w:rPr>
              <w:t>一等奖</w:t>
            </w:r>
          </w:p>
          <w:p>
            <w:pPr>
              <w:pStyle w:val="Normal"/>
              <w:spacing w:lineRule="exact" w:line="40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纳米复相陶瓷的绿色制备及其协同改性关键技术</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朱建锋、杨海波、林营、王芬、方媛、武文玲</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高生理活性番茄红素制备关键技术研究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江苏艾兰得营养品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张连富、孙清瑞、夏旭东、张国栋、徐化能、张兴</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二十二碳六烯酸油脂的生物制备及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南京工业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黄和、任路静、胡学超、纪晓俊、江凌、郭东升</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家用水槽式餐具及果蔬净洗机研发及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宁波方太厨具有限公司、江南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茅忠群、诸永定、徐慧、孙秀兰、朱灯光、王林强</w:t>
            </w:r>
          </w:p>
        </w:tc>
      </w:tr>
      <w:tr>
        <w:trPr>
          <w:trHeight w:val="1134" w:hRule="atLeast"/>
        </w:trPr>
        <w:tc>
          <w:tcPr>
            <w:tcW w:w="8954" w:type="dxa"/>
            <w:gridSpan w:val="5"/>
            <w:tcBorders>
              <w:top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等奖</w:t>
            </w:r>
          </w:p>
          <w:p>
            <w:pPr>
              <w:pStyle w:val="Normal"/>
              <w:spacing w:lineRule="exact" w:line="40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石墨烯</w:t>
            </w:r>
            <w:r>
              <w:rPr>
                <w:rFonts w:eastAsia="黑体;SimHei" w:cs="黑体;SimHei" w:ascii="黑体;SimHei" w:hAnsi="黑体;SimHei"/>
                <w:color w:val="000000"/>
                <w:szCs w:val="21"/>
              </w:rPr>
              <w:t>/</w:t>
            </w:r>
            <w:r>
              <w:rPr>
                <w:rFonts w:ascii="黑体;SimHei" w:hAnsi="黑体;SimHei" w:cs="黑体;SimHei" w:eastAsia="黑体;SimHei"/>
                <w:color w:val="000000"/>
                <w:szCs w:val="21"/>
              </w:rPr>
              <w:t>金属颗粒复合电极的结构设计与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郑州轻工业学院、南京航空航天大学、河南锂动电源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郭东杰、王力臻、孙淑敏、蔡洪波、张昊、陈鹿民</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特种功能纸基材料表面修饰剂的制备关键技术与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成都印钞有限公司、陕西邦希化工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王海花、沈一丁、费贵强、李小瑞、陈玉群、张永欣</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功能性植物油基纳米复合皮革复鞣加脂剂的关键技术及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中国皮革和制鞋工业研究院、浙江盛汇化工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吕斌、马建中、高党鸽、段力民、姜德云、高建静</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自生釉骨瓷</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福建省德化第五瓷厂</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温克仁</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酱油发酵过程微生物代谢危害物控制技术</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江南大学、广东珠江桥生物科技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方 芳、陈 坚、周朝晖、周景文、堵国成、李铁桥</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聚酯合金门窗系统技术研发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大连实德科技发展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杨飞虎、程先胜、姜峰、范怀瑾、周洪荣、银智军</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涂覆型持久性聚乙烯流滴棚膜的研发</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山东天鹤塑胶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杨彦、张文瑞、孙天智、王洪祥</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固体回收高分子材料高效处理与高值化再利用成套工艺及装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泰瑞机器股份有限公司、北京化工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杨卫民、周宏伟、林武、谢鹏程、李立峰、安瑛</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气体弹簧及其在床垫中的研究与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喜临门家具股份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陈华忠、段鹏征、单剑、沈利铭、陈伟龙、蒋杭</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一种施胶</w:t>
            </w:r>
            <w:r>
              <w:rPr>
                <w:rFonts w:eastAsia="黑体;SimHei" w:cs="黑体;SimHei" w:ascii="黑体;SimHei" w:hAnsi="黑体;SimHei"/>
                <w:color w:val="000000"/>
                <w:szCs w:val="21"/>
              </w:rPr>
              <w:t>/</w:t>
            </w:r>
            <w:r>
              <w:rPr>
                <w:rFonts w:ascii="黑体;SimHei" w:hAnsi="黑体;SimHei" w:cs="黑体;SimHei" w:eastAsia="黑体;SimHei"/>
                <w:color w:val="000000"/>
                <w:szCs w:val="21"/>
              </w:rPr>
              <w:t>涂布器及其施胶</w:t>
            </w:r>
            <w:r>
              <w:rPr>
                <w:rFonts w:eastAsia="黑体;SimHei" w:cs="黑体;SimHei" w:ascii="黑体;SimHei" w:hAnsi="黑体;SimHei"/>
                <w:color w:val="000000"/>
                <w:szCs w:val="21"/>
              </w:rPr>
              <w:t>/</w:t>
            </w:r>
            <w:r>
              <w:rPr>
                <w:rFonts w:ascii="黑体;SimHei" w:hAnsi="黑体;SimHei" w:cs="黑体;SimHei" w:eastAsia="黑体;SimHei"/>
                <w:color w:val="000000"/>
                <w:szCs w:val="21"/>
              </w:rPr>
              <w:t>涂布的方法</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轻工业杭州机电设计研究院</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杨 旭、丁建林、沈 栋、文海平</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2-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一种基于工业噪声信号分析的纸浆流量软测量新方法的研究与实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陕西科技大学、西安德赛控制系统责任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周 强、王 莹、谈国强、牟强</w:t>
            </w:r>
          </w:p>
        </w:tc>
      </w:tr>
      <w:tr>
        <w:trPr>
          <w:trHeight w:val="1134" w:hRule="atLeast"/>
        </w:trPr>
        <w:tc>
          <w:tcPr>
            <w:tcW w:w="8954" w:type="dxa"/>
            <w:gridSpan w:val="5"/>
            <w:tcBorders>
              <w:top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等奖</w:t>
            </w:r>
          </w:p>
          <w:p>
            <w:pPr>
              <w:pStyle w:val="Normal"/>
              <w:spacing w:lineRule="exact" w:line="40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单位名称</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6</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无汞糊式锌锰电池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州市虎头电池集团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刘 煦、陈仲坚、黄 宇、陈学甫</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7</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纳米银复合抗菌剂及纳米抗菌功能的绵羊裘皮研究与开发</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四川大学、广东盛方化工有限责任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陈武勇、周晋、张金伟、杨威特、王瑶、孙宏斌</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8</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尼罗鳄清洁制革技术的开发及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陕西科技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强涛涛、张辉、任龙芳、王学川、强西怀</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9</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数字指针式航空时钟</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轻工业钟表研究所</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田景志、李少玲、陈晓娟、卢鹏俊、张海波、杨阳</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高硬度透明熔块釉的研制及应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陕西科技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任强、武秀兰、陈娟妮、杨元东、孙志雄</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1</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新型自动机械机心的性能研究</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珠海罗西尼表业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王永宁、宋鹏涛、郭新刚、吴昌、陈世佳</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蚕丝宣纸的制备技术</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苏州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丁志平、苗海青、曹建勤、莫森耀、聂开伟、陆晓琳</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安全环保乒乓球新材料和注塑法新工艺的创制及产业化</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倪忠斌、刘雪锋、刘士荣、施冬健、丁剑楠、张红武</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4</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电压力锅</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多星电器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周衍增</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5</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1.71</w:t>
            </w:r>
            <w:r>
              <w:rPr>
                <w:rFonts w:ascii="黑体;SimHei" w:hAnsi="黑体;SimHei" w:cs="黑体;SimHei" w:eastAsia="黑体;SimHei"/>
                <w:color w:val="000000"/>
                <w:szCs w:val="21"/>
              </w:rPr>
              <w:t>高折射率高阿贝数光学树脂镜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苏明月光电科技有限公司、上海明月眼镜有限公司</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谢公晚、谢公兴</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6</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F-3-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柔性阳极电缆包裹碳粉关键装备</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轻工业西安机械设计研究院</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存良、陈毅、施俊文、王剑峰、王瑾</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pPr>
      <w:r>
        <w:rPr>
          <w:rFonts w:eastAsia="黑体;SimHei" w:ascii="黑体;SimHei" w:hAnsi="黑体;SimHei"/>
          <w:color w:val="000000"/>
          <w:sz w:val="32"/>
          <w:szCs w:val="32"/>
        </w:rPr>
        <w:t>2017</w:t>
      </w:r>
      <w:r>
        <w:rPr>
          <w:rFonts w:ascii="黑体;SimHei" w:hAnsi="黑体;SimHei" w:eastAsia="黑体;SimHei"/>
          <w:color w:val="000000"/>
          <w:sz w:val="32"/>
          <w:szCs w:val="32"/>
        </w:rPr>
        <w:t>年度中国轻工业联合会科学技术进步奖获奖项目</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以获奖等级、专业组编号为序）</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8"/>
          <w:szCs w:val="28"/>
        </w:rPr>
        <w:t>一等奖</w:t>
      </w:r>
    </w:p>
    <w:p>
      <w:pPr>
        <w:pStyle w:val="Normal"/>
        <w:spacing w:lineRule="exact" w:line="400"/>
        <w:jc w:val="center"/>
        <w:rPr>
          <w:rFonts w:ascii="黑体;SimHei" w:hAnsi="黑体;SimHei" w:eastAsia="黑体;SimHei"/>
          <w:color w:val="000000"/>
          <w:sz w:val="24"/>
        </w:rPr>
      </w:pPr>
      <w:r>
        <w:rPr>
          <w:rFonts w:eastAsia="黑体;SimHei" w:ascii="黑体;SimHei" w:hAnsi="黑体;SimHei"/>
          <w:color w:val="000000"/>
          <w:sz w:val="24"/>
        </w:rPr>
      </w:r>
    </w:p>
    <w:tbl>
      <w:tblPr>
        <w:tblW w:w="9035" w:type="dxa"/>
        <w:jc w:val="center"/>
        <w:tblInd w:w="0" w:type="dxa"/>
        <w:tblLayout w:type="fixed"/>
        <w:tblCellMar>
          <w:top w:w="0" w:type="dxa"/>
          <w:left w:w="108" w:type="dxa"/>
          <w:bottom w:w="0" w:type="dxa"/>
          <w:right w:w="108" w:type="dxa"/>
        </w:tblCellMar>
      </w:tblPr>
      <w:tblGrid>
        <w:gridCol w:w="559"/>
        <w:gridCol w:w="1423"/>
        <w:gridCol w:w="2145"/>
        <w:gridCol w:w="2330"/>
        <w:gridCol w:w="257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20"/>
                <w:szCs w:val="21"/>
              </w:rPr>
            </w:pPr>
            <w:r>
              <w:rPr>
                <w:rFonts w:ascii="黑体;SimHei" w:hAnsi="黑体;SimHei" w:cs="黑体;SimHei" w:eastAsia="黑体;SimHei"/>
                <w:color w:val="000000"/>
                <w:spacing w:val="-2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完成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混合动力汽车用镍氢电池的开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湖南科力远新能源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黑体;SimHei" w:hAnsi="黑体;SimHei" w:cs="黑体;SimHei" w:eastAsia="黑体;SimHei"/>
                <w:color w:val="000000"/>
                <w:szCs w:val="21"/>
              </w:rPr>
              <w:t>钟发平、谢红雨、匡德志、廖  志、胡向宇、周旺发、李  华、万正坤、谢  昆、周双林</w:t>
            </w:r>
            <w:r>
              <w:rPr>
                <w:rFonts w:ascii="黑体;SimHei" w:hAnsi="黑体;SimHei" w:cs="黑体;SimHei" w:eastAsia="黑体;SimHei"/>
                <w:color w:val="000000"/>
                <w:szCs w:val="21"/>
              </w:rPr>
              <w:t xml:space="preserve">  </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固体乳化剂乳化</w:t>
            </w:r>
            <w:r>
              <w:rPr>
                <w:rFonts w:eastAsia="黑体;SimHei" w:cs="黑体;SimHei" w:ascii="黑体;SimHei" w:hAnsi="黑体;SimHei"/>
                <w:color w:val="000000"/>
                <w:szCs w:val="21"/>
              </w:rPr>
              <w:t>AKD</w:t>
            </w:r>
            <w:r>
              <w:rPr>
                <w:rFonts w:ascii="黑体;SimHei" w:hAnsi="黑体;SimHei" w:cs="黑体;SimHei" w:eastAsia="黑体;SimHei"/>
                <w:color w:val="000000"/>
                <w:szCs w:val="21"/>
              </w:rPr>
              <w:t>制备新型表面施胶乳液的研究及推广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华泰纸业股份有限公司、青岛科技大学、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陈夫山、张凤山、宋晓明、周景蓬、王松林、高珊珊、龙柱</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运动生物力学的个性化楦底曲面设计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温州职业技术学院、康奈集团有限公司、天津机电职业技术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再冉、吴圣能、王冰、王存雷、王丹</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汽车全景天窗遮阳帘智能化成套设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天津宝盈电脑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接枝、齐春亮、刘景波、杨文然、谢  斌、王  彬、张立杰、李帅、鲍胜群、李  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窄分布脂肪醇聚氧乙烯醚及其硫酸盐的制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日用化学工业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孙永强、周婧洁、李明、郭建国、张勇、孙晋源、武华萍、梁慧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固体颗粒乳化剂催化废弃油脂制备脂肪酸甲酯关键技术集成与示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湖南省林业科学院、湖南金德意油脂能源有限公司、湖南生物油脂工程技术研究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蒋建中、崔正刚、李力、蔡钧明、张爱华、吴红</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叶黄素提取和精深加工关键技术研发与生产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晨光生物科技集团股份有限公司、浙江医药股份有限公司新昌制药厂、江南大学、北京工商大学、青岛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卢庆国、许新德、王成涛、张慧、周迪、韩文杰、夏书芹、高伟、安晓东、徐建中</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果胶制备新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农业大学、烟台安德利果胶股份有限公司、聊城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吴继红、胡小松、房德、郭兴峰、张 燕、宋 弋、陈芳、唐妍娜、汪政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5</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氮代谢调控的传统酿造食品高效安全生产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广东美味鲜调味食品有限公司、南通白蒲黄酒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夏小乐、郑志永、詹晓北、符姜燕、区晓鸣、张斌、杨海麟、王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6</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风味协调性的超高浓酿造关键技术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啤酒股份有限公司、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尹 花、董建军、樊 伟、常宗明、郝俊光、李崎、余俊红、刘明丽、田玉红、陈华磊</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7</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传统酿造食品微生物群落功能调控关键技术及其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苏恒顺醋业股份有限公司、江南大学、湖北工业大学、会稽山绍兴酒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许正宏、毛健、聂旭东、余永建、金建顺、高冰、陆震鸣、李冬生、王宗敏、刘双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8</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β</w:t>
            </w:r>
            <w:r>
              <w:rPr>
                <w:rFonts w:eastAsia="黑体;SimHei" w:cs="黑体;SimHei" w:ascii="黑体;SimHei" w:hAnsi="黑体;SimHei"/>
                <w:color w:val="000000"/>
                <w:szCs w:val="21"/>
              </w:rPr>
              <w:t>-</w:t>
            </w:r>
            <w:r>
              <w:rPr>
                <w:rFonts w:ascii="黑体;SimHei" w:hAnsi="黑体;SimHei" w:cs="黑体;SimHei" w:eastAsia="黑体;SimHei"/>
                <w:color w:val="000000"/>
                <w:szCs w:val="21"/>
              </w:rPr>
              <w:t>甘露聚糖酶的高效制备和甘露聚糖的酶法转化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农业大学、北京瓜尔润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正强、闫巧娟、杨绍青、刘燕静、李延啸、张伟、刘军、王楠楠、石玉琴、易萍</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9</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甜菜碱提高氨基酸生产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祥维斯生物科技股份有限公司、天津科技大学、宁夏伊品生物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陈宁、马兴群、赵春光、谢希贤、刘雨、马吉银、马琳、张成林、毛秀立、哈志瑞</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0</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全民健身一体化智能平台的构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泰山体育产业集团有限公司、深圳泰山体育科技股份有限公司、山东省体育科学研究中心、齐鲁医药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徐培明、师丹玮、田雪文、王清路、宋祺鹏、程静静、杨敬暖、卞志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1</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高固型水性聚氨酯的功能性生态合成革生产技术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陕西科技大学、昆山华富新材料股份有限公司、合肥科天水性科技有限责任公司、西安市蕾铭化工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罗晓民、冯见艳、曲建波、夏汉忠、李维虎、王瑞、张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2</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新型有机锡环保高效复合热稳定剂的制备关键技术和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海普顿新材料股份有限公司、浙江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 旭、唐 伟、高尔金、陈思、瞿英俊、廖永林、陈建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3</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分区洗双滚筒洗衣机的研究及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海尔滚筒洗衣机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舒海、吕佩师、李文伟、王金凯、吴军、衣少磊、宁骁、邢本驸、蔡荣帅、姜文锋</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4</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智能指数房间空调器关键技术研究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美的制冷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bookmarkStart w:id="0" w:name="OLE_LINK6"/>
            <w:bookmarkStart w:id="1" w:name="OLE_LINK5"/>
            <w:r>
              <w:rPr>
                <w:rFonts w:ascii="黑体;SimHei" w:hAnsi="黑体;SimHei" w:cs="黑体;SimHei" w:eastAsia="黑体;SimHei"/>
                <w:color w:val="000000"/>
                <w:szCs w:val="21"/>
              </w:rPr>
              <w:t>段晓华、区志财、邱向伟、何瑞澄、屈金祥、张天宇、赖想球、黑继伟、霍伟明、李向阳</w:t>
            </w:r>
            <w:bookmarkEnd w:id="0"/>
            <w:bookmarkEnd w:id="1"/>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5</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空气源热泵采暖关键技术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珠海格力电器股份有限公司、国家节能环保制冷设备工程技术研究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黄 辉、张有林、庄 嵘、沈军、林海佳、郭清风、赵 桓、尚 瑞、米雪涛、谭锋</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6</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家用燃气灶具关键检测设备研究及在高能效灶具研发等方面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佛山市质量计量监督检测中心（国家燃气用具产品质量监督检验中心</w:t>
            </w:r>
            <w:r>
              <w:rPr>
                <w:rFonts w:eastAsia="黑体;SimHei" w:cs="黑体;SimHei" w:ascii="黑体;SimHei" w:hAnsi="黑体;SimHei"/>
                <w:color w:val="000000"/>
                <w:szCs w:val="21"/>
              </w:rPr>
              <w:t>(</w:t>
            </w:r>
            <w:r>
              <w:rPr>
                <w:rFonts w:ascii="黑体;SimHei" w:hAnsi="黑体;SimHei" w:cs="黑体;SimHei" w:eastAsia="黑体;SimHei"/>
                <w:color w:val="000000"/>
                <w:szCs w:val="21"/>
              </w:rPr>
              <w:t>佛山</w:t>
            </w:r>
            <w:r>
              <w:rPr>
                <w:rFonts w:eastAsia="黑体;SimHei" w:cs="黑体;SimHei" w:ascii="黑体;SimHei" w:hAnsi="黑体;SimHei"/>
                <w:color w:val="000000"/>
                <w:szCs w:val="21"/>
              </w:rPr>
              <w:t>)</w:t>
            </w:r>
            <w:r>
              <w:rPr>
                <w:rFonts w:ascii="黑体;SimHei" w:hAnsi="黑体;SimHei" w:cs="黑体;SimHei" w:eastAsia="黑体;SimHei"/>
                <w:color w:val="000000"/>
                <w:szCs w:val="21"/>
              </w:rPr>
              <w:t>）、广州市红日燃具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姚克农、刘艳春、林力、张明伟、戴奕艺、侯来广、陈晓文、杨曦、潘海宁、李智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7</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改善情绪与节律的健康照明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同济大学、广东先朗照明有限公司、上海飞乐工程建设发展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郝洛西、林 怡、崔 哲、戴奇、张惠强、徐成斌、龙耀军、蔡仁芳、程茂祥</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8</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冷链物联网关键技术研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谢林柏、吴治海、闻继伟、彭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9</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中高速卫生纸机生态生产过程集成优化控制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陕西科技大学、陕西微测控工程有限公司、西安维亚造纸机械有限公司、保定雨森卫生用品有限公司、保定市立发纸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汤 伟、王 博、王孟效、赵延惠、李晓宁、孙继峰、赵占成、贾顺福、董超、李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0</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ISO 8124-6:2014 </w:t>
            </w:r>
            <w:r>
              <w:rPr>
                <w:rFonts w:ascii="黑体;SimHei" w:hAnsi="黑体;SimHei" w:cs="黑体;SimHei" w:eastAsia="黑体;SimHei"/>
                <w:color w:val="000000"/>
                <w:szCs w:val="21"/>
              </w:rPr>
              <w:t>《玩具和儿童用品中特定邻苯二甲酸酯》国际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出入境检验检疫局检验检疫技术中心、深圳出入境检验检疫局玩具检测技术中心、深圳市计量质量检测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黄理纳、蚁乐洲、董夫银、李思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1</w:t>
            </w:r>
          </w:p>
        </w:tc>
        <w:tc>
          <w:tcPr>
            <w:tcW w:w="14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GB/T 26388-2011</w:t>
            </w:r>
            <w:r>
              <w:rPr>
                <w:rFonts w:ascii="黑体;SimHei" w:hAnsi="黑体;SimHei" w:cs="黑体;SimHei" w:eastAsia="黑体;SimHei"/>
                <w:color w:val="000000"/>
                <w:szCs w:val="21"/>
              </w:rPr>
              <w:t>《表面活性剂中二噁烷残留量的测定</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气相色谱法》国家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日用化学工业研究院、浙江赞宇科技股份有限公司、北京洛娃日化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姚晨之、刘彦芳、赵建利</w:t>
            </w:r>
          </w:p>
        </w:tc>
      </w:tr>
      <w:tr>
        <w:trPr>
          <w:trHeight w:val="1134" w:hRule="atLeast"/>
        </w:trPr>
        <w:tc>
          <w:tcPr>
            <w:tcW w:w="9035" w:type="dxa"/>
            <w:gridSpan w:val="5"/>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olor w:val="000000"/>
                <w:sz w:val="24"/>
              </w:rPr>
            </w:pPr>
            <w:r>
              <w:rPr>
                <w:rFonts w:ascii="黑体;SimHei" w:hAnsi="黑体;SimHei" w:eastAsia="黑体;SimHei"/>
                <w:color w:val="000000"/>
                <w:sz w:val="28"/>
                <w:szCs w:val="28"/>
              </w:rPr>
              <w:t>二等奖</w:t>
            </w:r>
          </w:p>
          <w:p>
            <w:pPr>
              <w:pStyle w:val="Normal"/>
              <w:spacing w:lineRule="atLeast" w:line="24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pacing w:val="-2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成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成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轻量化啤酒瓶生产关键技术研究及产业化示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景耀玻璃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唐永、于国明、付震、薄文才、邱绪刚、梁刚、张守录</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柔性材料专用机器视觉智能激光加工装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大族粤铭激光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军、郑其锋、旷雅胜、付斌、刘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GC6930A</w:t>
            </w:r>
            <w:r>
              <w:rPr>
                <w:rFonts w:ascii="黑体;SimHei" w:hAnsi="黑体;SimHei" w:cs="黑体;SimHei" w:eastAsia="黑体;SimHei"/>
                <w:color w:val="000000"/>
                <w:szCs w:val="21"/>
              </w:rPr>
              <w:t>智能高速微油平缝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西安标准工业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朱强、刘永、高嘉、马佐旭、张恒、张宇鹏、夏天、梁建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粉末</w:t>
            </w:r>
            <w:r>
              <w:rPr>
                <w:rFonts w:ascii="黑体;SimHei" w:hAnsi="黑体;SimHei" w:cs="黑体;SimHei" w:eastAsia="黑体;SimHei"/>
                <w:color w:val="000000"/>
                <w:szCs w:val="21"/>
              </w:rPr>
              <w:t>—</w:t>
            </w:r>
            <w:r>
              <w:rPr>
                <w:rFonts w:ascii="黑体;SimHei" w:hAnsi="黑体;SimHei" w:cs="黑体;SimHei" w:eastAsia="黑体;SimHei"/>
                <w:color w:val="000000"/>
                <w:szCs w:val="21"/>
              </w:rPr>
              <w:t>水性新型复合涂层用于自行车清洁涂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天津翔盛新材料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张海瑞、曹 雨、杨 志、石生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化妆品禁限用物质检测技术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苏省产品质量监督检验研究院、广州质量监督检测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卢 剑、杨 洋、刘冬虹、车文军、沈 敏、耿 宁、王强、黄金凤</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具备多效保湿、增强锁水网络功能珍珠提取物的分离提纯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欧诗漫生物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杨安全、王菁、张丽华、陈志雄、莫家欢、沈玥琦、邓学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双癸基甲基羟乙基氯化铵制备工艺技术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日用化学工业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李运玲、宋永波、李秋小、李俊、王志飞</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天然活性成分的提取及在皮肤黑色素调控中的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轻工职业技术学院、广州环亚化妆品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龚盛昭、李仕梅、张凯、陈佳龄、胡兴国、刘薇、周娟娟、陈庆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黑体;SimHei" w:cs="黑体;SimHei" w:ascii="黑体;SimHei" w:hAnsi="黑体;SimHei"/>
                <w:color w:val="000000"/>
                <w:szCs w:val="21"/>
              </w:rPr>
              <w:t>2017-J-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快速干燥绿色环保型低成本高性能胶印大豆油墨的研发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中山市康和化工有限公司、中山职业技术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林跃华、杨小艳、刘兴高、聂建华、陈志国、林秋云、邱国平、龙清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bookmarkStart w:id="2" w:name="OLE_LINK337"/>
            <w:bookmarkStart w:id="3" w:name="OLE_LINK335"/>
            <w:bookmarkStart w:id="4" w:name="OLE_LINK15"/>
            <w:bookmarkStart w:id="5" w:name="OLE_LINK14"/>
            <w:r>
              <w:rPr>
                <w:rFonts w:ascii="黑体;SimHei" w:hAnsi="黑体;SimHei" w:cs="黑体;SimHei" w:eastAsia="黑体;SimHei"/>
                <w:color w:val="000000"/>
                <w:szCs w:val="21"/>
              </w:rPr>
              <w:t>甘蔗减肥增效关键栽培技术集成与应用</w:t>
            </w:r>
            <w:bookmarkEnd w:id="2"/>
            <w:bookmarkEnd w:id="3"/>
            <w:bookmarkEnd w:id="4"/>
            <w:bookmarkEnd w:id="5"/>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省生物工程研究所（广州甘蔗糖业研究所）、</w:t>
            </w:r>
            <w:bookmarkStart w:id="6" w:name="OLE_LINK366"/>
            <w:bookmarkStart w:id="7" w:name="OLE_LINK365"/>
            <w:r>
              <w:rPr>
                <w:rFonts w:ascii="黑体;SimHei" w:hAnsi="黑体;SimHei" w:cs="黑体;SimHei" w:eastAsia="黑体;SimHei"/>
                <w:color w:val="000000"/>
                <w:szCs w:val="21"/>
              </w:rPr>
              <w:t>广州奥达电子技术开发公司、丰林农业科技（广州）有限公司</w:t>
            </w:r>
            <w:bookmarkEnd w:id="6"/>
            <w:bookmarkEnd w:id="7"/>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黄</w:t>
            </w:r>
            <w:bookmarkStart w:id="8" w:name="OLE_LINK439"/>
            <w:bookmarkStart w:id="9" w:name="OLE_LINK438"/>
            <w:bookmarkStart w:id="10" w:name="OLE_LINK437"/>
            <w:r>
              <w:rPr>
                <w:rFonts w:ascii="黑体;SimHei" w:hAnsi="黑体;SimHei" w:cs="黑体;SimHei" w:eastAsia="黑体;SimHei"/>
                <w:color w:val="000000"/>
                <w:szCs w:val="21"/>
              </w:rPr>
              <w:t>振瑞、敖俊华、江永、李奇伟、胡朝晖、卢颖林、</w:t>
            </w:r>
            <w:bookmarkStart w:id="11" w:name="OLE_LINK325"/>
            <w:bookmarkStart w:id="12" w:name="OLE_LINK324"/>
            <w:r>
              <w:rPr>
                <w:rFonts w:ascii="黑体;SimHei" w:hAnsi="黑体;SimHei" w:cs="黑体;SimHei" w:eastAsia="黑体;SimHei"/>
                <w:color w:val="000000"/>
                <w:szCs w:val="21"/>
              </w:rPr>
              <w:t>陈迪文</w:t>
            </w:r>
            <w:bookmarkEnd w:id="11"/>
            <w:bookmarkEnd w:id="12"/>
            <w:r>
              <w:rPr>
                <w:rFonts w:ascii="黑体;SimHei" w:hAnsi="黑体;SimHei" w:cs="黑体;SimHei" w:eastAsia="黑体;SimHei"/>
                <w:color w:val="000000"/>
                <w:szCs w:val="21"/>
              </w:rPr>
              <w:t>、周文灵</w:t>
            </w:r>
            <w:bookmarkEnd w:id="8"/>
            <w:bookmarkEnd w:id="9"/>
            <w:bookmarkEnd w:id="10"/>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调理肉制品质量安全控制关键技术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苏雨润肉食品有限公司、江南大学、中国农业大学、上海理工大学、南京农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徐宝才、王周平、郑丽敏、董庆利、顾千辉、黄继超、闫文杰、白红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辨体技术的食养产品开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新时代健康产业（集团）有限公司、中国食品发酵工业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黄永刚、陈 超、温 霖、李爱民、赵明明、李永强、段盛林、苑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红枣生物技术加工关键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郑州轻工业学院、好想你枣业股份有限公司、南阳农业职业学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纵 伟、石聚彬、郭 淼、张丽华、吴晓宗、石勇、王小媛、赵光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特色农产品中花色苷高效制备及产业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北京市农林科学院、北京绿色金可生物技术股份有限公司、北京牵手果蔬饮品股份有限公司、北京汇源饮料食品集团有限公司、北京京研益农科技发展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赵晓燕、张 超、马 越、李艳梅、王丹、李春华、王宇滨、石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长货架期发酵乳关键技术研究及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内蒙古蒙牛乳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吴秀英、母智深、李洪亮、薛建斌、郭燕、王斌、尹永智、胡佳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特仑苏纯牛奶产品关键技术的研究及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内蒙古蒙牛乳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母智深、钱文涛、王斌、胡鹏丽、乌云、王美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冠益乳系列发酵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内蒙古蒙牛乳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孙健、刘巨龙、顾永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呈味增鲜酵母抽提物生产关键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安琪酵母股份有限公司、北京工商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知洪、宋焕禄、李沛、李 库、朱建忠、熊 建、唐冠群、郭江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葡萄糖酸钠及衍生品高效生物制造技术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凯翔生物化工股份有限公司、山东省食品发酵工业研究设计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田延军、崔光水、张家祥、李贵伶、韩延雷、吉红燕、张立鹤、胡宗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水性环保可擦墨蓝墨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昌隆文具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龙志军、梁向阳、杨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现代办公设备的创新设计及快速制造技术推广和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得力集团有限公司、宁海职业技术联合学院得力分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黄振杰、陈军剑、章成飞</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高性能可回收负离子人造草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泰山体育用品工程技术研究中心有限公司、乐陵泰山人造草坪产业有限公司、山东省体育用品制造工程技术研究院、泰山体育产业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龙国荣、徐培明、张瑞林、王伟、季兴德、毛德伟、张萌萌、陈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黑体;SimHei" w:cs="黑体;SimHei" w:ascii="黑体;SimHei" w:hAnsi="黑体;SimHei"/>
                <w:color w:val="000000"/>
                <w:szCs w:val="21"/>
              </w:rPr>
              <w:t>2017-J-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互联网</w:t>
            </w:r>
            <w:r>
              <w:rPr>
                <w:rFonts w:eastAsia="黑体;SimHei" w:cs="黑体;SimHei" w:ascii="黑体;SimHei" w:hAnsi="黑体;SimHei"/>
                <w:color w:val="000000"/>
                <w:szCs w:val="21"/>
              </w:rPr>
              <w:t>+</w:t>
            </w:r>
            <w:r>
              <w:rPr>
                <w:rFonts w:ascii="黑体;SimHei" w:hAnsi="黑体;SimHei" w:cs="黑体;SimHei" w:eastAsia="黑体;SimHei"/>
                <w:color w:val="000000"/>
                <w:szCs w:val="21"/>
              </w:rPr>
              <w:t>智能化乐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吟飞科技（江苏）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范廷国、赵平、陈国斌、梁俊伟、张俊、呼晓鹏、秦宏伟、朱小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大型厚壁复杂结构塑料件成型工艺及装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泰瑞机器股份有限公司、北京化工大学、山东文远环保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周宏伟、谢鹏程、魏建鸿、杨卫民、姚礼贤、罗居红、焦志伟、谭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szCs w:val="21"/>
              </w:rPr>
            </w:pPr>
            <w:r>
              <w:rPr>
                <w:rFonts w:eastAsia="黑体;SimHei" w:cs="黑体;SimHei" w:ascii="黑体;SimHei" w:hAnsi="黑体;SimHei"/>
                <w:szCs w:val="21"/>
              </w:rPr>
              <w:t>2017-J-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szCs w:val="21"/>
              </w:rPr>
            </w:pPr>
            <w:r>
              <w:rPr>
                <w:rFonts w:ascii="黑体;SimHei" w:hAnsi="黑体;SimHei" w:cs="黑体;SimHei" w:eastAsia="黑体;SimHei"/>
                <w:szCs w:val="21"/>
              </w:rPr>
              <w:t>净化</w:t>
            </w:r>
            <w:r>
              <w:rPr>
                <w:rFonts w:eastAsia="黑体;SimHei" w:cs="黑体;SimHei" w:ascii="黑体;SimHei" w:hAnsi="黑体;SimHei"/>
                <w:szCs w:val="21"/>
              </w:rPr>
              <w:t>PM2.5</w:t>
            </w:r>
            <w:r>
              <w:rPr>
                <w:rFonts w:ascii="黑体;SimHei" w:hAnsi="黑体;SimHei" w:cs="黑体;SimHei" w:eastAsia="黑体;SimHei"/>
                <w:szCs w:val="21"/>
              </w:rPr>
              <w:t>高性能聚四氟乙烯覆膜滤料关键技术及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szCs w:val="21"/>
              </w:rPr>
            </w:pPr>
            <w:r>
              <w:rPr>
                <w:rFonts w:ascii="黑体;SimHei" w:hAnsi="黑体;SimHei" w:cs="黑体;SimHei" w:eastAsia="黑体;SimHei"/>
                <w:szCs w:val="21"/>
              </w:rPr>
              <w:t>上海市凌桥环保设备厂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szCs w:val="21"/>
              </w:rPr>
            </w:pPr>
            <w:r>
              <w:rPr>
                <w:rFonts w:ascii="黑体;SimHei" w:hAnsi="黑体;SimHei" w:cs="黑体;SimHei" w:eastAsia="黑体;SimHei"/>
                <w:szCs w:val="21"/>
              </w:rPr>
              <w:t>黄斌香、陈观福寿、顾根林、陈璀君、冷瑞娟、周强、林诚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黑体;SimHei" w:cs="黑体;SimHei" w:ascii="黑体;SimHei" w:hAnsi="黑体;SimHei"/>
                <w:color w:val="000000"/>
                <w:szCs w:val="21"/>
              </w:rPr>
              <w:t>2017-J-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废弃聚苯乙烯泡沫优质再生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英科环保再生资源股份有限公司、上海英科实业有限公司、华东理工大学、上海应用技术大学、上海第二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刘方毅、李志杰、郭卫红、</w:t>
            </w:r>
            <w:r>
              <w:rPr>
                <w:rFonts w:ascii="黑体;SimHei" w:hAnsi="黑体;SimHei" w:cs="黑体;SimHei" w:eastAsia="黑体;SimHei"/>
                <w:color w:val="000000"/>
                <w:spacing w:val="20"/>
                <w:szCs w:val="21"/>
              </w:rPr>
              <w:t>欧阳春发、王静荣、王青青</w:t>
            </w:r>
            <w:r>
              <w:rPr>
                <w:rFonts w:ascii="黑体;SimHei" w:hAnsi="黑体;SimHei" w:cs="黑体;SimHei" w:eastAsia="黑体;SimHei"/>
                <w:color w:val="000000"/>
                <w:szCs w:val="21"/>
              </w:rPr>
              <w:t>、王力、罗京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红外感应微风道智控储鲜技术的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海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张奎、朱小兵、李晓峰、王 宁、刘志军、王 原、李春阳、张佩佩</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米种特征的电饭煲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佛山市顺德区美的电热电器制造有限公司、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黄 兵、陈炜杰、房 振、张晓鸣、郑晓春、麻百忠、李晶、苏莹</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房间空调器用环保冷媒</w:t>
            </w:r>
            <w:r>
              <w:rPr>
                <w:rFonts w:eastAsia="黑体;SimHei" w:cs="黑体;SimHei" w:ascii="黑体;SimHei" w:hAnsi="黑体;SimHei"/>
                <w:color w:val="000000"/>
                <w:szCs w:val="21"/>
              </w:rPr>
              <w:t>R290</w:t>
            </w:r>
            <w:r>
              <w:rPr>
                <w:rFonts w:ascii="黑体;SimHei" w:hAnsi="黑体;SimHei" w:cs="黑体;SimHei" w:eastAsia="黑体;SimHei"/>
                <w:color w:val="000000"/>
                <w:szCs w:val="21"/>
              </w:rPr>
              <w:t>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上海日立电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张 利、杨 敏、黄小龙、刘春慧、张蕾、孔蕊弘、黄之敏、张海锋</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多路旁通自复叠制冷技术在</w:t>
            </w:r>
            <w:r>
              <w:rPr>
                <w:rFonts w:eastAsia="黑体;SimHei" w:cs="黑体;SimHei" w:ascii="黑体;SimHei" w:hAnsi="黑体;SimHei"/>
                <w:color w:val="000000"/>
                <w:szCs w:val="21"/>
              </w:rPr>
              <w:t>-150</w:t>
            </w:r>
            <w:r>
              <w:rPr>
                <w:rFonts w:eastAsia="黑体;SimHei" w:cs="黑体;SimHei" w:ascii="黑体;SimHei" w:hAnsi="黑体;SimHei"/>
                <w:color w:val="000000"/>
                <w:szCs w:val="21"/>
              </w:rPr>
              <w:t>℃</w:t>
            </w:r>
            <w:r>
              <w:rPr>
                <w:rFonts w:ascii="黑体;SimHei" w:hAnsi="黑体;SimHei" w:cs="黑体;SimHei" w:eastAsia="黑体;SimHei"/>
                <w:color w:val="000000"/>
                <w:szCs w:val="21"/>
              </w:rPr>
              <w:t>低温保存箱上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澳柯玛超低温冷冻设备有限公司、青岛市市立医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单波、李志波、张炳昌、李斌、赵向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磁悬浮稳压技术的智能电压力锅研发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佛山市顺德区美的电热电器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孟志敏、吴建新、张小林、陈华亮、程志喜、任蓬勃、顾青松、梁孟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波轮洗衣机基础技术</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无锡小天鹅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周鹏、邓德喜、周福昌、李亚东、王志松、王娜娜、顾超林、章松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耐高温纳米吸波材料技术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美的厨房电器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赵 莉、郑文强、孙 宁、栾春、唐相伟、吴添洪、薛小山、刘建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离子保鲜技术（</w:t>
            </w:r>
            <w:r>
              <w:rPr>
                <w:rFonts w:eastAsia="黑体;SimHei" w:cs="黑体;SimHei" w:ascii="黑体;SimHei" w:hAnsi="黑体;SimHei"/>
                <w:color w:val="000000"/>
                <w:szCs w:val="21"/>
              </w:rPr>
              <w:t>DBD</w:t>
            </w:r>
            <w:r>
              <w:rPr>
                <w:rFonts w:ascii="黑体;SimHei" w:hAnsi="黑体;SimHei" w:cs="黑体;SimHei" w:eastAsia="黑体;SimHei"/>
                <w:color w:val="000000"/>
                <w:szCs w:val="21"/>
              </w:rPr>
              <w:t>净化养鲜）研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海信（山东）冰箱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海燕、王书科、胡哲、周伟洪、陈 星、彭 琦、李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树脂镜片超硬化和减反射技术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上海伟星光学有限公司、东华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pacing w:val="20"/>
                <w:szCs w:val="21"/>
              </w:rPr>
              <w:t>汪山献松、孙环宝、陈惠芳</w:t>
            </w:r>
            <w:r>
              <w:rPr>
                <w:rFonts w:ascii="黑体;SimHei" w:hAnsi="黑体;SimHei" w:cs="黑体;SimHei" w:eastAsia="黑体;SimHei"/>
                <w:color w:val="000000"/>
                <w:szCs w:val="21"/>
              </w:rPr>
              <w:t>、张尼尼、李品秧、陈国贵、张会可、杜卫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全兼容</w:t>
            </w:r>
            <w:r>
              <w:rPr>
                <w:rFonts w:eastAsia="黑体;SimHei" w:cs="黑体;SimHei" w:ascii="黑体;SimHei" w:hAnsi="黑体;SimHei"/>
                <w:color w:val="000000"/>
                <w:szCs w:val="21"/>
              </w:rPr>
              <w:t>T8</w:t>
            </w:r>
            <w:r>
              <w:rPr>
                <w:rFonts w:ascii="黑体;SimHei" w:hAnsi="黑体;SimHei" w:cs="黑体;SimHei" w:eastAsia="黑体;SimHei"/>
                <w:color w:val="000000"/>
                <w:szCs w:val="21"/>
              </w:rPr>
              <w:t>双端</w:t>
            </w:r>
            <w:r>
              <w:rPr>
                <w:rFonts w:eastAsia="黑体;SimHei" w:cs="黑体;SimHei" w:ascii="黑体;SimHei" w:hAnsi="黑体;SimHei"/>
                <w:color w:val="000000"/>
                <w:szCs w:val="21"/>
              </w:rPr>
              <w:t>LED</w:t>
            </w:r>
            <w:r>
              <w:rPr>
                <w:rFonts w:ascii="黑体;SimHei" w:hAnsi="黑体;SimHei" w:cs="黑体;SimHei" w:eastAsia="黑体;SimHei"/>
                <w:color w:val="000000"/>
                <w:szCs w:val="21"/>
              </w:rPr>
              <w:t>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阳光照明电器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阳、马正红、周志刚、吕伯君、钱建平、郑东、屠人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数据驱动技术钢丝感应加热水浴等温热处理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颜文旭、许德智、樊启高、卢闻州、范淼森、沈锦飞、冯伟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分布式无线智能</w:t>
            </w:r>
            <w:r>
              <w:rPr>
                <w:rFonts w:eastAsia="黑体;SimHei" w:cs="黑体;SimHei" w:ascii="黑体;SimHei" w:hAnsi="黑体;SimHei"/>
                <w:color w:val="000000"/>
                <w:szCs w:val="21"/>
              </w:rPr>
              <w:t>LED</w:t>
            </w:r>
            <w:r>
              <w:rPr>
                <w:rFonts w:ascii="黑体;SimHei" w:hAnsi="黑体;SimHei" w:cs="黑体;SimHei" w:eastAsia="黑体;SimHei"/>
                <w:color w:val="000000"/>
                <w:szCs w:val="21"/>
              </w:rPr>
              <w:t>照明产品及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漳州市立达信绿色照明有限公司、漳州立达信光电子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刘丹青、郑鹏飞、周旺瑞、李江淮、李永川</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CZ-1100</w:t>
            </w:r>
            <w:r>
              <w:rPr>
                <w:rFonts w:ascii="黑体;SimHei" w:hAnsi="黑体;SimHei" w:cs="黑体;SimHei" w:eastAsia="黑体;SimHei"/>
                <w:color w:val="000000"/>
                <w:szCs w:val="21"/>
              </w:rPr>
              <w:t>日处理</w:t>
            </w:r>
            <w:r>
              <w:rPr>
                <w:rFonts w:eastAsia="黑体;SimHei" w:cs="黑体;SimHei" w:ascii="黑体;SimHei" w:hAnsi="黑体;SimHei"/>
                <w:color w:val="000000"/>
                <w:szCs w:val="21"/>
              </w:rPr>
              <w:t>40-70</w:t>
            </w:r>
            <w:r>
              <w:rPr>
                <w:rFonts w:ascii="黑体;SimHei" w:hAnsi="黑体;SimHei" w:cs="黑体;SimHei" w:eastAsia="黑体;SimHei"/>
                <w:color w:val="000000"/>
                <w:szCs w:val="21"/>
              </w:rPr>
              <w:t>绝干吨污泥挤压脱水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晨钟机械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周善亮、杨新虎、郭虎、崔利胜、刘卫平、荆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性能环保型分级制动陶瓷基刹车片关键技术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盐城工学院、上海交通大学、江苏安捷汽车配件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刘富豪、李鸿光、卢从生、常小军、蒋汉军、徐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物联网技术的称重设备溯源用成组砝码自动检测集成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国家衡器产品质量监督检验中心（山东）</w:t>
            </w:r>
            <w:r>
              <w:rPr>
                <w:rFonts w:eastAsia="黑体;SimHei" w:cs="黑体;SimHei" w:ascii="黑体;SimHei" w:hAnsi="黑体;SimHei"/>
                <w:color w:val="000000"/>
                <w:szCs w:val="21"/>
              </w:rPr>
              <w:t>/</w:t>
            </w:r>
            <w:r>
              <w:rPr>
                <w:rFonts w:ascii="黑体;SimHei" w:hAnsi="黑体;SimHei" w:cs="黑体;SimHei" w:eastAsia="黑体;SimHei"/>
                <w:color w:val="000000"/>
                <w:szCs w:val="21"/>
              </w:rPr>
              <w:t>山东省计量科学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马 堃、史 莉、鲁新光、申东滨、邓时虎、张岩、宋勇、宋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速</w:t>
            </w:r>
            <w:r>
              <w:rPr>
                <w:rFonts w:eastAsia="黑体;SimHei" w:cs="黑体;SimHei" w:ascii="黑体;SimHei" w:hAnsi="黑体;SimHei"/>
                <w:color w:val="000000"/>
                <w:szCs w:val="21"/>
              </w:rPr>
              <w:t>PET</w:t>
            </w:r>
            <w:r>
              <w:rPr>
                <w:rFonts w:ascii="黑体;SimHei" w:hAnsi="黑体;SimHei" w:cs="黑体;SimHei" w:eastAsia="黑体;SimHei"/>
                <w:color w:val="000000"/>
                <w:szCs w:val="21"/>
              </w:rPr>
              <w:t>瓶饮料吹灌旋智能装备生产线关键技术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江苏新美星包装机械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吉卫喜、李 可、毛 力、吴静静、黄伟、杨亚军、庄传智、徐海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2017-J-2-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QB/T 4043-2010</w:t>
            </w:r>
            <w:r>
              <w:rPr>
                <w:rFonts w:ascii="黑体;SimHei" w:hAnsi="黑体;SimHei" w:cs="黑体;SimHei" w:eastAsia="黑体;SimHei"/>
                <w:color w:val="000000"/>
                <w:szCs w:val="21"/>
              </w:rPr>
              <w:t>《汽车用聚氯乙烯人造革》行业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昆山阿基里斯人造皮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赵建明、陆勤中、徐青、朱永良、丁菊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等奖</w:t>
      </w:r>
    </w:p>
    <w:tbl>
      <w:tblPr>
        <w:tblW w:w="9035" w:type="dxa"/>
        <w:jc w:val="center"/>
        <w:tblInd w:w="0" w:type="dxa"/>
        <w:tblLayout w:type="fixed"/>
        <w:tblCellMar>
          <w:top w:w="0" w:type="dxa"/>
          <w:left w:w="108" w:type="dxa"/>
          <w:bottom w:w="0" w:type="dxa"/>
          <w:right w:w="108" w:type="dxa"/>
        </w:tblCellMar>
      </w:tblPr>
      <w:tblGrid>
        <w:gridCol w:w="559"/>
        <w:gridCol w:w="1423"/>
        <w:gridCol w:w="2145"/>
        <w:gridCol w:w="2330"/>
        <w:gridCol w:w="257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pacing w:val="-2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成单位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完成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功率长寿命均衡水平电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超威电源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章晖、张绍辉、马永泉、刘孝伟、王新虎、李家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游龙丝的制备及其系列高端特种纸基复合材料研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金昌特种纸股份有限公司、浙江理工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童树华、夏新兴、孟育、陈杰、周桂生、华飞果</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石墨烯</w:t>
            </w:r>
            <w:r>
              <w:rPr>
                <w:rFonts w:eastAsia="黑体;SimHei" w:cs="黑体;SimHei" w:ascii="黑体;SimHei" w:hAnsi="黑体;SimHei"/>
                <w:color w:val="000000"/>
                <w:szCs w:val="21"/>
              </w:rPr>
              <w:t>/</w:t>
            </w:r>
            <w:r>
              <w:rPr>
                <w:rFonts w:ascii="黑体;SimHei" w:hAnsi="黑体;SimHei" w:cs="黑体;SimHei" w:eastAsia="黑体;SimHei"/>
                <w:color w:val="000000"/>
                <w:szCs w:val="21"/>
              </w:rPr>
              <w:t>硫酸铅复合材料的铅蓄动力电池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天能电池集团（安徽）有限公司、合肥工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何建波、杨新明、陈春年、李超雄、陈祥迎、王燕</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多功能模板机电控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北京大豪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孔宪旭、侯文学、李魏彬、丁大海、佟平安、孟松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D8002S</w:t>
            </w:r>
            <w:r>
              <w:rPr>
                <w:rFonts w:ascii="黑体;SimHei" w:hAnsi="黑体;SimHei" w:cs="黑体;SimHei" w:eastAsia="黑体;SimHei"/>
                <w:color w:val="000000"/>
                <w:szCs w:val="21"/>
              </w:rPr>
              <w:t>高层裁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拓卡奔马机电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项林辉、甘田、曹志蛟、邵剑、娄正宇、胡国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GC20618-1DZ </w:t>
            </w:r>
            <w:r>
              <w:rPr>
                <w:rFonts w:ascii="黑体;SimHei" w:hAnsi="黑体;SimHei" w:cs="黑体;SimHei" w:eastAsia="黑体;SimHei"/>
                <w:color w:val="000000"/>
                <w:szCs w:val="21"/>
              </w:rPr>
              <w:t>直驱式自动剪线综合送料单针平缝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上海标准海菱缝制机械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邓 倩、王 冰、廉  斌、朱伟青、李文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Q5</w:t>
            </w:r>
            <w:r>
              <w:rPr>
                <w:rFonts w:ascii="黑体;SimHei" w:hAnsi="黑体;SimHei" w:cs="黑体;SimHei" w:eastAsia="黑体;SimHei"/>
                <w:color w:val="000000"/>
                <w:szCs w:val="21"/>
              </w:rPr>
              <w:t>系列电脑平缝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美机缝纫机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何清</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工业机中的清洁缝纫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杰克缝纫机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管建平、李创、万义明、洪志敏、潘建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低耗能低耗材数字化精密玻璃模具及其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常熟建华模具科技股份有限公司、南通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姚兴田、马建华、张磊、周一丹、邱自学、晏庆宝</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ZJ9610SA-D3-H-3</w:t>
            </w:r>
            <w:r>
              <w:rPr>
                <w:rFonts w:ascii="黑体;SimHei" w:hAnsi="黑体;SimHei" w:cs="黑体;SimHei" w:eastAsia="黑体;SimHei"/>
                <w:color w:val="000000"/>
                <w:szCs w:val="21"/>
              </w:rPr>
              <w:t>单针三自动高速罗拉车一体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中捷缝纫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楼俏军、鲍增金、易相瑞</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微纳米复合材料靶向检测及环境污染控制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苏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春香、吴易霖、戴江栋、马长畅、闫永胜、孟敏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青花椒在日化产品中的应用与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中华全国供销合作总社南京野生植物综合利用研究院、东平九鑫生物化学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马世宏、单承莺、陈国庆、汪海波、李淑红</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航天人参酵母的开发及在皮肤“再生”上的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伽蓝（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吴越、宋肖洁</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冰川水及与植物提取物协同护肤功效的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伽蓝（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章漳、宋肖洁</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口腔护理产品中重要禁用和功效性成分检测方法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北京市海淀区产品质量监督检验所、黑龙江省轻工科学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赵玉琪、孙东方、吴燕涛、郑伟、王琳琳、王佐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洗衣粉不发烫关键技术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州立白企业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林、刘庆刚、赵顺祥、宗蔚、周小龙、杨作毅</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虾加工下脚料制备虾味香精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海洋大学、舟山市越洋食品有限公司、舟山市常青海洋食品有限公司、舟山昌国食品有限公司、舟山佳竹水产食品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谢 超、罗红宇、张 宾、宋茹、王阳光、方旭波</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淀粉与脂肪酸氧化调控的粮食绿色节能储藏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天津科技大学、西华大学、天津东丽区粮食购销有限公司、金田国康（天津）农业科技发展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黑体;SimHei" w:hAnsi="黑体;SimHei" w:cs="黑体;SimHei" w:eastAsia="黑体;SimHei"/>
                <w:color w:val="000000"/>
                <w:szCs w:val="21"/>
              </w:rPr>
              <w:t>刘 霞、高 凯、乔丽萍、李喜宏、杨维巧、邢亚阁</w:t>
            </w:r>
            <w:r>
              <w:rPr>
                <w:rFonts w:ascii="黑体;SimHei" w:hAnsi="黑体;SimHei" w:cs="黑体;SimHei" w:eastAsia="黑体;SimHei"/>
                <w:color w:val="000000"/>
                <w:szCs w:val="21"/>
              </w:rPr>
              <w:t xml:space="preserve"> </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活性糖肽对低温肉制品脂质氧化调控关键技术及产业化示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江苏雨润肉类产业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陈正行、周 辉、李 娟、李新福、王韧、王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硫酸钠型盐湖制盐技术与示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盐业总公司、中盐工程技术研究院有限公司、内蒙古兰太实业股份有限公司、中盐勘察设计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靳志玲、赵建国、刘东红、朱国梁、胡开宝、董连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现代仪器分析在甘蔗营养成分分析及制糖产品质量监控中的应用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省生物工程研究所（广州甘蔗糖业研究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黑体;SimHei" w:hAnsi="黑体;SimHei" w:cs="黑体;SimHei" w:eastAsia="黑体;SimHei"/>
                <w:color w:val="000000"/>
                <w:szCs w:val="21"/>
              </w:rPr>
              <w:t>郭剑雄、余构彬、高裕锋、黄雪影、王桂华、李家威</w:t>
            </w:r>
            <w:r>
              <w:rPr>
                <w:rFonts w:ascii="黑体;SimHei" w:hAnsi="黑体;SimHei" w:cs="黑体;SimHei" w:eastAsia="黑体;SimHei"/>
                <w:color w:val="000000"/>
                <w:szCs w:val="21"/>
              </w:rPr>
              <w:t xml:space="preserve"> </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药深加工产品开发及配套技术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天津科技大学、石家庄以岭药业股份有限公司、山东志同农业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丽霞、赵晋府、赵韶华、石振河、孙琳琳、孙德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食用农产品光学特征与营养安全品质快检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农业部食物与营养发展研究所、食品行业生产力促进中心、中国标准化研究院、中国农业大学、国家食品药品监督管理总局信息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朱大洲、屠振华、史波林、冯霖、陈红茜、康颖</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酱香型白酒高温堆积工艺机理的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青州云门酒业（集团）有限公司、中国食品发酵工业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潘学森、韩兴林、张五九、刘民万、郝建秦、闫涛</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w:t>
            </w:r>
            <w:r>
              <w:rPr>
                <w:rFonts w:eastAsia="黑体;SimHei" w:cs="黑体;SimHei" w:ascii="黑体;SimHei" w:hAnsi="黑体;SimHei"/>
                <w:color w:val="000000"/>
                <w:szCs w:val="21"/>
              </w:rPr>
              <w:t>RVA</w:t>
            </w:r>
            <w:r>
              <w:rPr>
                <w:rFonts w:ascii="黑体;SimHei" w:hAnsi="黑体;SimHei" w:cs="黑体;SimHei" w:eastAsia="黑体;SimHei"/>
                <w:color w:val="000000"/>
                <w:szCs w:val="21"/>
              </w:rPr>
              <w:t>等测试技术的食品原料中蛋白质与多糖的关键技术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杭州娃哈哈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朱慧、吴伟都、王雅琼、李言郡、潘家杰、欧凯</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生乳微生物快速定量检测技术的开发和规模化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内蒙古蒙牛乳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梅、王丹慧、侯占林、王丹、唐亚娟、金珠</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通量测序技术对长江中游浓香大曲微生态体系的研究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湖北枝江酒业股份有限公司、中国食品发酵工业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蒋红星、张五九、韩兴林、曹开荣、谭崇尧、李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康美包颗粒燕麦牛奶产品的开发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内蒙古伊利实业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黑体;SimHei" w:hAnsi="黑体;SimHei" w:cs="黑体;SimHei" w:eastAsia="黑体;SimHei"/>
                <w:color w:val="000000"/>
                <w:szCs w:val="21"/>
              </w:rPr>
              <w:t>孙超、王妮妮、付永刚、牟立清、杨庭海、樊启程</w:t>
            </w:r>
            <w:r>
              <w:rPr>
                <w:rFonts w:ascii="黑体;SimHei" w:hAnsi="黑体;SimHei" w:cs="黑体;SimHei" w:eastAsia="黑体;SimHei"/>
                <w:color w:val="000000"/>
                <w:szCs w:val="21"/>
              </w:rPr>
              <w:t xml:space="preserve"> </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食品微生物检验用标准菌株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食品发酵工业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黑体;SimHei" w:hAnsi="黑体;SimHei" w:cs="黑体;SimHei" w:eastAsia="黑体;SimHei"/>
                <w:color w:val="000000"/>
                <w:szCs w:val="21"/>
              </w:rPr>
              <w:t>程 池、李金霞、姚 粟、都海渤、胡海蓉、张欣</w:t>
            </w:r>
            <w:r>
              <w:rPr>
                <w:rFonts w:ascii="黑体;SimHei" w:hAnsi="黑体;SimHei" w:cs="黑体;SimHei" w:eastAsia="黑体;SimHei"/>
                <w:color w:val="000000"/>
                <w:szCs w:val="21"/>
              </w:rPr>
              <w:t xml:space="preserve"> </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小孔径多孔淀粉及其颗粒状吸附材料的技术创新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西中烟工业有限责任公司、江南大学、广西真龙实业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冯守爱、姚卫蓉、刘鸿、李小兰、韦康、吴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红曲系列产品的开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湖北工业大学、武汉佳成生物制品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张华山、姚继承、王伟平、陈茂彬、蔡迎春、镇达</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新型饲料添加剂低聚异麦芽糖的产业化关键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保龄宝生物股份有限公司、禹城保立康生物饲料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李克文、刘峰、栾庆民、李发财、杨凯琦、张倩</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RT</w:t>
            </w:r>
            <w:r>
              <w:rPr>
                <w:rFonts w:ascii="黑体;SimHei" w:hAnsi="黑体;SimHei" w:cs="黑体;SimHei" w:eastAsia="黑体;SimHei"/>
                <w:color w:val="000000"/>
                <w:szCs w:val="21"/>
              </w:rPr>
              <w:t>系列变频电动跑步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英派斯健康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刘增勋、于乃义、刘圣洪、徐恩健、赵景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一种全自动鸟窝装配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省磐安县绿海工艺厂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金国庆、史红正、张苏炯、张文标、张薛华、张天浩</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恺撒堡</w:t>
            </w:r>
            <w:r>
              <w:rPr>
                <w:rFonts w:eastAsia="黑体;SimHei" w:cs="黑体;SimHei" w:ascii="黑体;SimHei" w:hAnsi="黑体;SimHei"/>
                <w:color w:val="000000"/>
                <w:szCs w:val="21"/>
              </w:rPr>
              <w:t>KN</w:t>
            </w:r>
            <w:r>
              <w:rPr>
                <w:rFonts w:ascii="黑体;SimHei" w:hAnsi="黑体;SimHei" w:cs="黑体;SimHei" w:eastAsia="黑体;SimHei"/>
                <w:color w:val="000000"/>
                <w:szCs w:val="21"/>
              </w:rPr>
              <w:t>系列钢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州珠江钢琴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龚承忠、梁剑非、王谢军、陈玉华、卢洁、朱沛枝</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尼龙的高速铁路复合材料关键技术的研发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南京聚隆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周勇、蒋顶军、刘曙阳、刘素侠、成二国、晁芬</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炭吸附</w:t>
            </w:r>
            <w:r>
              <w:rPr>
                <w:rFonts w:eastAsia="黑体;SimHei" w:cs="黑体;SimHei" w:ascii="黑体;SimHei" w:hAnsi="黑体;SimHei"/>
                <w:color w:val="000000"/>
                <w:szCs w:val="21"/>
              </w:rPr>
              <w:t>-</w:t>
            </w:r>
            <w:r>
              <w:rPr>
                <w:rFonts w:ascii="黑体;SimHei" w:hAnsi="黑体;SimHei" w:cs="黑体;SimHei" w:eastAsia="黑体;SimHei"/>
                <w:color w:val="000000"/>
                <w:szCs w:val="21"/>
              </w:rPr>
              <w:t>氮气保护脱附再生及溶剂回收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河北天龙环保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肖岗行、肖硕</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聚氨酯泡沫行业消耗臭氧层物质替代技术研发和推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苏省产品质量监督检验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 燕、朱宇宏、余 辉、郭静卓、曹丽芬、周晓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钢丝网增强聚乙烯耐磨复合管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浙江伟星新型建材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陆国强、张伟娇、冯金茂、周正伟、蒋建平、林鑫鑫</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高浓度污水处理用复合反渗透膜研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山东九章膜技术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双、蔡相宇、魏忠武、张庆福、王晓艳</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PE</w:t>
            </w:r>
            <w:r>
              <w:rPr>
                <w:rFonts w:ascii="黑体;SimHei" w:hAnsi="黑体;SimHei" w:cs="黑体;SimHei" w:eastAsia="黑体;SimHei"/>
                <w:color w:val="000000"/>
                <w:szCs w:val="21"/>
              </w:rPr>
              <w:t>大口径长纤维增强复合给排水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吉林省荣亿工程管道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蒋丰亮、吴念、田建宁、申剑波、刘加瑞、曲文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耐白蚁复合防护聚乙烯（</w:t>
            </w:r>
            <w:r>
              <w:rPr>
                <w:rFonts w:eastAsia="黑体;SimHei" w:cs="黑体;SimHei" w:ascii="黑体;SimHei" w:hAnsi="黑体;SimHei"/>
                <w:color w:val="000000"/>
                <w:szCs w:val="21"/>
              </w:rPr>
              <w:t>PE</w:t>
            </w:r>
            <w:r>
              <w:rPr>
                <w:rFonts w:ascii="黑体;SimHei" w:hAnsi="黑体;SimHei" w:cs="黑体;SimHei" w:eastAsia="黑体;SimHei"/>
                <w:color w:val="000000"/>
                <w:szCs w:val="21"/>
              </w:rPr>
              <w:t>）燃气管材的技术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联塑科技实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宋科明、李统一、张慰峰、余华林、曾广跃、凌汝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PE-RT</w:t>
            </w:r>
            <w:r>
              <w:rPr>
                <w:rFonts w:eastAsia="黑体;SimHei" w:cs="黑体;SimHei" w:ascii="黑体;SimHei" w:hAnsi="黑体;SimHei"/>
                <w:color w:val="000000"/>
                <w:szCs w:val="21"/>
              </w:rPr>
              <w:t>Ⅱ</w:t>
            </w:r>
            <w:r>
              <w:rPr>
                <w:rFonts w:ascii="黑体;SimHei" w:hAnsi="黑体;SimHei" w:cs="黑体;SimHei" w:eastAsia="黑体;SimHei"/>
                <w:color w:val="000000"/>
                <w:szCs w:val="21"/>
              </w:rPr>
              <w:t>型室外集中供热预制保温复合塑料管道的开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宁夏青龙塑料管材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鲁忠瑛、李永峰、冯学江、明瑞军、雒建武、邱林</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聚乙烯缓释除草地膜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省生物工程研究所（广州甘蔗糖业研究所）、广州市施威特经济技术开发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谢东、陈明周、张会平、高旭华、杨友军、潘东英</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锂离子电池柔性封装材料的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佛山佛塑科技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徐冰、单化众、谭志清、邓高辉、袁应归、梁俊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燃气热水器智能燃气控制系统及智能风压技术的研究与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经济技术开发区海尔热水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郑 涛、李 键、刘  云、曹冠忠、刘联产、曹立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创新净水技术研究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佛山市顺德区美的饮水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蔡雪刚、张仕荣、孙天厚、桂鹏、谈菲、杨旅</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智能家居</w:t>
            </w:r>
            <w:r>
              <w:rPr>
                <w:rFonts w:eastAsia="黑体;SimHei" w:cs="黑体;SimHei" w:ascii="黑体;SimHei" w:hAnsi="黑体;SimHei"/>
                <w:color w:val="000000"/>
                <w:szCs w:val="21"/>
              </w:rPr>
              <w:t>Wi-Fi</w:t>
            </w:r>
            <w:r>
              <w:rPr>
                <w:rFonts w:ascii="黑体;SimHei" w:hAnsi="黑体;SimHei" w:cs="黑体;SimHei" w:eastAsia="黑体;SimHei"/>
                <w:color w:val="000000"/>
                <w:szCs w:val="21"/>
              </w:rPr>
              <w:t>模组的关键技术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美的智慧家居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鲜志雄、卢伟山、付新、陈挺、梁海浪、刘复鑫</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低温高湿地区高能效全直流变频热泵热水系统的研发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唯金智能环境科技有限公司、顺德职业技术学院、浙江盾安机械有限公司、华中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徐言生、张 鸣、王 琳、刘艳辉、张成、温国威</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制冷类家电产品的绿色设计与制造技术及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海尔特种电冰柜有限公司、青岛科技大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卞 伟、尹凤福、刘 越、丁剑波、刘振宇、李林</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无水源型多备多群控和双参数风速控制技术的开发及其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海信电子设备股份有限公司、海信山东（空调）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bookmarkStart w:id="13" w:name="finishPerson"/>
            <w:r>
              <w:rPr>
                <w:rFonts w:ascii="黑体;SimHei" w:hAnsi="黑体;SimHei" w:cs="黑体;SimHei" w:eastAsia="黑体;SimHei"/>
                <w:color w:val="000000"/>
                <w:szCs w:val="21"/>
              </w:rPr>
              <w:t>秦明海、杨罡、衣红兴、戎晓宁、张万泉、刘恩孝</w:t>
            </w:r>
            <w:bookmarkEnd w:id="13"/>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智能感知技术在洗衣机中的创新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无锡小天鹅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王娜娜、章松发、王吉惠、朱灵云、熊明、周福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整体式房间空调器静音关键技术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美的制冷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钟玉金、刘士军、张浩、刘刚、武滔、季振勤</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空气净化器国际循环比对与参比智能测试系统建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中国家用电器研究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马德军、葛丰亮、张晓、宋力强、岳京松、鲁建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多向蒸发器变温与智能温控技术在多温区冷柜上的研究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澳柯玛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徐玉峰、丁广龙、范大鹏、宋楠、薛亮、张济南</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eastAsia="黑体;SimHei" w:cs="黑体;SimHei" w:ascii="黑体;SimHei" w:hAnsi="黑体;SimHei"/>
                <w:color w:val="000000"/>
                <w:szCs w:val="21"/>
              </w:rPr>
              <w:t>TPE</w:t>
            </w:r>
            <w:r>
              <w:rPr>
                <w:rFonts w:ascii="黑体;SimHei" w:hAnsi="黑体;SimHei" w:cs="黑体;SimHei" w:eastAsia="黑体;SimHei"/>
                <w:color w:val="000000"/>
                <w:szCs w:val="21"/>
              </w:rPr>
              <w:t>冰箱门密封条的研究与开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安徽万朗磁塑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时乾中、时 勃、魏 锋、许稳强、汪昌勇、武建勋</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圆形</w:t>
            </w:r>
            <w:r>
              <w:rPr>
                <w:rFonts w:eastAsia="黑体;SimHei" w:cs="黑体;SimHei" w:ascii="黑体;SimHei" w:hAnsi="黑体;SimHei"/>
                <w:color w:val="000000"/>
                <w:szCs w:val="21"/>
              </w:rPr>
              <w:t>Y</w:t>
            </w:r>
            <w:r>
              <w:rPr>
                <w:rFonts w:ascii="黑体;SimHei" w:hAnsi="黑体;SimHei" w:cs="黑体;SimHei" w:eastAsia="黑体;SimHei"/>
                <w:color w:val="000000"/>
                <w:szCs w:val="21"/>
              </w:rPr>
              <w:t>系列变频柜机空调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宁波奥克斯空调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ascii="黑体;SimHei" w:hAnsi="黑体;SimHei" w:cs="黑体;SimHei" w:eastAsia="黑体;SimHei"/>
                <w:color w:val="000000"/>
                <w:szCs w:val="21"/>
              </w:rPr>
              <w:t>张玉忠、白韡、金高芳、唐小波、石建华、张小红</w:t>
            </w:r>
            <w:r>
              <w:rPr>
                <w:rFonts w:ascii="黑体;SimHei" w:hAnsi="黑体;SimHei" w:cs="黑体;SimHei" w:eastAsia="黑体;SimHei"/>
                <w:color w:val="000000"/>
                <w:szCs w:val="21"/>
              </w:rPr>
              <w:t xml:space="preserve"> </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双程镜像均流构架换热的集成型大冷量全变频多联式中央空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青岛海信日立空调系统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丛辉、辛电波、张允峰、李亚军、林文涛、王红霞</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高效、智能</w:t>
            </w:r>
            <w:r>
              <w:rPr>
                <w:rFonts w:eastAsia="黑体;SimHei" w:cs="黑体;SimHei" w:ascii="黑体;SimHei" w:hAnsi="黑体;SimHei"/>
                <w:color w:val="000000"/>
                <w:szCs w:val="21"/>
              </w:rPr>
              <w:t>LED</w:t>
            </w:r>
            <w:r>
              <w:rPr>
                <w:rFonts w:ascii="黑体;SimHei" w:hAnsi="黑体;SimHei" w:cs="黑体;SimHei" w:eastAsia="黑体;SimHei"/>
                <w:color w:val="000000"/>
                <w:szCs w:val="21"/>
              </w:rPr>
              <w:t>驱动电源研究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杭州鸿雁电器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王晓东、王米成、吴益辉、孙泉明、季杭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高光效生动显色</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LED</w:t>
            </w:r>
            <w:r>
              <w:rPr>
                <w:rFonts w:ascii="黑体;SimHei" w:hAnsi="黑体;SimHei" w:cs="黑体;SimHei" w:eastAsia="黑体;SimHei"/>
                <w:color w:val="000000"/>
                <w:szCs w:val="21"/>
              </w:rPr>
              <w:t>照明产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厦门通士达照明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陈友三、高涛、李锦昆、廖国春、林锡滨</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图形化模板选择外延生长高效</w:t>
            </w:r>
            <w:r>
              <w:rPr>
                <w:rFonts w:eastAsia="黑体;SimHei" w:cs="黑体;SimHei" w:ascii="黑体;SimHei" w:hAnsi="黑体;SimHei"/>
                <w:color w:val="000000"/>
                <w:szCs w:val="21"/>
              </w:rPr>
              <w:t>GaN</w:t>
            </w:r>
            <w:r>
              <w:rPr>
                <w:rFonts w:ascii="黑体;SimHei" w:hAnsi="黑体;SimHei" w:cs="黑体;SimHei" w:eastAsia="黑体;SimHei"/>
                <w:color w:val="000000"/>
                <w:szCs w:val="21"/>
              </w:rPr>
              <w:t>基</w:t>
            </w:r>
            <w:r>
              <w:rPr>
                <w:rFonts w:eastAsia="黑体;SimHei" w:cs="黑体;SimHei" w:ascii="黑体;SimHei" w:hAnsi="黑体;SimHei"/>
                <w:color w:val="000000"/>
                <w:szCs w:val="21"/>
              </w:rPr>
              <w:t>LED</w:t>
            </w:r>
            <w:r>
              <w:rPr>
                <w:rFonts w:ascii="黑体;SimHei" w:hAnsi="黑体;SimHei" w:cs="黑体;SimHei" w:eastAsia="黑体;SimHei"/>
                <w:color w:val="000000"/>
                <w:szCs w:val="21"/>
              </w:rPr>
              <w:t>及其自发白光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江苏新广联半导体有限公司、南京紫科光电科技有限公司、江苏新广联科技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杨国锋、汪金、张秀梅、华斌、闫晓密、谢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直驱热循环恒温燃气热水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广东万和新电气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卢宇聪、赵高航、唐元锋、欧阳文、蔡志鹏、张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淋浴系统的开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九牧厨卫股份有限公司、福建西河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邓小青、袁 牧、金 磊、徐军、曾安明、邓飞明</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智能算法和</w:t>
            </w:r>
            <w:r>
              <w:rPr>
                <w:rFonts w:eastAsia="黑体;SimHei" w:cs="黑体;SimHei" w:ascii="黑体;SimHei" w:hAnsi="黑体;SimHei"/>
                <w:color w:val="000000"/>
                <w:szCs w:val="21"/>
              </w:rPr>
              <w:t>DOE</w:t>
            </w:r>
            <w:r>
              <w:rPr>
                <w:rFonts w:ascii="黑体;SimHei" w:hAnsi="黑体;SimHei" w:cs="黑体;SimHei" w:eastAsia="黑体;SimHei"/>
                <w:color w:val="000000"/>
                <w:szCs w:val="21"/>
              </w:rPr>
              <w:t>方法的压力传感器稳定性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无锡莱顿电子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高洁、孙立新、丁彦蕊、周敬训</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复杂工况汽车动态称重关键技术和系列衡器研发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重庆市华驰交通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杨卫东、黄 丹、胡 军、熊山山、唐练、邹朝</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智能自动化纸尿裤包装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南通通机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王宾瑞、黄瑞华、朱建荣、蔡杰、王彬彬、张磊</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物联网感知及安全关键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天津科技大学、深圳市国电科技通信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张翼英、刘 柱、梁 琨、欧清海、杨巨成、臧志斌</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一种车辆动态称重装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北京盘天新技术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李溯、李源、刘伟</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内螺纹两器铜管智能高效加工技术装备及在制冷行业中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中山火炬职业技术学院、中山市科力高自动化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熊立贵、杨湘洪、蔡昭华、皮阳雪、陈海生、涂志刚</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eastAsia="黑体;SimHei" w:cs="黑体;SimHei" w:ascii="黑体;SimHei" w:hAnsi="黑体;SimHei"/>
                <w:color w:val="000000"/>
                <w:szCs w:val="21"/>
              </w:rPr>
              <w:t>KRH</w:t>
            </w:r>
            <w:r>
              <w:rPr>
                <w:rFonts w:ascii="黑体;SimHei" w:hAnsi="黑体;SimHei" w:cs="黑体;SimHei" w:eastAsia="黑体;SimHei"/>
                <w:color w:val="000000"/>
                <w:szCs w:val="21"/>
              </w:rPr>
              <w:t>微生物发酵多模态控制装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江苏大学、江苏科海生物工程设备有限公司、镇江日泰生物工程设备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黑体;SimHei" w:hAnsi="黑体;SimHei" w:eastAsia="黑体;SimHei" w:cs="黑体;SimHei"/>
                <w:color w:val="000000"/>
                <w:szCs w:val="21"/>
              </w:rPr>
            </w:pPr>
            <w:r>
              <w:rPr>
                <w:rFonts w:ascii="黑体;SimHei" w:hAnsi="黑体;SimHei" w:cs="黑体;SimHei" w:eastAsia="黑体;SimHei"/>
                <w:color w:val="000000"/>
                <w:szCs w:val="21"/>
              </w:rPr>
              <w:t>嵇小辅、张涛、朱湘临、王博、朱忠平、陈永琪</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基于</w:t>
            </w:r>
            <w:r>
              <w:rPr>
                <w:rFonts w:eastAsia="黑体;SimHei" w:cs="黑体;SimHei" w:ascii="黑体;SimHei" w:hAnsi="黑体;SimHei"/>
                <w:color w:val="000000"/>
                <w:szCs w:val="21"/>
              </w:rPr>
              <w:t>GPRS</w:t>
            </w:r>
            <w:r>
              <w:rPr>
                <w:rFonts w:ascii="黑体;SimHei" w:hAnsi="黑体;SimHei" w:cs="黑体;SimHei" w:eastAsia="黑体;SimHei"/>
                <w:color w:val="000000"/>
                <w:szCs w:val="21"/>
              </w:rPr>
              <w:t>的餐饮油烟在线监控系统关键技术及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江南大学、无锡大禹科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邹路易、顾文秀、杨光东、刘世伟、卢先领、滕跃</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J-3-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软管上盖机的关键技术与产业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南通职业大学、南通市通州区三槐机械制造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黑体;SimHei" w:hAnsi="黑体;SimHei" w:eastAsia="黑体;SimHei" w:cs="黑体;SimHei"/>
                <w:color w:val="000000"/>
                <w:szCs w:val="21"/>
              </w:rPr>
            </w:pPr>
            <w:r>
              <w:rPr>
                <w:rFonts w:ascii="黑体;SimHei" w:hAnsi="黑体;SimHei" w:cs="黑体;SimHei" w:eastAsia="黑体;SimHei"/>
                <w:color w:val="000000"/>
                <w:szCs w:val="21"/>
              </w:rPr>
              <w:t>陈广健、肖红升、徐胜、徐惠朝、张艳娟</w:t>
            </w:r>
          </w:p>
        </w:tc>
      </w:tr>
    </w:tbl>
    <w:p>
      <w:pPr>
        <w:pStyle w:val="Normal"/>
        <w:autoSpaceDE w:val="false"/>
        <w:spacing w:lineRule="exac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 w:val="24"/>
      </w:rPr>
    </w:pPr>
    <w:r>
      <w:rPr>
        <w:rFonts w:eastAsia="黑体;SimHei" w:ascii="黑体;SimHei" w:hAnsi="黑体;SimHei"/>
        <w:sz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i w:val="false"/>
      <w:iCs w:val="false"/>
      <w:color w:val="999900"/>
      <w:sz w:val="24"/>
      <w:szCs w:val="24"/>
    </w:rPr>
  </w:style>
  <w:style w:type="character" w:styleId="PageNumber">
    <w:name w:val="Page Number"/>
    <w:basedOn w:val="Style14"/>
    <w:rPr/>
  </w:style>
  <w:style w:type="character" w:styleId="Style471">
    <w:name w:val="style471"/>
    <w:basedOn w:val="Style14"/>
    <w:qFormat/>
    <w:rPr>
      <w:rFonts w:ascii="宋体;SimSun" w:hAnsi="宋体;SimSun" w:eastAsia="宋体;SimSun" w:cs="宋体;SimSun"/>
      <w:color w:val="0000CC"/>
      <w:sz w:val="18"/>
      <w:szCs w:val="18"/>
    </w:rPr>
  </w:style>
  <w:style w:type="character" w:styleId="Pp1">
    <w:name w:val="pp1"/>
    <w:basedOn w:val="Style14"/>
    <w:qFormat/>
    <w:rPr>
      <w:rFonts w:eastAsia="仿宋_GB2312;Arial Unicode MS"/>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Arial Unicode MS" w:hAnsi="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5:00Z</dcterms:created>
  <dc:creator>Lenovo User</dc:creator>
  <dc:description/>
  <dc:language>en-US</dc:language>
  <cp:lastModifiedBy>李培松</cp:lastModifiedBy>
  <cp:lastPrinted>2016-01-14T08:53:00Z</cp:lastPrinted>
  <dcterms:modified xsi:type="dcterms:W3CDTF">2018-03-15T00:25:00Z</dcterms:modified>
  <cp:revision>2</cp:revision>
  <dc:subject/>
  <dc:title>汇总表1-1</dc:title>
</cp:coreProperties>
</file>