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8"/>
        <w:gridCol w:w="1351"/>
        <w:gridCol w:w="824"/>
        <w:gridCol w:w="386"/>
        <w:gridCol w:w="1233"/>
        <w:gridCol w:w="387"/>
        <w:gridCol w:w="1790"/>
        <w:gridCol w:w="387"/>
        <w:gridCol w:w="387"/>
      </w:tblGrid>
      <w:tr>
        <w:trPr>
          <w:trHeight w:val="48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进口商名称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产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合格原因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置措施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进境口岸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制男式长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念（上海）时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制婴儿包臀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MAWAY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2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孕华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项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嘉心国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含量、镍释放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韵系列女士浴袍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DM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寐家居科技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纤制婴儿包臀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MAWAY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孕华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扣迷你蛋糕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套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亚（中国）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残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酸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元素迁移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式长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ANPOLE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法绅贸易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制针织婴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件套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LO&amp;LUGH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到七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体衣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STINKO KID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茨安商贸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式梭织牛仔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BERLAND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富服饰（中国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制男式西服长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Z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新星通商服装服饰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士梭织牛仔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IKSILV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环宇进出口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地马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针织套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ICY COUTURE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标品牌管理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制黄油抹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一鸣国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迁移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NNIE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宜信服装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切菜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90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宇津木美妆商贸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迁移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通毛绒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士尼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士尼商贸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滥用试验后，挂链金属圈端部存在锐利尖端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织棉男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士尼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斯尼商贸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式棉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鬼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普威实业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叉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飞昌绿色环保制品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残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酸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个人旅行杯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安崎成国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腈单体残留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衬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服饰（中国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喜力克乳牛安全汤匙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喜力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芭娣司商贸（厦门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残渣（正己烷浸泡液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服饰（中国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加拉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衬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服饰（中国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织棉制男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NEY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1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际主题乐园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喜力克替换式奶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组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喜力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芭娣司商贸（厦门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口距杯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有印刷图案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牛仔衬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CO DEAL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露妮商贸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二甲氧基联苯胺（可分解芳香胺染料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喜力克吸盘碗组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喜力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芭娣司商贸（厦门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残渣（正己烷浸泡液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织棉制婴儿上衣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士尼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4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际主题乐园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莱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花袋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能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残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醇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腰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LCE&amp;GABBANA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惠所贸易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纸尿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胜（上海）国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标签上日期标注不清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茶匙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三凯进出口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迁移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咖啡滤杯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IS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创（上海）商业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腈单体残留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餐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念（上海）时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腈单体残留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水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U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骏盛实业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残渣（正己烷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制针织婴儿外衣套装（二件套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LO&amp;LUGH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到七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松胶合板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9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外商投资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释放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菜板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9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日锦升化工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残渣（正己烷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制针织男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ST COAST CHOPPER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玩具进出口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加拉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VIC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特（上海）商贸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腈单体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制机织女式背心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AP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苒泰商贸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织棉制男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士尼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际主题乐园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织棉制男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士尼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6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际主题乐园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密封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剪刀石头布家居实业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腈单体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裙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TH KIDSTON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茜琦丝敦贸易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金属手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深艾信息科技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镉、镍释放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金属项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深艾信息科技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镉释放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金属耳环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深艾信息科技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释放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豹路虎汽车贸易（上海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金属手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深艾信息科技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镉、镍释放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当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千淼诺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出金黄色葡萄球菌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RDBOA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棉条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仝隽实业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附的《毒理学报告》上的商品名与实际货物不符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肤之钥黄金年代限量版胸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生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生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释放量超标、铅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背心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L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歌乐娜纺织品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童衬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丽国际贸易（中国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ONE CLI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单柄奶锅（不带盖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rnde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仨强进出口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)(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酸浸泡液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ONE CLI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单柄平底煎锅（不带盖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rnde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仨强进出口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)(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酸浸泡液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ONE CLI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双耳焖锅（不带盖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rnde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仨强进出口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)(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酸浸泡液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ONE CLI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双耳汤锅（不带盖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rnde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仨强进出口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)(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酸浸泡液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ONE CLI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单柄深煎锅（不带盖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rnde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仨强进出口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)(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酸浸泡液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式纯棉衬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藤忠纤维贸易（中国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加拉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环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伴乐谷（上海）商贸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释放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吊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集晟科技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释放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打底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CHESTRA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兰生轻工业品进出口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梭织女衬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ILL STUART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之上时装商贸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连身衣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儿工房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汇美优芽电子商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部有绳带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b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菜锅，四角烧烤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EENSENSE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国际陆港开发建设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含量均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水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9.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世利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滤水壶壶盖材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列入卫生部可用于食品包装材料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树脂清单中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锅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okware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欧琳进出口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生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生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释放量、铅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铁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VA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索云商贸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迁移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ll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lly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绒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ELLYCA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ELLYCAT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uticak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uticakid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芷琦国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铅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芷琦国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铅含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小火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冠晨伟业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迁移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玩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纸尿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E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蓓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鼎诚辉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无内包装，并且包装未标注任何产品信息；检出荧光性物质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努比流线型吸管杯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国普深蓝电子商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色试验（浸泡液：正已烷）为阳性、蒸发残渣（正已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努比学饮杯带手柄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国普深蓝电子商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色试验（浸泡液：正已烷）为阳性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木柄法压壶（玻璃咖啡壶）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欣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正大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迁移量超标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式针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erican appreal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美瑞阿派尔（北京）商贸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牢度不合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玩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高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G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松跨境电子商务清关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安全警示标注，未加贴中文标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木方块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梧州市华世通国际货运代理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，未能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证书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梧州市华世通国际货运代理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，未能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证书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铲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弗兰卡餐饮设备安装技术服务（中国）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加贴合格中文标签；材质不符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装梭织长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格狮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奔扬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马尼亚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成分不符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推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昌达进出口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证书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10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蚊旅游套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SQUITN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免税品（集团）有限责任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无标注品名、型号、适用年龄、执行标准、厂商信息的中文标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含小零件，无小零件警告语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袋薄膜外包装平均厚度、最小厚度均小于标准规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塑剂超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溶性铬含量超标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109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蚊旅游套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SQUITNO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免税品（集团）有限责任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无标注品名、型号、适用年龄、执行标准、厂商信息的中文标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含小零件，无小零件警告语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袋薄膜外包装平均厚度、最小厚度均小于标准规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塑剂超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溶性铬含量超标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用汽车安全座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it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座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itax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it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座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itax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her pr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座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her price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xi-cos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座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xi-cosi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邮政速递服务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志和认证文件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鞋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破损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鞋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破损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破损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破损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破损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破损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胶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刺激味道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胶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刺激味道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胶盒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刺激味道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胶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刺激味道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胶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连江县凤祥贸易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有刺激味道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毁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灯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RTELL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宏基家居用品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关键元器件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关键元器件不一致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器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纸箱总厂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包装破损，导致表面有挤压和擦痕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奇挑战者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中腾物招汽车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速行驶车外噪声检验结果超出标准限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杰罗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菱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滨海世盛商贸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超出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段的规定限值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纳肯野马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特（戴纳肯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车无真实的改装前产品标牌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纳肯野马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特（戴纳肯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车无真实的改装前产品标牌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纳肯野马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特（戴纳肯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车无真实的改装前产品标牌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纳肯野玛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特（戴纳肯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开发区兴象科技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车无真实的改装前产品标牌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小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塞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车架号有改动痕迹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前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上无车辆识别代号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前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上无车辆识别代号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前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上无车辆识别代号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前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上无车辆识别代号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前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上无车辆识别代号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宝塞纳乘用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（德宝塞纳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滨海国际汽车城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侧车体损毁严重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用车运输挂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概念运输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三松国际体育发展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廓尺寸及质量参数检测结果不符合国家标准要求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地巡洋舰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天保国际物流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第十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迪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美泰实业发展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速度表标度盘上的最大间隔显示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m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标准规定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塞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滨海世盛商贸集团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近风窗立柱位置无能永久保持的车辆识别代号标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埃尔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6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 埃尔法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沙钢国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第十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尔法小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星北方汽车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第十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尔法小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星北方汽车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第十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尔法小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星北方汽车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第十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尔法小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星北方汽车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第十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车，属禁止进口货物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马小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查明国际有限公司驻衡水代表处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无打刻车辆识别代号；没有配备安装侧转向信号灯；车辆速度表标度盘上的最大间隔显示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m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伪造中国国家强制性产品认证证书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恒览胜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虎（嘉恒 览胜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自贸区创盛港滨国际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身长度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不符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车行驶公里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4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属旧车，为禁止进口货物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车行驶公里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0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属旧车，为禁止进口货物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切诺基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莱斯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莱斯勒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刻的车辆识别代号的字母和数字高度不符合要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切诺基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莱斯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莱斯勒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刻的车辆识别代号的字母和数字高度不符合要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切诺基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莱斯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莱斯勒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刻的车辆识别代号的字母和数字高度不符合要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切诺基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莱斯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莱斯勒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刻的车辆识别代号的字母和数字高度不符合要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驱动电动机壳体上没有打刻电动机型号和编号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气撑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福特汽车有限公司杭州分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调试中发现功能失效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气撑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福特汽车有限公司杭州分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调试中发现线束胶套错位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汽车（中国）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上无打刻车辆识别代号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小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外观有损坏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车，属禁止进口货物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纳肯海狮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（戴纳肯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产中拓股份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车通道宽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标准要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气撑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福特汽车有限公司杭州分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调试中产生异响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塞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RCEDES-BENZ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塞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行驶里程过大，收货人申请退运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尔法小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YOTA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犁星河商贸有限责任公司阿拉山口分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识别代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第十位为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尔法小客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YOTA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犁星河商贸有限责任公司阿拉山口分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识别代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第十位为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。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路览胜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R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远大联合汽车贸易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车，属禁止进口货物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变速箱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福特汽车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配了不匹配的执行器单元，不能正常安装使用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轿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驰（中国）汽车销售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有损坏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马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滨海国际汽车城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第十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则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诊断系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中航技经贸发展有限公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无法正常工作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运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300" w:after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1:00Z</dcterms:created>
  <dc:creator>ctjpa71</dc:creator>
  <dc:description/>
  <dc:language>en-US</dc:language>
  <cp:lastModifiedBy>ctjpa71</cp:lastModifiedBy>
  <dcterms:modified xsi:type="dcterms:W3CDTF">2017-02-13T08:06:00Z</dcterms:modified>
  <cp:revision>1</cp:revision>
  <dc:subject/>
  <dc:title/>
</cp:coreProperties>
</file>